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дать заявление на ежемесячную выплату из материнского капитала можно в электронном виде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ФР в Приозерском районе напоминает, что в личном кабинете на сайте ПФР работает электронный сервис для владельцев материнского (семейного) капитала https://es.pfrf.ru/appeal/ - здесь можно подать заявление о распоряжении средствами МСК на ежемесячную выплату в связи с рождением (усыновлением) второго ребенка. Для этого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личный кабинет гражданина на сайте Пенсионного фонда России, используя логин и пароль от Единого портала государственных и муниципальных услуг https://www.gosuslugi.ru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разделе «Материнский (семейный) капитал - МСК» вкладку «Подать заявление о распоряжении средствами МСК на ежемесячную выплату в связи с рождением (усыновлением) второго ребен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территориальный орган ПФР и выбрать способ подачи заявления (лично или через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запрашиваемые данны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нные о сертификате М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анные о распоряжении средствами М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ведения о составе семьи и доходах, полученных в денеж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сведения, определяющие право на распоряжение средствами М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Сформировать заяв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ать заявление о распоряжении средствами МСК на ежемесячную выплату в связи с рождением (усыновлением) второго ребенка можно одновременно с заявлением о выдаче сертификата на материнский капитал. Также указанные заявления можно подать и лично, обратившись в клиентскую службу территориального органа ПФ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29T12:23:00Z</dcterms:modified>
  <cp:revision>3</cp:revision>
  <dc:subject/>
  <dc:title/>
</cp:coreProperties>
</file>