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одать заявление на получение набора соцуслуг через Интернет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ньше сделать это можно было непосредственно в территориальном органе ПФР или в филиалах МФЦ. Напомним, что теперь заявления можно подать через Интернет, что очень удобно, так как не требует личного визита гражданина в ПФР*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Личном кабинете гражданина на сайте Пенсионного фонда России работает сервис, с помощью которого можно выбрать форму получения набора социальных услуг (НСУ) или его части. Сервис позволяет федеральным льготникам, имеющим право на получение набора соцуслуг, подать в электронном виде заявление о предоставлении НСУ (или его части), об отказе от него или возобновлении его предоставления (части НСУ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метим, что право на получение государственной социальной помощи в виде набора социальных услуг предоставляется всем получателям ежемесячной денежной выплаты. На сегодняшний день в Санкт-Петербурге и Ленинградской области таких получателей 832 512 человек, из них 656 061 человек в городе и 176 451 человек в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ним, что стоимость набора соцуслуг с 1 февраля текущего года составляет 1075 рублей 19 копеек в месяц. В него входят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- 828 рублей 14 копеек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предоставление (при наличии медицинских показаний) путевки на санаторно-курортное лечение, осуществляемое в целях профилактики основных заболеваний - 128 рублей 11 копеек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бесплатный проезд на пригородном железнодорожном транспорте, а также на междугородном транспорте к месту лечения и обратно - 118 рублей 94 копейк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жно помнить, что изменить решение о получении набора социальных услуг на 2019 год можно до 1 октябр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03T13:09:00Z</dcterms:modified>
  <cp:revision>2</cp:revision>
  <dc:subject/>
  <dc:title/>
</cp:coreProperties>
</file>