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робнее о программе софинанс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 года количество пенсионеров, получающих ежемесячные выплаты по программе софинансирования, выросло до 26 тыс. человек. Общая сумма выплат им также увеличилась по сравнению с 2017 годом и составила 428,3 млн рублей.</w:t>
        <w:br/>
        <w:br/>
        <w:t>Подробнее о программе софинансирования пенсионных накоплений.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frf.ru/grazdanam/pensions/pens_nak/pgsp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Программа государственного софинансирования формирования пенсионных накоплений www.pfrf.ru 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grazdanam%2Fpensions%2Fpens_nak%2Fpgsp&amp;post=-98718584_5263&amp;cc_key=" TargetMode="External"/><Relationship Id="rId3" Type="http://schemas.openxmlformats.org/officeDocument/2006/relationships/hyperlink" Target="https://vk.com/away.php?to=http%3A%2F%2Fwww.pfrf.ru%2Fgrazdanam%2Fpensions%2Fpens_nak%2Fpgsp&amp;post=-98718584_52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6-03T06:31:00Z</dcterms:modified>
  <cp:revision>3</cp:revision>
  <dc:subject/>
  <dc:title/>
</cp:coreProperties>
</file>