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учить справку о размере пенсии можно легко и быстр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55% справок о размере пенсии Приозерцы получают через зону самообслуживания. В клиентской службе Управления ПФР нашего района для удобства посетителей внедрена зона самообслуживания, которая помогает гражданам оперативно получать некоторые услуги ПФР. И стоит отметить, что посетители  активно этим пользуются. Например, придя в клиентскую службу Управления и ожидая своей очереди к специалисту, посетитель может самостоятельно отсканировать необходимые для приема документы, что в дальнейшем сократит время его приема для решения того или иного вопроса. Одной же из самых популярных услуг через вышеуказанные зоны является получение справки о размере пенсии. Это очень удобно, что отмечают и сами клиенты, так как «не надо предварительно записываться на прием к специалисту и дожидаться своей очереди». Получение справки занимает буквально несколько минут, а при необходимости помощь в ее получении будет оказана дежурным администратором. Еще справку можно предварительно заказать через Интернет (на портале госуслуг или сайте Пенсионного фонда России), а потом получить в клиентской службе ПФР, обратившись к администрат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6T06:30:00Z</dcterms:modified>
  <cp:revision>5</cp:revision>
  <dc:subject/>
  <dc:title/>
</cp:coreProperties>
</file>