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обие на погребение: где и как получить?</w:t>
        <w:b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близкого человека – непростой период для родственников и друзей, но, несмотря на утрату, родным приходится решать множество вопросов с погребением. Помощь в этот период необходима как никогда, в том числе и материальная.</w:t>
        <w:tab/>
        <w:br/>
        <w:t xml:space="preserve">           Лицам, взявшим на себя затраты по захоронению, государством гарантирована выплата социального пособия по погребению.</w:t>
        <w:tab/>
        <w:br/>
        <w:t xml:space="preserve">            С 1 февраля 2018 года размер социального пособия на погребение в Санкт-Петербурге и Ленинградской области составляет 5 701 рубль 31 копейка.</w:t>
        <w:br/>
        <w:t xml:space="preserve">             Для получения выплаты нужно обратиться в клиентскую службу Управления Пенсионного фонда. При себе необходимо иметь паспорт и справку о смерти, выданную органами ЗАГС.</w:t>
        <w:tab/>
        <w:br/>
        <w:t xml:space="preserve">             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</w:t>
        <w:tab/>
        <w:br/>
        <w:t xml:space="preserve">              Пособие на погребение выплачивается на счет в кредитном учреждении или в отделении почтовой связи на основании поручения Управления ПФР.</w:t>
        <w:br/>
        <w:t xml:space="preserve">             Пособие на погребение также можно получить:</w:t>
        <w:tab/>
        <w:br/>
        <w:t>–в организации по месту работы, если пенсионер на день смерти являлся работающим;</w:t>
        <w:br/>
        <w:t>–в отделе социальной защиты населения, если:</w:t>
        <w:tab/>
        <w:br/>
        <w:t> 1)был ликвидатором аварии на ЧАЭС;</w:t>
        <w:tab/>
        <w:br/>
        <w:t> 2)не являлся пенсионером и не работал на день смерти;</w:t>
        <w:tab/>
        <w:br/>
        <w:t>–в районном военкомате, если пенсионер был инвалидом или участником Великой Отечественной войны.</w:t>
        <w:tab/>
        <w:br/>
        <w:t xml:space="preserve">             Помимо пособия на погребение, родственники умершего могут получить в Пенсионном фонде пенсию за текущий месяц, которую пенсионер не получил при жизни.</w:t>
        <w:br/>
        <w:t xml:space="preserve">             Право на выплату имеют супруги, дети, братья, сестры, родители, внуки, дедушка или бабушка, если они совместно проживали с умершим.</w:t>
        <w:tab/>
        <w:br/>
        <w:t xml:space="preserve">           Для получения выплаты необходимо обратиться в Управление ПФР не позднее 6 месяцев со дня смерти пенсионера с документами, подтверждающими совместное проживание и родственные отношения.</w:t>
        <w:tab/>
        <w:br/>
        <w:t xml:space="preserve">             Подтверждающими документами о совместном проживании могут быть: отметка о регистрации в паспорте, свидетельство о регистрации по месту жительства, справка жилищных органов, с указанием оснований выдачи.</w:t>
        <w:tab/>
        <w:br/>
        <w:t xml:space="preserve">             Родственные отношения подтверждают: свидетельство о рождении, свидетельство о браке, решение суда об установлении родственных отношений и другие документы.</w:t>
        <w:br/>
        <w:t xml:space="preserve">              В случае, если члены семьи не обратились за выплатой пенсии умершего в течение 6 месяцев, получить ее можно на общих основаниях в соответствии с Гражданским кодексом Российской Федерации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35:00Z</dcterms:modified>
  <cp:revision>4</cp:revision>
  <dc:subject/>
  <dc:title/>
</cp:coreProperties>
</file>