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Пособие на погребение: порядок выплаты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сем нам однажды приходится решать вопросы ухода из жизни близких людей. Помощь в этот непростой период необходима как моральная, так и материальна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Лицам, взявшим на себя затраты по захоронению, государством гарантирована выплата социального пособия по погребению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 1 февраля 2019 года размер социального пособия на погребение в Санкт-Петербурге и Ленинградской области увеличился и теперь составляет 5 946 рублей 47 копеек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получения выплаты можно обратиться в любое Управление Пенсионного фонда на территории России независимо от места получения пенсии умершег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i/>
          <w:iCs/>
          <w:color w:val="000000"/>
          <w:kern w:val="0"/>
          <w:sz w:val="24"/>
          <w:lang w:eastAsia="ru-RU" w:bidi="ar-SA"/>
        </w:rPr>
        <w:t xml:space="preserve">Обращаем ваше внимание: социальное пособие на погребение выплачивается из средств Пенсионного фонда только на погребение умерших пенсионеров, не работавших на день смерти.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лучае, если сведения об увольнении умершего пенсионера не поступили в ПФР на момент обращения за пособием на погребение, то помимо паспорта обратившегося, справки о смерти, выданной органами ЗАГС, в территориальное Управление ПФР необходимо предоставить трудовую книжку умершег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собие на погребение выплачивается в отделении почтовой связи на основании поручения Управления ПФР, которое выдается в день обращения и действительно в течение 30 дней. По желанию гражданина, при предоставлении банковских реквизитов, пособие на погребение выплачивается на его счет, открытый в кредитном учреждени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енсионный фонд не вправе выплачивать пособие на погребение работавших пенсионеров. Если пенсионер на день смерти работал, то за пособием на погребение нужно обратиться к работодателю. Пособие на погребение ликвидаторов аварии на ЧАЭС и лиц, не являющихся пенсионерами и не работавших на день смерти, выплачивается органами социальной защиты населения, участников и инвалидов Великой Отечественной войны и боевых действий – районным военкомато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мимо пособия на погребение, родственники умершего могут получить в Пенсионном фонде пенсию за текущий месяц, которую пенсионер не получил при жизни. Право на недополученную пенсию имеют супруги, дети, братья, сестры, родители, внуки, дедушка или бабушка, если они совместно проживали с умершим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тверждающими документами о совместном проживании могут быть: отметка о регистрации в паспорте, свидетельство о регистрации по месту жительства, справка жилищных органов, с указанием основания выдач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ля получения пенсии необходимо обратиться в любое Управление ПФР не позднее 6 месяцев со дня смерти пенсионера с документами, подтверждающими совместное проживание и родственные отношен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Родственные отношения подтверждают: свидетельство о рождении, свидетельство о браке, решение суда об установлении родственных отношений и другие документ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случае, если члены семьи не могут подтвердить родственные отношения и факт совместного проживания документально, этот вопрос можно решить в судебном порядке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 отсутствии родственников, совместно проживавших с умершим, или если они не обратились за недополученной пенсией в течение 6 месяцев, получить ее можно на общих основаниях в соответствии с Гражданским кодексом Российской Федерации. В таком случае выплата недополученной пенсии осуществляется на основании свидетельства о праве на наследство, выданного нотариусом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11T08:11:00Z</dcterms:modified>
  <cp:revision>2</cp:revision>
  <dc:subject/>
  <dc:title/>
</cp:coreProperties>
</file>