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 января 2025 года                                                                                                           № 01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9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/>
          </w:tcPr>
          <w:p>
            <w:pPr>
              <w:pStyle w:val="Normal"/>
              <w:suppressAutoHyphens w:val="true"/>
              <w:rPr>
                <w:rStyle w:val="11"/>
                <w:sz w:val="24"/>
                <w:szCs w:val="24"/>
              </w:rPr>
            </w:pPr>
            <w:r>
              <w:rPr>
                <w:spacing w:val="5"/>
                <w:sz w:val="23"/>
                <w:szCs w:val="23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Бюджетного </w:t>
            </w:r>
            <w:hyperlink w:anchor="P31">
              <w:r>
                <w:rPr>
                  <w:rStyle w:val="InternetLink"/>
                  <w:sz w:val="24"/>
                  <w:szCs w:val="24"/>
                </w:rPr>
                <w:t>прогноз</w:t>
              </w:r>
            </w:hyperlink>
            <w:r>
              <w:rPr>
                <w:sz w:val="24"/>
                <w:szCs w:val="24"/>
              </w:rPr>
              <w:t>а Петровского сельского поселения Приозерского муниципального района Ленинградской области на долгосрочный период до 2030 года</w:t>
            </w:r>
            <w:r>
              <w:rPr>
                <w:rStyle w:val="11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tLeast" w:line="288" w:before="0" w:after="0"/>
        <w:ind w:firstLine="567"/>
        <w:jc w:val="both"/>
        <w:rPr/>
      </w:pPr>
      <w:r>
        <w:rPr/>
        <w:t>В соответствии со статьей 170.1 Бюджетного кодекса Российской Федерации, Федеральным законом от 28.06.2014г.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1.08.20215г. № 914 «О бюджетном прогнозе Российской Федерации на долгосрочный период», постановлением Правительства Ленинградской области от 29.06.20215г. № 246 «Об утверждении порядка разработки и утверждения бюджетного прогноза Ленинградской области на долгосрочный период», Постановлением администрации Петровского сельского поселения от 24.12.2024г. № 347 «Об утверждении Порядка разработки и утверждения бюджетного прогноза Петровского сельского поселения Приозерского муниципального района Ленинградской области на долгосрочный период»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P18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</w:rPr>
        <w:t>Б</w:t>
      </w:r>
      <w:r>
        <w:rPr>
          <w:spacing w:val="5"/>
          <w:sz w:val="24"/>
          <w:szCs w:val="24"/>
        </w:rPr>
        <w:t xml:space="preserve">юджетный прогноз Петровского сельского поселения Приозерского муниципального района Ленинградской области </w:t>
      </w:r>
      <w:r>
        <w:rPr>
          <w:sz w:val="24"/>
          <w:szCs w:val="24"/>
        </w:rPr>
        <w:t>на долгосрочный период до 2030 год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</w:t>
      </w:r>
      <w:r>
        <w:rPr>
          <w:rFonts w:eastAsia="Calibri"/>
          <w:sz w:val="24"/>
          <w:szCs w:val="24"/>
        </w:rPr>
        <w:t>администрации от 17.02.2023г. № 35/1 «</w:t>
      </w:r>
      <w:r>
        <w:rPr>
          <w:spacing w:val="5"/>
          <w:sz w:val="24"/>
          <w:szCs w:val="24"/>
        </w:rPr>
        <w:t>Об утверждении бюджетного прогноза администрации муниципального образования Петровское сельское поселение муниципальное образования Приозерский муниципальный район Ленинградской области на период до 2028 года»</w:t>
      </w:r>
      <w:r>
        <w:rPr>
          <w:rStyle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знать утратившим силу.</w:t>
      </w:r>
    </w:p>
    <w:p>
      <w:pPr>
        <w:pStyle w:val="Normal"/>
        <w:ind w:firstLine="567"/>
        <w:rPr/>
      </w:pPr>
      <w:r>
        <w:rPr>
          <w:sz w:val="24"/>
          <w:szCs w:val="24"/>
        </w:rPr>
        <w:t>3. Настоящее постановл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5. Контроль за исполнением настоящего постановления возложить на заместителя главы администрации по экономике и финансам Гермонину Н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етровского сельского поселения</w:t>
        <w:tab/>
        <w:t xml:space="preserve">   </w:t>
        <w:tab/>
        <w:t xml:space="preserve">    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1"/>
          <w:szCs w:val="21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Ленинград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09.01.2025г. № 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183282114"/>
      <w:bookmarkStart w:id="1" w:name="_Hlk183282114"/>
      <w:bookmarkEnd w:id="1"/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Бюджетный </w:t>
      </w:r>
      <w:hyperlink w:anchor="P31">
        <w:r>
          <w:rPr>
            <w:rStyle w:val="InternetLink"/>
            <w:b/>
            <w:bCs/>
            <w:sz w:val="24"/>
            <w:szCs w:val="24"/>
          </w:rPr>
          <w:t>прогноз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овского сельского поселения Приозер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 на долгосрочный период до 2030 года</w:t>
      </w:r>
    </w:p>
    <w:p>
      <w:pPr>
        <w:pStyle w:val="Normal"/>
        <w:widowControl w:val="false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формирования Бюджетного прогноз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овского сельского поселения </w:t>
      </w:r>
      <w:r>
        <w:rPr>
          <w:b/>
          <w:bCs/>
          <w:sz w:val="24"/>
          <w:szCs w:val="24"/>
          <w:lang w:eastAsia="en-US"/>
        </w:rPr>
        <w:t>на долгосрочный период до 2030 года</w:t>
      </w:r>
    </w:p>
    <w:p>
      <w:pPr>
        <w:pStyle w:val="Normal"/>
        <w:widowControl w:val="false"/>
        <w:spacing w:lineRule="auto" w:line="276" w:before="0" w:after="0"/>
        <w:ind w:left="112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словия формирования Бюджетного прогноза Петровского сельского поселения Приозерского муниципального района Ленинградской области на долгосрочный период до 2030 года (далее – Бюджетный прогноз) разработаны с учетом основных направлений бюджетной и налоговой политики Петровского сельского поселения, на основе показателей прогноза социально-экономического развития Петровского сельского поселения Приозерского муниципального района Ленинградской области, на базе Прогноза социально-экономического развития Петровского сельского поселения Приозерского муниципального района Ленинградской области на 2025-2027 гг., утвержденного постановлением администрации от 06.11.2024г. № 266, статистических данных, включая итоги социально-экономического развития Петровского сельского поселения Приозерского муниципального района Ленинградской области 2023 год и январь-сентябрь 2024 года, а также с учетом складывающихся экономических условий. 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sz w:val="24"/>
          <w:szCs w:val="24"/>
        </w:rPr>
        <w:t>Целью долгосрочного бюджетного планирования в Петровском сельском поселении является обеспечение предсказуемости динамики доходов и расходов бюджета муниципального образования, что позволяет оценивать факторы, влияющие на изменение объема доходов и расходов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4"/>
          <w:szCs w:val="24"/>
        </w:rPr>
        <w:t>При формировании Бюджетного прогноза были использованы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 xml:space="preserve">- </w:t>
      </w:r>
      <w:r>
        <w:rPr>
          <w:lang w:val="ru-RU"/>
        </w:rPr>
        <w:t>основные</w:t>
      </w:r>
      <w:r>
        <w:rPr/>
        <w:t xml:space="preserve"> направления бюджетной и налоговой политики </w:t>
      </w:r>
      <w:r>
        <w:rPr>
          <w:lang w:val="ru-RU"/>
        </w:rPr>
        <w:t xml:space="preserve">Петр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Приозер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>и на плановый период 2026 и 2027 годов</w:t>
      </w:r>
      <w:r>
        <w:rPr/>
        <w:t>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 xml:space="preserve">- объемы </w:t>
      </w:r>
      <w:r>
        <w:rPr>
          <w:lang w:val="ru-RU"/>
        </w:rPr>
        <w:t>доходов</w:t>
      </w:r>
      <w:r>
        <w:rPr/>
        <w:t xml:space="preserve"> бюджета </w:t>
      </w:r>
      <w:r>
        <w:rPr>
          <w:lang w:val="ru-RU"/>
        </w:rPr>
        <w:t xml:space="preserve">Петр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на долгосрочный период, в том числе по муниципальным программам</w:t>
      </w:r>
      <w:r>
        <w:rPr>
          <w:lang w:val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бъемы расходов бюджета </w:t>
      </w:r>
      <w:r>
        <w:rPr>
          <w:lang w:val="ru-RU"/>
        </w:rPr>
        <w:t xml:space="preserve">Петр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на долгосрочный период, в том числе по муниципальным программам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4"/>
          <w:szCs w:val="24"/>
        </w:rPr>
        <w:t>При составлении долгосрочного бюджетного прогноза поселения возникают бюджетные риски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Бюджетного прогноза. Такими бюджетными рисками являются:</w:t>
      </w:r>
    </w:p>
    <w:p>
      <w:pPr>
        <w:pStyle w:val="Normal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снижение поступлений собственных доходов;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4"/>
          <w:szCs w:val="24"/>
        </w:rPr>
        <w:t>- высокая степень неопределенности объемов поступлений межбюджетных трансфертов в долгосрочном периоде в виде дотаций, субсидий и субвенций;</w:t>
      </w:r>
    </w:p>
    <w:p>
      <w:pPr>
        <w:pStyle w:val="Normal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принятие новых расходных обязательств, обусловленное 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4"/>
          <w:szCs w:val="24"/>
        </w:rPr>
        <w:t>- неформальная занятость, сопряженная с нарушениями трудовых и социальных гарантий, что негативно влияет на наполняемость бюджета поселения;</w:t>
      </w:r>
    </w:p>
    <w:p>
      <w:pPr>
        <w:pStyle w:val="Normal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рост уровня инфляции и другие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4"/>
          <w:szCs w:val="24"/>
        </w:rPr>
        <w:t xml:space="preserve">На минимизацию бюджетных рисков и должны быть, в первую очередь, нацелены мероприятия, реализуемые в рамках долгосрочной бюджетной, налоговой и долговой политики муниципального образования. </w:t>
      </w:r>
    </w:p>
    <w:p>
      <w:pPr>
        <w:pStyle w:val="Normal"/>
        <w:widowControl w:val="false"/>
        <w:spacing w:lineRule="auto" w:line="276"/>
        <w:ind w:right="-6" w:firstLine="567"/>
        <w:rPr/>
      </w:pPr>
      <w:r>
        <w:rPr>
          <w:rFonts w:eastAsia="Calibri"/>
          <w:sz w:val="24"/>
          <w:szCs w:val="24"/>
        </w:rPr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Normal"/>
        <w:widowControl w:val="false"/>
        <w:spacing w:lineRule="auto" w:line="276"/>
        <w:ind w:right="-6" w:firstLine="567"/>
        <w:rPr/>
      </w:pPr>
      <w:r>
        <w:rPr>
          <w:rFonts w:eastAsia="Calibri"/>
          <w:sz w:val="24"/>
          <w:szCs w:val="24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е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widowControl w:val="false"/>
        <w:ind w:right="-6" w:firstLine="720"/>
        <w:rPr/>
      </w:pPr>
      <w:r>
        <w:rPr>
          <w:rFonts w:eastAsia="Calibri"/>
          <w:sz w:val="24"/>
          <w:szCs w:val="24"/>
        </w:rPr>
        <w:t>В долгосрочном периоде необходимо обеспечить активное участие муниципального образования в федеральных национальных проектах и государственных программах Ленинград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Normal"/>
        <w:widowControl w:val="false"/>
        <w:ind w:right="-6" w:firstLine="720"/>
        <w:rPr/>
      </w:pPr>
      <w:r>
        <w:rPr>
          <w:rFonts w:eastAsia="Calibri"/>
          <w:sz w:val="24"/>
          <w:szCs w:val="24"/>
        </w:rPr>
        <w:t>Таким образом, налоговая и бюджетная политика поселения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widowControl w:val="false"/>
        <w:ind w:right="-6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параметров бюджет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етр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долгосрочный период до 2030 года</w:t>
      </w:r>
    </w:p>
    <w:p>
      <w:pPr>
        <w:pStyle w:val="Normal"/>
        <w:widowControl w:val="false"/>
        <w:autoSpaceDE w:val="false"/>
        <w:spacing w:before="0" w:after="0"/>
        <w:ind w:left="1128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Расчеты объемов поступлений налоговых и неналоговых доходов в бюджет Петровского сельского поселения в рамках составления Бюджетного прогноза основаны на показателях прогноза социально-экономического развития Петровского сельского поселения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Значимым доходным источником бюджета Петровского сельского поселения является земельный налог. Расчет поступлений произведен с учетом основных направлений налоговой политики на 2025 год, требований главы 31 Налогового кодекса Российской Федерации, решением Совета депутатов от 20.11.2023 г.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 (с изменениями и дополнениями), и расчетов главного администратора – Управления Федеральной налоговой службы по Ленинградской области (данных формы ИФНС 5-н). Норматив зачисления земельного налога в бюджет поселения составляет 100%. Расчет поступлений земельного налога осуществлен исходя из фактических поступлений налога за 2023 год и оценки поступлений за 2024 г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rPr/>
      </w:pPr>
      <w:r>
        <w:rPr>
          <w:sz w:val="24"/>
          <w:szCs w:val="24"/>
        </w:rPr>
        <w:t xml:space="preserve">Вторым по значимости является налог на доходы физических лиц. В основу расчета налога на доходы физических лиц приняты параметры прогноза социально–экономического развития поселения, данные об исполнении бюджета поселения за 2023-2024 годы, данные ИФНС по Приозерскому району, расчета потенциала доходов в бюджеты поселений Приозерского района.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>Поступления акцизов по подакцизным товарам (продукции), производимым на территории Российской Федерации, рассчитываются исходя из индекса-дефлятора, характеризующего производство нефтепродуктов, изменений бюджетного законодательства и нормативов отчислений в бюджеты. Областным законом Ленинградской области об областном бюджете Ленинградской области на очередной финансовый год и на плановый период устанавливается норматив отчислений с учетом дифференцированного норматива в бюджеты муниципальных образований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Расчет поступлений налога на имущество физических лиц произведен в соответствии с  Налоговым кодексом Российской Федерации, решением Совета депутатов Петровского сельского поселения от 15.12.2023г. № 202 «Об установлении на территории Петровского сельского поселения Приозерского муниципального района Ленинградской области налога на имущество физических лиц с 01 января 2024 года» (с изменениями и дополнениями), и расчетов главного администратора – Управления Федеральной налоговой службы по Ленинградской области (данных формы ИФНС 5-н).</w:t>
      </w:r>
    </w:p>
    <w:p>
      <w:pPr>
        <w:pStyle w:val="ConsPlusCel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овании налога на имущество физических лиц на очередной 2025г финансовый год в качестве базы для расчета налога использованы данные о фактических поступлениях налога за 2023 год и оценки поступлений за 2024 год.</w:t>
      </w:r>
    </w:p>
    <w:p>
      <w:pPr>
        <w:pStyle w:val="ConsPlusCel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бюджетному законодательству Российской Федерации, расчет данного налога будет производиться исходя из кадастровой стоимости имущества. Начисление и уплата налога на имущество физических лиц за 2024 год будет производится в 2025 году, срок уплаты – 01 декабря 2025 года. 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ъемы поступлений по неналоговым доходам на долгосрочный период рассчитаны на основании данных главного администратора, которым является администрация Петровского сельского поселения Приозерского муниципального района Ленинградской области и осуществляется на основании Методики прогнозирования поступлений доходов в бюджет Петровского сельского поселения Приозерского муниципального района Ленинградской области, главным администратором которых является администрация Петровского сельского поселения Приозерского муниципального района Ленинградской области, утвержденной постановлением администрации от 22.10.2024 года № 262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Структура и динамика доходной части бюджета Петровского сельского поселения за период 2025-2030 годов характеризуется следующими показателями: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ыс. руб.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6"/>
        <w:gridCol w:w="1559"/>
        <w:gridCol w:w="1276"/>
        <w:gridCol w:w="1559"/>
        <w:gridCol w:w="1417"/>
      </w:tblGrid>
      <w:tr>
        <w:trPr>
          <w:trHeight w:val="8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дельный вес в общей сумм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дельный вес в общей сумм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Динамика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а период 2025-2030 годы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69 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3 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91,6%</w:t>
            </w:r>
          </w:p>
        </w:tc>
      </w:tr>
      <w:tr>
        <w:trPr>
          <w:trHeight w:val="7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63 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9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60 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95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94,7%</w:t>
            </w:r>
          </w:p>
        </w:tc>
      </w:tr>
      <w:tr>
        <w:trPr>
          <w:trHeight w:val="69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2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Cs/>
                <w:sz w:val="21"/>
                <w:szCs w:val="21"/>
                <w:lang w:eastAsia="en-US"/>
              </w:rPr>
              <w:t>6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 4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Cs/>
                <w:sz w:val="21"/>
                <w:szCs w:val="21"/>
                <w:lang w:eastAsia="en-US"/>
              </w:rPr>
              <w:t>81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Cs/>
                <w:sz w:val="21"/>
                <w:szCs w:val="21"/>
                <w:lang w:eastAsia="en-US"/>
              </w:rPr>
              <w:t>115,6%</w:t>
            </w:r>
          </w:p>
        </w:tc>
      </w:tr>
      <w:tr>
        <w:trPr>
          <w:trHeight w:val="7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 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Cs/>
                <w:sz w:val="21"/>
                <w:szCs w:val="21"/>
                <w:lang w:eastAsia="en-US"/>
              </w:rPr>
              <w:t>3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 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Cs/>
                <w:sz w:val="21"/>
                <w:szCs w:val="21"/>
                <w:lang w:eastAsia="en-US"/>
              </w:rPr>
              <w:t>1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Cs/>
                <w:sz w:val="21"/>
                <w:szCs w:val="21"/>
                <w:lang w:eastAsia="en-US"/>
              </w:rPr>
              <w:t>52,4%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 xml:space="preserve">2. Безвозмездные посту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 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 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4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Batang;바탕"/>
                <w:b/>
                <w:bCs/>
                <w:sz w:val="21"/>
                <w:szCs w:val="21"/>
                <w:lang w:eastAsia="en-US"/>
              </w:rPr>
              <w:t>52,5%</w:t>
            </w:r>
          </w:p>
        </w:tc>
      </w:tr>
    </w:tbl>
    <w:p>
      <w:pPr>
        <w:pStyle w:val="Normal"/>
        <w:widowControl w:val="false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Доля налоговых и неналоговых доходов в общем объеме доходов бюджета Петровского сельского поселения увеличится с 92,5% в 2025 году до 94,7% в 2030 году. Прирост налоговых и неналоговых доходов за период 2025-2030 годов составит 2,2%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сновными налоговыми доходными источниками бюджета Петровского сельского поселения, как было уже отмечено ранее, останутся налог на доходы физических лиц, земельный налог и налог на имущество физических лиц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Рост поступлений по налоговым доходам за период 2025-2030 годы с учетом утвержденных макроэкономических показателей по прогнозу социально-экономического развития Петровского сельского поселения 115,6%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структуре неналоговых доходов бюджета Петровского сельского поселения основной удельный вес занимают доходы, получаемые от продажи материальных и нематериальных активов. В связи с уменьшением объектов муниципальной собственности для сдачи в аренду или реализации, наблюдается тенденция сокращения поступлений неналоговых доходов от использования и продажи муниципального имуществ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С учетом особенностей исчисления и уплаты указанных платежей ожидается снижение роста поступлений по неналоговым доходам к 2028 году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в бюджет Петровского сельского поселения планируется со снижением на 47,5% в связи с невозможностью прогнозирования поступления данных поступлений в бюджет поселения из федерального и областного бюджета Ленинградской области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 w:val="24"/>
          <w:szCs w:val="24"/>
        </w:rPr>
        <w:t>Структура и динамика расходной части бюджета Петровского сельского поселения за период 2025-2030 годов характеризуется следующими показателями: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134"/>
        <w:gridCol w:w="1418"/>
        <w:gridCol w:w="1417"/>
      </w:tblGrid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дельный вес в общей сум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>Удельный вес в общей сумм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Динам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>за период 2025-2030 годы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Расходы – всего, </w:t>
            </w:r>
            <w:r>
              <w:rPr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75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8 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91,8%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1"/>
                <w:szCs w:val="21"/>
                <w:lang w:eastAsia="en-US"/>
              </w:rPr>
              <w:t>1. Расходы без учета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9 9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 2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4,7%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 Расходы за счет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1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52,5%</w:t>
            </w:r>
          </w:p>
        </w:tc>
      </w:tr>
    </w:tbl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В долгосрочной перспективе существенных изменений в структуре расходов бюджета Петровского сельского поселения не ожидается: расходы без учета межбюджетных трансфертов в среднем составят 93%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 связи со снижением объема безвозмездных поступлений наблюдается снижение расходов бюджета Петровского сельского поселения за период 2025-2030 годы на 8,2%.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2025 году дефицит бюджета Петровского сельского поселения составит 9,5% от величины годового объема доходов бюджета без учета утвержденного объема безвозмездных поступлений. В последующие годы размер дефицита останется на уровне 9,5% от величины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3. Прогноз основных характеристик бюдж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етровского сельского поселения на </w:t>
      </w:r>
      <w:r>
        <w:rPr>
          <w:b/>
          <w:bCs/>
          <w:sz w:val="24"/>
          <w:szCs w:val="24"/>
        </w:rPr>
        <w:t>долгосрочный период до 2030 года</w:t>
      </w:r>
    </w:p>
    <w:p>
      <w:pPr>
        <w:pStyle w:val="Normal"/>
        <w:widowControl w:val="false"/>
        <w:autoSpaceDE w:val="false"/>
        <w:spacing w:before="0" w:after="0"/>
        <w:ind w:left="112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  <w:sz w:val="24"/>
          <w:szCs w:val="24"/>
        </w:rPr>
        <w:t>Прогноз основных характеристик бюджета Петровского сельского поселения на долгосрочный период до 2030 года</w:t>
      </w:r>
      <w:r>
        <w:rPr>
          <w:sz w:val="24"/>
          <w:szCs w:val="24"/>
        </w:rPr>
        <w:t xml:space="preserve"> П представлены в Приложении 1 к Бюджетному прогнозу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Исходя из показателей прогноза, доходы бюджета Петровского сельского поселения уменьшатся к 2030 году на 5 811,2 тыс.руб. по сравнению с 2025 годом. Расходы бюджета Петровского сельского поселения сократятся к 2030 году на 6 137,3 тыс.руб. по сравнению с 2025 годом. Дефицит бюджета уменьшится с 6 074,9 тыс.руб. в 2025 году до 5 748,8 тыс.руб. в 2030 году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бъем муниципального долга по состоянию на 01 января 2031 года отсутствует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обеспе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ых программ Петр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госрочный период до 2030 года</w:t>
      </w:r>
    </w:p>
    <w:p>
      <w:pPr>
        <w:pStyle w:val="Normal"/>
        <w:widowControl w:val="false"/>
        <w:autoSpaceDE w:val="false"/>
        <w:spacing w:before="0" w:after="0"/>
        <w:ind w:left="1128" w:hanging="0"/>
        <w:contextualSpacing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Показатели финансового обеспечения муниципальных программ Петровского сельского поселения на долгосрочный период до 2030 года представлены в Приложении 2 к Бюджетному прогнозу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Бюджетные ассигнования на финансовое обеспечение расходов в рамках муниципальных программ Петровского сельского поселения на 2025 год составят 47 240,0 тыс. руб. (62,9% от общего объема запланированных расходов), на непрограммные расходы – 27 864,1 тыс. руб. (37,1% от общего объема запланированных расходов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Петровского сельского поселения с 2025 года реализуются 8 муниципальных программ, которые утверждены постановлениями администрации Петровского сельского поселения и имеют срок действия с по 31 декабря 2030 года. Планируется уровень программных расходов в структуре бюджета сохранить в размере не ниже 50,4%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Приложение 1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 xml:space="preserve">к Бюджетному </w:t>
      </w:r>
      <w:hyperlink w:anchor="P31">
        <w:r>
          <w:rPr>
            <w:rStyle w:val="InternetLink"/>
            <w:sz w:val="21"/>
            <w:szCs w:val="21"/>
          </w:rPr>
          <w:t>прогноз</w:t>
        </w:r>
      </w:hyperlink>
      <w:r>
        <w:rPr>
          <w:sz w:val="21"/>
          <w:szCs w:val="21"/>
        </w:rPr>
        <w:t xml:space="preserve">у 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етровского сельского поселения 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на долгосрочный период до 2030 года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3282114"/>
      <w:bookmarkStart w:id="3" w:name="_Hlk183282114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основных характеристи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бюджета Пет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Ленинград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на долгосрочный период </w:t>
      </w:r>
      <w:r>
        <w:rPr/>
        <w:t>до 2030 год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74"/>
        <w:gridCol w:w="1025"/>
        <w:gridCol w:w="1131"/>
        <w:gridCol w:w="1050"/>
        <w:gridCol w:w="1026"/>
        <w:gridCol w:w="1066"/>
      </w:tblGrid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г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 02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 6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48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3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 75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 218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46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04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30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97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10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567" w:leader="none"/>
              </w:tabs>
              <w:autoSpaceDE w:val="false"/>
              <w:spacing w:lineRule="auto" w:line="240" w:before="0" w:after="0"/>
              <w:ind w:left="142" w:right="125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</w:rPr>
              <w:t>6 8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9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5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831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567" w:leader="none"/>
              </w:tabs>
              <w:autoSpaceDE w:val="false"/>
              <w:spacing w:lineRule="auto" w:line="240" w:before="0" w:after="0"/>
              <w:ind w:left="142" w:right="12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68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0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0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0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01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567" w:leader="none"/>
              </w:tabs>
              <w:autoSpaceDE w:val="false"/>
              <w:spacing w:lineRule="auto" w:line="240" w:before="0" w:after="0"/>
              <w:ind w:left="142" w:right="125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уристически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200</w:t>
            </w:r>
            <w:r>
              <w:rPr>
                <w:i/>
                <w:iCs/>
                <w:sz w:val="20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3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567" w:leader="none"/>
              </w:tabs>
              <w:autoSpaceDE w:val="false"/>
              <w:spacing w:lineRule="auto" w:line="240" w:before="0" w:after="0"/>
              <w:ind w:left="142" w:right="125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3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9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4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7,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567" w:leader="none"/>
              </w:tabs>
              <w:autoSpaceDE w:val="false"/>
              <w:spacing w:lineRule="auto" w:line="240" w:before="0" w:after="0"/>
              <w:ind w:left="142" w:right="125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 1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</w:rPr>
              <w:t>32 8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 45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1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8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507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46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15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7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3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03,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7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7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6,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8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8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7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3,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7,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  <w:tab w:val="left" w:pos="46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5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4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-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59,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- субв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4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10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9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 83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 8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 3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 966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/профиц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7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47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6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748,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дол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 xml:space="preserve">к Бюджетному </w:t>
      </w:r>
      <w:hyperlink w:anchor="P31">
        <w:r>
          <w:rPr>
            <w:rStyle w:val="InternetLink"/>
            <w:sz w:val="21"/>
            <w:szCs w:val="21"/>
          </w:rPr>
          <w:t>прогноз</w:t>
        </w:r>
      </w:hyperlink>
      <w:r>
        <w:rPr>
          <w:sz w:val="21"/>
          <w:szCs w:val="21"/>
        </w:rPr>
        <w:t xml:space="preserve">у 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етровского сельского поселения 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на долгосрочный период до 203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  <w:br/>
        <w:t xml:space="preserve">финансового обеспечения муниципальных програм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го сельского поселения 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/>
      </w:pPr>
      <w:r>
        <w:rPr/>
        <w:t>тыс.руб.</w:t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4"/>
        <w:gridCol w:w="1184"/>
        <w:gridCol w:w="1184"/>
        <w:gridCol w:w="1184"/>
        <w:gridCol w:w="1184"/>
        <w:gridCol w:w="118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г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10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2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966,8</w:t>
            </w:r>
          </w:p>
        </w:tc>
      </w:tr>
      <w:tr>
        <w:trPr>
          <w:trHeight w:val="3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47 24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23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6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6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4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9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дельный вес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6%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350" w:leader="none"/>
              </w:tabs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. МУНИЦИПАЛЬНАЯ ПРОГРАММА "РАЗВИТИЕ МУНИЦИПАЛЬНОЙ СЛУЖБЫ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8"/>
                <w:szCs w:val="18"/>
              </w:rPr>
              <w:t>1.2. 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 МУНИЦИПАЛЬНАЯ ПРОГРАММА "РАЗВИТИЕ КУЛЬТУРЫ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5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4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18"/>
                <w:szCs w:val="18"/>
              </w:rPr>
              <w:t>1.4. 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4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>1.5. 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. МУНИЦИПАЛЬНАЯ ПРОГРАММА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2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8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7. </w:t>
            </w:r>
            <w:r>
              <w:rPr>
                <w:i/>
                <w:iCs/>
                <w:sz w:val="18"/>
                <w:szCs w:val="18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3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8. </w:t>
            </w:r>
            <w:r>
              <w:rPr>
                <w:i/>
                <w:iCs/>
                <w:sz w:val="18"/>
                <w:szCs w:val="18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8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,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1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4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5:00Z</dcterms:created>
  <dc:creator>mednikova-i-v</dc:creator>
  <dc:description/>
  <cp:keywords/>
  <dc:language>en-US</dc:language>
  <cp:lastModifiedBy>User</cp:lastModifiedBy>
  <cp:lastPrinted>2024-11-25T14:44:00Z</cp:lastPrinted>
  <dcterms:modified xsi:type="dcterms:W3CDTF">2025-01-09T09:49:00Z</dcterms:modified>
  <cp:revision>58</cp:revision>
  <dc:subject/>
  <dc:title>СОВЕТ ДЕПУТАТОВ</dc:title>
</cp:coreProperties>
</file>