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тровского сельского поселения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-180" w:leader="none"/>
        </w:tabs>
        <w:ind w:left="5664" w:hanging="6204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-180" w:leader="none"/>
        </w:tabs>
        <w:ind w:left="5664" w:hanging="620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180" w:leader="none"/>
        </w:tabs>
        <w:ind w:left="5664" w:hanging="6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5664" w:hanging="56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5664" w:hanging="5685"/>
        <w:rPr/>
      </w:pPr>
      <w:r>
        <w:rPr/>
        <w:t>от 06 ноября 2024 года                                                                                                              № 268</w:t>
      </w:r>
    </w:p>
    <w:p>
      <w:pPr>
        <w:pStyle w:val="Normal"/>
        <w:tabs>
          <w:tab w:val="clear" w:pos="708"/>
          <w:tab w:val="left" w:pos="-180" w:leader="none"/>
        </w:tabs>
        <w:ind w:left="5664" w:hanging="568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2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реестра источников доходов бюджета Петровского сельского поселения Приозерского муниципального района Ленинградской области на 2025 год и на плановый период 2026 и 2027 год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В соответствии с пунктом 7 статьи 47.1 Бюджетного кодекса Российской Федерации,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г.  № 868, Постановлением администрации от 13.11.2017г. № 195 «Об утверждении порядка формирования и ведения реестра источников доходов местного бюджета муниципального образования Петровское сельское поселение муниципального образования Приозерский муниципальный район Ленинградской области», администрация </w:t>
      </w:r>
      <w:r>
        <w:rPr/>
        <w:t xml:space="preserve">Петровского сельского поселения Приозерского муниципального района Ленинградской области </w:t>
      </w:r>
      <w:r>
        <w:rPr>
          <w:kern w:val="2"/>
        </w:rPr>
        <w:t>ПОСТАНОВЛЯЕТ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34" w:leader="none"/>
        </w:tabs>
        <w:ind w:firstLine="567"/>
        <w:jc w:val="both"/>
        <w:rPr/>
      </w:pPr>
      <w:r>
        <w:rPr/>
        <w:t>1. Утвердить реестр источников доходов бюджета Петровского сельского поселения Приозерского муниципального района Ленинград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4" w:leader="none"/>
        </w:tabs>
        <w:ind w:firstLine="567"/>
        <w:jc w:val="both"/>
        <w:rPr/>
      </w:pPr>
      <w:r>
        <w:rPr/>
        <w:t>2. Настоящее постановление вступает в силу со дня официального опубликования в средствах массовой информации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34" w:leader="none"/>
        </w:tabs>
        <w:ind w:firstLine="567"/>
        <w:jc w:val="both"/>
        <w:rPr/>
      </w:pPr>
      <w:r>
        <w:rPr/>
        <w:t xml:space="preserve">3. Опубликовать настоящее постановление на сайте Петровского сельского поселения Приозерского муниципального района Ленинградской области </w:t>
      </w:r>
      <w:hyperlink r:id="rId2">
        <w:r>
          <w:rPr>
            <w:rStyle w:val="InternetLink"/>
          </w:rPr>
          <w:t>www.петровскоесп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 и финансам Гермонину Н.Н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А.В. Лев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Д – 1, КСО-1, СЭФ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6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3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St12z0">
    <w:name w:val="WW8NumSt12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Cs w:val="20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63"/>
      <w:ind w:firstLine="283"/>
      <w:jc w:val="both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163"/>
      <w:ind w:firstLine="331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40:00Z</dcterms:created>
  <dc:creator>Sosn</dc:creator>
  <dc:description/>
  <cp:keywords/>
  <dc:language>en-US</dc:language>
  <cp:lastModifiedBy>User</cp:lastModifiedBy>
  <cp:lastPrinted>2024-11-12T08:55:00Z</cp:lastPrinted>
  <dcterms:modified xsi:type="dcterms:W3CDTF">2024-11-12T05:55:00Z</dcterms:modified>
  <cp:revision>16</cp:revision>
  <dc:subject/>
  <dc:title/>
</cp:coreProperties>
</file>