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зерского муниципального района 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80" w:leader="none"/>
          <w:tab w:val="righ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ноября 2024 года                                                                                                           № 274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24"/>
              <w:shd w:fill="auto" w:val="clear"/>
              <w:spacing w:lineRule="exact" w:line="238" w:before="0" w:after="0"/>
              <w:jc w:val="both"/>
              <w:rPr>
                <w:rStyle w:val="1"/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</w:rPr>
              <w:t>Об утверждении Методики прогнозирования поступлений по источникам финансирования дефицита бюджета Петр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.05.2016г. №469 «Об общих требованиях к методике прогнозирования поступлений по источникам финансирования дефицита местного бюджета»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2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</w:rPr>
      </w:pPr>
      <w:r>
        <w:rPr/>
        <w:t xml:space="preserve">Утвердить </w:t>
      </w:r>
      <w:r>
        <w:rPr>
          <w:rFonts w:eastAsia="Calibri"/>
          <w:lang w:eastAsia="ru-RU"/>
        </w:rPr>
        <w:t xml:space="preserve">Методику </w:t>
      </w:r>
      <w:r>
        <w:rPr>
          <w:lang w:eastAsia="ru-RU"/>
        </w:rPr>
        <w:t xml:space="preserve">прогнозирования поступлений </w:t>
      </w:r>
      <w:r>
        <w:rPr/>
        <w:t xml:space="preserve">по источникам финансирования дефицита </w:t>
      </w:r>
      <w:r>
        <w:rPr>
          <w:lang w:eastAsia="ru-RU"/>
        </w:rPr>
        <w:t>бюджет</w:t>
      </w:r>
      <w:r>
        <w:rPr/>
        <w:t>а</w:t>
      </w:r>
      <w:r>
        <w:rPr>
          <w:lang w:eastAsia="ru-RU"/>
        </w:rPr>
        <w:t xml:space="preserve"> Петровского сельского поселения Приозерского муниципального района Ленинградской области</w:t>
      </w:r>
      <w:r>
        <w:rPr>
          <w:rFonts w:eastAsia="Calibri"/>
          <w:lang w:eastAsia="ru-RU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Опубликовать настоящее постановление на сайте Петр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  <w:rFonts w:eastAsia="Times New Roman"/>
          </w:rPr>
          <w:t>www.петровскоесп.рф</w:t>
        </w:r>
      </w:hyperlink>
      <w:r>
        <w:rPr>
          <w:rFonts w:eastAsia="Times New Roman"/>
        </w:rPr>
        <w:t>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>Настоящее постановление вступает в силу с момента официального опубликования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>Контроль за исполнением настоящего постановления возложить на заместителя главы администрации по экономике и финансам Гермонину Н.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            А.В. Лев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Исполнитель: Гермонина Н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Тел.:8(813-79) 66-13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азослано: Дело-2, Прокуратура-1, КСО-1, СЭФ –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12.11.2024г. № 274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я поступлений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чникам финансирования дефицита бюджета Петровского сельского поселения Приозер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Style w:val="Style16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ая Методика прогнозирования поступлений </w:t>
      </w:r>
      <w:r>
        <w:rPr>
          <w:rFonts w:cs="Times New Roman" w:ascii="Times New Roman" w:hAnsi="Times New Roman"/>
          <w:bCs/>
          <w:sz w:val="24"/>
          <w:szCs w:val="24"/>
        </w:rPr>
        <w:t>по источникам финансирования дефиц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Петровского сельского поселения Приозерского муниципального образования Ленинградской области (далее – Методика) разработана в соответствии с общими требованиями к методике прогнозирования поступлений </w:t>
      </w:r>
      <w:r>
        <w:rPr>
          <w:rFonts w:cs="Times New Roman" w:ascii="Times New Roman" w:hAnsi="Times New Roman"/>
          <w:bCs/>
          <w:sz w:val="24"/>
          <w:szCs w:val="24"/>
        </w:rPr>
        <w:t>по источникам финансирования дефиц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в бюджеты бюджетной системы Российской Федерации, утвержденными постановлением Правительства Российской Федерации от 26.05.2016г. № 469 в целях создания единой методологической базы для расчёта дефицита бюджета Петровского сельского поселения Приозерского муниципального образования Ленинградской области (далее – бюджет Петровского сельского посе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 и термины, применяемые в настоящей Методике, используются в значениях, определенных Бюджетным и Налоговым кодексами Российской Федерации и другими федеральными законами, регулирующими бюджетные правоотно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поступлений по источникам финансирования дефицита бюджета Петровского сельского поселения Приозерского муниципального образования Ленинградской области, в отношении которых администрация выполняет бюджетные полномочия главного администратора источников финансирования дефицита местного бюдж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5670"/>
      </w:tblGrid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5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502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100000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100000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нозирование поступлений по источникам финансирования дефицита бюджета Петровского сельского поселения Приозер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риложением к настоящей Метод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озникновения нового источникам финансирования дефицита бюджета, не предусмотренного настоящей Методикой, его прогнозирование осуществляется исходя из фактических данных в текущем финансовом году с последующим внесением изменений в настоящую Метод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Методи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ования поступл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сточникам финансирования дефици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Пет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зер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е поступлений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чникам финансирования дефицита бюджета Петровского сельского поселения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471"/>
        <w:gridCol w:w="1701"/>
        <w:gridCol w:w="2268"/>
        <w:gridCol w:w="1134"/>
        <w:gridCol w:w="1460"/>
        <w:gridCol w:w="2859"/>
        <w:gridCol w:w="3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од главного администратора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КБ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</w:t>
              <w:softHyphen/>
              <w:t>вание</w:t>
              <w:br/>
              <w:t xml:space="preserve">КБК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именование метода расчета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Форму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ч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лгоритм расчета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Описание показателей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ин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т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в.ост. = Д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чет на основании прогноза доходов на очередно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ные значения по увеличению прочих остатков денежных средств бюджета поселения:</w:t>
            </w:r>
          </w:p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в.ост. = ДБ, где: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в.ост. - увеличение прочих остатков денежных средств бюджета посе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Б - доходы бюджета поселения на очередной финансовый год и плановый период, все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министрация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  <w:t>мет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м.ост. = Р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чет на основании прогноза расходов на очередной год и плановый пери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огнозные значения по уменьшению прочих остатков денежных средств бюджета поселения: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м.ост. = РБ, где: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м.ост. - уменьшение прочих остатков денежных средств бюджета поселения;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Б – расходы бюджета поселения на очередной финансовый год и плановый период, всег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142" w:top="426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Pta">
    <w:name w:val="pt-a"/>
    <w:basedOn w:val="Normal"/>
    <w:qFormat/>
    <w:pPr>
      <w:suppressAutoHyphens w:val="true"/>
      <w:spacing w:lineRule="auto" w:line="276" w:before="0" w:after="0"/>
      <w:ind w:firstLine="85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31:00Z</dcterms:created>
  <dc:creator>User</dc:creator>
  <dc:description/>
  <cp:keywords/>
  <dc:language>en-US</dc:language>
  <cp:lastModifiedBy>User</cp:lastModifiedBy>
  <cp:lastPrinted>2024-11-13T10:44:00Z</cp:lastPrinted>
  <dcterms:modified xsi:type="dcterms:W3CDTF">2024-11-13T07:44:00Z</dcterms:modified>
  <cp:revision>39</cp:revision>
  <dc:subject/>
  <dc:title/>
</cp:coreProperties>
</file>