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 декабря 2024 года                                                                                                        № 326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>
          <w:trHeight w:val="1677" w:hRule="atLeast"/>
        </w:trPr>
        <w:tc>
          <w:tcPr>
            <w:tcW w:w="4720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 определении оснований для поступления средств во временное распоряжение получателя средств местного бюджета, о случаях и порядке возврата или перечисления средств, поступающих во временное распоряжение получателя бюджетных средств </w:t>
            </w:r>
          </w:p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2"/>
        <w:spacing w:lineRule="atLeast" w:line="288" w:before="0" w:after="0"/>
        <w:jc w:val="both"/>
        <w:rPr>
          <w:rStyle w:val="11"/>
          <w:sz w:val="22"/>
          <w:szCs w:val="22"/>
        </w:rPr>
      </w:pPr>
      <w:r>
        <w:rPr/>
      </w:r>
    </w:p>
    <w:p>
      <w:pPr>
        <w:pStyle w:val="Style32"/>
        <w:spacing w:before="0" w:after="0"/>
        <w:jc w:val="both"/>
        <w:rPr/>
      </w:pPr>
      <w:r>
        <w:rPr/>
        <w:t>В соответствии со статьей 220.1 Бюджетного кодекса Российской Федерации, постановлением Правительства Российской Федерации от 27.03.2020 года № 356 «О случаях и порядке возврата или перечисления средств, поступающих во временное распоряжение получателей бюджетных средств» администрация Петровского сельского поселения Приозерского муниципального района Ленинградской области ПОСТАНОВ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roList1"/>
        <w:tabs>
          <w:tab w:val="clear" w:pos="1134"/>
          <w:tab w:val="left" w:pos="709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основания для поступления средств во временное распоряжение получателя средств местного бюджета, о случаях и порядке возврата или перечисления средств, поступающих во временное распоряжение получателя бюджетных средств, согласно приложению к настоящему постановлению.</w:t>
      </w:r>
    </w:p>
    <w:p>
      <w:pPr>
        <w:pStyle w:val="ProList1"/>
        <w:tabs>
          <w:tab w:val="clear" w:pos="1134"/>
          <w:tab w:val="left" w:pos="709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</w:t>
        </w:r>
      </w:hyperlink>
      <w:r>
        <w:rPr>
          <w:rFonts w:cs="Times New Roman" w:ascii="Times New Roman" w:hAnsi="Times New Roman"/>
          <w:sz w:val="24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етровскоесп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по экономике и финансам Гермонину Н.Н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16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>Петровского сельского поселения</w:t>
        <w:tab/>
        <w:t xml:space="preserve">   </w:t>
        <w:tab/>
        <w:t xml:space="preserve">                                                                    А.В. Левин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rPr/>
      </w:pPr>
      <w:r>
        <w:rPr>
          <w:sz w:val="16"/>
          <w:szCs w:val="16"/>
        </w:rPr>
        <w:t>Разослано: Дело-2, СЭФ – 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13.12.2024г. № 326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EE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EE0000"/>
          <w:sz w:val="24"/>
          <w:szCs w:val="20"/>
          <w:lang w:eastAsia="ar-SA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EE0000"/>
          <w:sz w:val="24"/>
        </w:rPr>
      </w:pPr>
      <w:r>
        <w:rPr>
          <w:rFonts w:cs="Times New Roman" w:ascii="Times New Roman" w:hAnsi="Times New Roman"/>
          <w:b/>
          <w:bCs/>
          <w:color w:val="EE0000"/>
          <w:sz w:val="24"/>
        </w:rPr>
      </w:r>
      <w:bookmarkStart w:id="0" w:name="Par37"/>
      <w:bookmarkStart w:id="1" w:name="Par37"/>
      <w:bookmarkEnd w:id="1"/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снования для поступления средств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 временное распоряжение получателя средств местного бюджета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даток за участие в аукционе по продаже права на заключение договора аренды земельного участка.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даток за участие в аукционе по продаже права на заключение договора аренды муниципального имущества.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даток за участие в аукционе по продаже земельного участка.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Задаток за участие в аукционе, конкурсе. 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еспечение гарантийных обязательств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6. Обеспечение исполнения муниципального контракта, договора.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Цена за право заключения контракта.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лучаи и порядок возврата или перечисления средств,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упающих во временное распоряжение получателя бюджетных средств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1. Возврат плательщику средств, поступивших во временное распоряжение получателя средств местного бюджета, учтенных на лицевых счетах, открытых получателем бюджетных средств осуществляется на основании распоряжения администрации Петровского сельского поселения Приозерского муниципального района в случаях: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Задаток возвращается заявителям, от которых заявки на участие в конкурсе поступили после окончания срока приема заявок, в течение пяти рабочих дней с даты окончания срока приема заявок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даток возвращается заявителям, не допущенным к участию в конкурсе, в течение пяти рабочих дней с даты подписания протокола рассмотрения заявок на участие в конкурсе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Участникам конкурса, за исключением победителя конкурса и участника конкурса, заявке на участие в конкуре которого присвоен второй номер, задаток возвращается в течение пяти рабочих дней с даты размещения протокола оценки и сопоставления заявок на участие в конкурсе на официальном сайте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Задаток возвращается участнику конкурса, заявке на участие в конкурсе которого присвоен второй номер, в течение пяти рабочих дней с даты подписания договора с победителем конкурса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Задаток возвращается заявителю,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одведения итогов аукциона на официальном сайте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роизведен ошибочный платеж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лучае, если участник аукциона, конкурса признан победителем, средства во временном распоряжении, учтенные на лицевых счетах, подлежат перечислению в доход Петровского сельского поселения Приозерского муниципального района на основании распоряжения Петровского сель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 Возврат плательщику или перечисление средств во временном распоряжении осуществляется на основании распоряжения о совершении казначейских платежей, сформированного и представленного получателем бюджетных средств, являющимся участником системы казначейских платежей, согласно правилам организации и функционирования системы казначейских платежей, установленным в соответствии с положениями </w:t>
      </w:r>
      <w:r>
        <w:fldChar w:fldCharType="begin"/>
      </w:r>
      <w:r>
        <w:rPr>
          <w:rStyle w:val="InternetLink"/>
        </w:rPr>
        <w:instrText xml:space="preserve"> HYPERLINK "https://docs.cntd.ru/document/901714433" \l "BUI0P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5 статьи 242.7 Бюджетного кодекса Российской Федерац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4. В целях возврата плательщику средств во временном распоряжении в случае отзыва Центральным банком Российской Федерации лицензии у кредитной организации, ранее осуществившей банковскую операцию по переводу указанных денежных средств, в том числе в случае ее банкротства, ликвидации, возврат таких средств осуществляется на основании указанного распоряжения о совершении казначейских платежей с приложением заявления плательщика, содержащего реквизиты для осуществления возврата средств во временном распоряжении, согласно правилам организации и функционирования системы казначейских платежей, установленным в соответствии с положениями </w:t>
      </w:r>
      <w:r>
        <w:fldChar w:fldCharType="begin"/>
      </w:r>
      <w:r>
        <w:rPr>
          <w:rStyle w:val="InternetLink"/>
        </w:rPr>
        <w:instrText xml:space="preserve"> HYPERLINK "https://docs.cntd.ru/document/901714433" \l "BUI0P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5 статьи 242.7 Бюджетного кодекса Российской Федерац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лучае невостребованности средств во временном распоряжении по истечении 3 лет со дня их поступления получателю бюджетных средств и невозможности их возврата плательщику в связи с непредставлением им заявления, указанного в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docs.cntd.ru/document/564556525" \l "6520IM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ункте 4 настоящего постановления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такие средства подлежат перечислению в доход Петровского сельского поселения Приозерского муниципального района на основании распоряжения Петровского сельского поселения.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с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basedOn w:val="Style10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Style25">
    <w:name w:val="Основной текст Знак"/>
    <w:qFormat/>
    <w:rPr>
      <w:sz w:val="28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>
      <w:numPr>
        <w:ilvl w:val="0"/>
        <w:numId w:val="2"/>
      </w:numPr>
      <w:ind w:left="1134" w:hanging="425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tabs>
        <w:tab w:val="clear" w:pos="1134"/>
      </w:tabs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Style31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5:00Z</dcterms:created>
  <dc:creator>Admin</dc:creator>
  <dc:description/>
  <cp:keywords/>
  <dc:language>en-US</dc:language>
  <cp:lastModifiedBy>User</cp:lastModifiedBy>
  <cp:lastPrinted>2025-07-16T12:25:00Z</cp:lastPrinted>
  <dcterms:modified xsi:type="dcterms:W3CDTF">2025-07-16T09:27:00Z</dcterms:modified>
  <cp:revision>18</cp:revision>
  <dc:subject/>
  <dc:title/>
</cp:coreProperties>
</file>