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 марта 2025 года                                                                                                                № 67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 внесении изменений и дополнений в постановление от 02.09.2024г. № 204 «Об утверждении Положения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» 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</w:t>
      </w:r>
      <w:r>
        <w:rPr>
          <w:lang w:eastAsia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, Устава Петровского сельского поселения Приозерского  муниципального района Ленинградской области в целях приведения нормативно правового акта в соответствии с действующим законодательством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оложение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перевод газоснабжающего оборудования и потребителей с сжиженного газа на природный на территории Петровского сельского поселения, утвержденное постановлением от 02.09.2024г. № 204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Добавить пункт 1.3.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1.3. Информация о субсидии размещается Администрацией на едином портале бюджетной системы Российской Федерации в информационно-телекоммуникационной сети «Интернет» в течении 7 рабочих дней после принятия (внесении изменений) Советом депутатов Петровского сельского поселения Приозерского муниципального района Ленинградской области решения о бюджете муниципального образования.»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1.2. Добавить пункты 5.1.1. – 5.1.5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  <w:t>«5.1.1. Заявка подписывается руководителем юридического лица или уполномоченным на то лицом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5.1.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пределения получателей субсидии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>
          <w:sz w:val="24"/>
          <w:szCs w:val="24"/>
        </w:rPr>
      </w:pPr>
      <w:r>
        <w:rPr>
          <w:sz w:val="24"/>
          <w:szCs w:val="24"/>
        </w:rPr>
        <w:t>5.1.3. В заявке дополнительно должны быть указаны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редлагаемое значение размера субсидии, запрашиваемого участником определения получателей субсидии, который не может быть выше максимального размера, установленного в объявлени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, к которым относятся: расчет стоимости пуска газа по стоякам многоквартирных домов п.Петровское, являющихся муниципальной собственностью, являющийся обоснованием стоимости затрат на реализацию указанных в объявлении мероприятий, содержащий детализированную информацию о затратах по каждому мероприятию; перечень мероприятий; приложение </w:t>
      </w:r>
      <w:r>
        <w:rPr>
          <w:rFonts w:eastAsia="Calibri"/>
          <w:spacing w:val="3"/>
          <w:sz w:val="24"/>
          <w:szCs w:val="24"/>
        </w:rPr>
        <w:t>подтверждающих документов со специализированной организацией на осуществляющей выполнение мероприятий по обеспечению газоснабжения МКД с определением срока выполнения мероприятий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ация об отношении к категории получателей субсидии, определенной п 1.2 настоящего Порядка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4. Внесение изменений в заявку участником определения получателей субсидии осуществляется путем отзыва и подачи новой заявки.</w:t>
      </w:r>
    </w:p>
    <w:p>
      <w:pPr>
        <w:pStyle w:val="TableParagraph"/>
        <w:ind w:left="79" w:right="95" w:firstLine="4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5. Заявка может быть отозвана участником в срок не позднее двух рабочих дней до окончания срока приема заявок. Отзыв заявки осуществляется путем направления в Администрацию уведомления об отзыве заявки.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3. Пункт 5.3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3. Администрация регистрирует поступившие заявки и документы, прилагаемые к ним, в порядке очередности поступления. Не позднее одного рабочего дня, следующего за днем окончания срока подачи заявок, установленного в объявлении, комиссия, созданная на основании распоряжения администрации Петровского сельского поселения, приступает к рассмотрению поданных участниками определения получателей субсидии заявкам для их рассмотрения на предмет их соответствия Порядку. Проверка соответствия участника определения получателей субсидии требованиям, предусмотренным п.4.4 Порядка, осуществляется в порядке информационного взаимодействия с другими органами государственной власти и организациями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Комиссия рассматривает и производит оценку поданных заявок в течение 5 рабочих дней. Заявка признается надлежащей, если она соответствует требованиям, указанным в объявлении, и при отсутствии оснований для отклонения заявки.»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1.4. Пункт 5.4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 Основаниями для отклонения заявки являются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требованиям, установленным п. 4.4 настоящего Порядка;</w:t>
      </w:r>
    </w:p>
    <w:p>
      <w:pPr>
        <w:pStyle w:val="TextBody"/>
        <w:spacing w:before="0" w:after="0"/>
        <w:ind w:firstLine="567"/>
        <w:rPr/>
      </w:pPr>
      <w:bookmarkStart w:id="0" w:name="_Hlk191737630"/>
      <w:bookmarkEnd w:id="0"/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пределения получателей субсидии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заявки и (или) документов требованиям, установленным в объявлении о проведении определения получателя субсидии, предусмотренным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пределения получателя субсидии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/>
      </w:pPr>
      <w:r>
        <w:rPr>
          <w:sz w:val="24"/>
          <w:szCs w:val="24"/>
        </w:rPr>
        <w:t>д)</w:t>
        <w:tab/>
        <w:t>подача</w:t>
        <w:tab/>
        <w:t>участником определения получателя субсидии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лонения заявки участника определения получателей субсидии на стадии рассмотрения, участник определения получателя субсидии считается прошедшим отбор.».</w:t>
      </w:r>
    </w:p>
    <w:p>
      <w:pPr>
        <w:pStyle w:val="TextBody"/>
        <w:spacing w:lineRule="auto" w:line="247" w:before="0" w:after="0"/>
        <w:ind w:firstLine="567"/>
        <w:rPr/>
      </w:pPr>
      <w:bookmarkStart w:id="1" w:name="_Hlk191737630"/>
      <w:bookmarkEnd w:id="1"/>
      <w:r>
        <w:rPr>
          <w:sz w:val="24"/>
          <w:szCs w:val="24"/>
        </w:rPr>
        <w:t>1.5. Добавить пункты 5.4.1. – 5.4.6. следующего содержания: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5.4.1. Рассмотрение и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ценки заявок используются следующие критерии: </w:t>
      </w:r>
    </w:p>
    <w:p>
      <w:pPr>
        <w:pStyle w:val="TextBody"/>
        <w:spacing w:lineRule="auto" w:line="247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51"/>
        <w:gridCol w:w="5812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№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Наименование критерия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8"/>
                <w:sz w:val="21"/>
                <w:szCs w:val="21"/>
              </w:rPr>
              <w:t>ц</w:t>
            </w:r>
            <w:r>
              <w:rPr>
                <w:rFonts w:eastAsia="Calibri"/>
                <w:sz w:val="21"/>
                <w:szCs w:val="21"/>
              </w:rPr>
              <w:t>елей получения субсидии,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5"/>
                <w:sz w:val="21"/>
                <w:szCs w:val="21"/>
              </w:rPr>
              <w:t xml:space="preserve">указанных в заявке </w:t>
            </w:r>
            <w:r>
              <w:rPr>
                <w:rFonts w:eastAsia="Calibri"/>
                <w:spacing w:val="-2"/>
                <w:sz w:val="21"/>
                <w:szCs w:val="21"/>
              </w:rPr>
              <w:t>пункту</w:t>
            </w:r>
            <w:r>
              <w:rPr>
                <w:rFonts w:eastAsia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2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настоящего</w:t>
            </w:r>
            <w:r>
              <w:rPr>
                <w:rFonts w:eastAsia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Поряд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  <w:t>Цели получения субсидии, указанные в заявке, соответствуют целям предоставления субсидии — 30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  <w:t>Цели получения субсидии, указанные в заявке, не соответствуют целям предоставления субсидии — 0 баллов</w:t>
            </w:r>
          </w:p>
        </w:tc>
      </w:tr>
      <w:tr>
        <w:trPr>
          <w:trHeight w:val="109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2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Соответствие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мероприятий,</w:t>
            </w:r>
            <w:r>
              <w:rPr>
                <w:rFonts w:eastAsia="Calibri"/>
                <w:spacing w:val="-5"/>
                <w:sz w:val="21"/>
                <w:szCs w:val="21"/>
              </w:rPr>
              <w:t xml:space="preserve"> указанных в заявке </w:t>
            </w:r>
            <w:r>
              <w:rPr>
                <w:rFonts w:eastAsia="Calibri"/>
                <w:spacing w:val="-2"/>
                <w:sz w:val="21"/>
                <w:szCs w:val="21"/>
              </w:rPr>
              <w:t>пункту</w:t>
            </w:r>
            <w:r>
              <w:rPr>
                <w:rFonts w:eastAsia="Calibri"/>
                <w:spacing w:val="4"/>
                <w:sz w:val="21"/>
                <w:szCs w:val="21"/>
              </w:rPr>
              <w:t xml:space="preserve"> 6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настоящего</w:t>
            </w:r>
            <w:r>
              <w:rPr>
                <w:rFonts w:eastAsia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  <w:szCs w:val="21"/>
              </w:rPr>
              <w:t>Порядка (показатели результативности предоставления субсид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/>
            </w:pPr>
            <w:r>
              <w:rPr>
                <w:rFonts w:eastAsia="Calibri"/>
                <w:spacing w:val="3"/>
                <w:sz w:val="21"/>
                <w:szCs w:val="21"/>
              </w:rPr>
              <w:t>Мероприятия, указанные в заявке, соответствуют содержанию нормативно-правового документа, определяющего показатели результативности предоставления субсидии — 30 баллов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  <w:t>Мероприятия, указанные в заявке, имеют противоречия содержанию нормативно-правового документа, определяющего показатели результативности предоставления субсидии — 0 баллов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10"/>
                <w:sz w:val="21"/>
                <w:szCs w:val="21"/>
              </w:rPr>
              <w:t>3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pacing w:val="-2"/>
                <w:sz w:val="21"/>
                <w:szCs w:val="21"/>
              </w:rPr>
              <w:t>Обоснованность расчета затра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/>
            </w:pPr>
            <w:r>
              <w:rPr>
                <w:rFonts w:eastAsia="Calibri"/>
                <w:spacing w:val="3"/>
                <w:sz w:val="21"/>
                <w:szCs w:val="21"/>
              </w:rPr>
              <w:t>В заявке произведен расчет затрат на выполнение мероприятий и приложены подтверждающие документы со специализированной организацией, осуществляющей выполнение мероприятий по обеспечению газоснабжения МКД (договор на выполнение работ) — 3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  <w:t>В заявке произведен расчет затрат на выполнение мероприятий без приложения подтверждающих документов со специализированной организацией на осуществляющей выполнение мероприятий по обеспечению газоснабжения МКД (договор на выполнение работ) — 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/>
            </w:pPr>
            <w:r>
              <w:rPr>
                <w:rFonts w:eastAsia="Calibri"/>
                <w:spacing w:val="3"/>
                <w:sz w:val="21"/>
                <w:szCs w:val="21"/>
              </w:rPr>
              <w:t>В приложенных подтверждающих документах со специализированной организацией на осуществляющей выполнение мероприятий по обеспечению газоснабжения МКД определен срок выполнения мероприятий – текущий финансовый год — 10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>
                <w:rFonts w:eastAsia="Calibri"/>
                <w:spacing w:val="3"/>
                <w:sz w:val="21"/>
                <w:szCs w:val="21"/>
              </w:rPr>
            </w:pPr>
            <w:r>
              <w:rPr>
                <w:rFonts w:eastAsia="Calibri"/>
                <w:spacing w:val="3"/>
                <w:sz w:val="21"/>
                <w:szCs w:val="21"/>
              </w:rPr>
              <w:t>В приложенных подтверждающих документах со специализированной организацией на осуществляющей выполнение мероприятий по обеспечению газоснабжения МКД определен срок выполнения мероприятий, превышающий текущий финансовый год — 0 баллов</w:t>
            </w:r>
          </w:p>
        </w:tc>
      </w:tr>
    </w:tbl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 xml:space="preserve">5.4.3. Победителем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eastAsia="ru-RU"/>
        </w:rPr>
        <w:t xml:space="preserve"> получателя субсидии признается участник, набравший в сумме 100 баллов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4.</w:t>
      </w:r>
      <w:r>
        <w:rPr>
          <w:sz w:val="24"/>
          <w:szCs w:val="24"/>
        </w:rPr>
        <w:t xml:space="preserve"> В целях завершения определения победителя получения субсидии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5.4.5. Администрация </w:t>
      </w:r>
      <w:r>
        <w:rPr>
          <w:sz w:val="24"/>
          <w:szCs w:val="24"/>
          <w:lang w:eastAsia="ru-RU"/>
        </w:rPr>
        <w:t>в течение 2 рабочих дней размещает протокол подведения итогов определения получателя субсидии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, время и место проведения рассмотрения и оценки заявок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пределения получателя субсидии, заявки которых были рассмотрены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информация об участниках определения получателя субсидии, заявки которых были отклонены, в том числе положений объявления о проведении определения получателя субсидии, которым не соответствуют заяв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аименование получателя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/>
      </w:pPr>
      <w:r>
        <w:rPr>
          <w:sz w:val="24"/>
          <w:szCs w:val="24"/>
          <w:lang w:eastAsia="ru-RU"/>
        </w:rPr>
        <w:t xml:space="preserve">5.4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Администрация уведомляет участников о результатах определения получателя субсидии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  <w:r>
        <w:rPr>
          <w:sz w:val="24"/>
          <w:szCs w:val="24"/>
          <w:lang w:eastAsia="ru-RU"/>
        </w:rPr>
        <w:t>»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6. Пункт 5.9. читать в следующей редакции: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sz w:val="24"/>
          <w:szCs w:val="24"/>
          <w:lang w:eastAsia="ar-SA"/>
        </w:rPr>
        <w:t xml:space="preserve">«5.9. Соглашение заключается не позднее 7 рабочих </w:t>
      </w:r>
      <w:r>
        <w:rPr>
          <w:sz w:val="24"/>
          <w:szCs w:val="24"/>
          <w:lang w:eastAsia="en-US"/>
        </w:rPr>
        <w:t xml:space="preserve">дней со дня подписания протокола подведения итогов определения получателя субсидии.». 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в средствах массовой информации, размещению на официальном сайте Пет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00Z</dcterms:created>
  <dc:creator>mednikova-i-v</dc:creator>
  <dc:description/>
  <cp:keywords/>
  <dc:language>en-US</dc:language>
  <cp:lastModifiedBy>Гермонина Наталья</cp:lastModifiedBy>
  <cp:lastPrinted>2025-02-28T10:57:00Z</cp:lastPrinted>
  <dcterms:modified xsi:type="dcterms:W3CDTF">2025-03-04T19:59:00Z</dcterms:modified>
  <cp:revision>17</cp:revision>
  <dc:subject/>
  <dc:title>СОВЕТ ДЕПУТАТОВ</dc:title>
</cp:coreProperties>
</file>