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312" w:before="0" w:after="12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36"/>
          <w:szCs w:val="36"/>
          <w:lang w:eastAsia="ru-RU" w:bidi="ar-SA"/>
        </w:rPr>
        <w:t>Право на страховую пенсию по  случаю потери кормильца студентам-</w:t>
      </w: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b/>
          <w:bCs/>
          <w:kern w:val="0"/>
          <w:sz w:val="36"/>
          <w:szCs w:val="36"/>
          <w:lang w:eastAsia="ru-RU" w:bidi="ar-SA"/>
        </w:rPr>
        <w:t>заграничникам</w:t>
      </w: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ru-RU" w:bidi="ar-SA"/>
        </w:rPr>
        <w:t>»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Право на страховую пенсию по СПК студентам-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заграничникам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предоставляется с 7 декабря 2017 года ровно на тех же условиях, что и студентам, которые обучаются в российских образовательных учреждениях. Для назначения страховой пенсии по СПК необходимы документы об обучении по очной форме обучения по основным образовательным программам в организациях, осуществляющих образовательную деятельность, в том числе в иностранных организациях, расположенных за пределами территории Российской Фдерации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6"/>
          <w:szCs w:val="26"/>
          <w:lang w:eastAsia="ru-RU" w:bidi="ar-SA"/>
        </w:rPr>
        <w:t xml:space="preserve">.                                                                                              </w:t>
        <w:tab/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При этом обучение лиц в возрасте старше 18 лет по очной форме обучения по основным образовательным программам в организациях, осуществляющих образовательную деятельность, в том числе в иностранных организациях, расположенных за пределами территории Российской Федерации, подтверждается документами, выданными этими организациями. При необходимости иностранные документы должны быть переведены и легализованы в установленном порядке.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 w:bidi="ar-SA"/>
        </w:rPr>
        <w:t>Право на повышение фиксированной выплаты к страховой пенсии лицам, на иждивении которых находятся студенты-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 w:bidi="ar-SA"/>
        </w:rPr>
        <w:t>заграничники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».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Пенсионеры, на иждивении которых находятся студенты-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заграничники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»,                 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с 7 декабря 2017 года при надлежащем подтверждении соответствующего юридического факта приобрели право на повышение фиксированной выплаты к страховой пенсии, предусмотренное частью 3 статьи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17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Федерального закона                    № 400-ФЗ, поскольку студенты-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заграничники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направленные на учебу в соответствии с международным договором Российской Федерации являются нетрудоспособными членами семьи, наличие которых дает право на такое повышение. Право на повышение фиксированной выплаты к страховой пенсии в соответствии с частью 3 статьи 17 Федерального закона №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400-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ФЗ может быть реализовано гражданами путем подачи заявления о перерасчете размера пенсии в территориальный орган ПФР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Особое внимание следует уделить доведению до правомочных граждан информации относительно юридических последствий, в том числе о предусмотренных законодательством Российской Федерации санкциях, в случае несоблюдении ими обязанности по извещению территориального органа ПФР о факте окончания обучения или отчисления из иностранного учебного заведения, в частности о положениях части 5 статьи 26 Федерального закона  № 400-ФЗ, согласно которым пенсионер обязан извещать орган, осуществляющий пенсионное обеспечение, о наступлении обстоятельств, влекущих за собой изменение размера страховой пенсии, фиксированной выплаты к страховой пенсии и размера повышения фиксированной выплаты к страховой пенсии или прекращение (продление) их выплаты, в том числе об изменении места жительства, не позднее следующего рабочего дня после наступления соответствующих обстоятельств.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51:00Z</dcterms:created>
  <dc:creator>lexx_admin</dc:creator>
  <dc:description/>
  <dc:language>en-US</dc:language>
  <cp:lastModifiedBy>057063-00185</cp:lastModifiedBy>
  <cp:lastPrinted>2017-04-05T13:34:00Z</cp:lastPrinted>
  <dcterms:modified xsi:type="dcterms:W3CDTF">2018-05-30T13:51:00Z</dcterms:modified>
  <cp:revision>3</cp:revision>
  <dc:subject/>
  <dc:title/>
</cp:coreProperties>
</file>