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раво на выплату для детей, родители которых неизвестны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очувствие к чужой беде, основной признак гуманности в обществе. Понимать и поддерживать детей, которым особенно трудно в жизни, принято и в России. Поддержку государства получают миллионы ребят, среди них: дети-инвалиды, дети-сироты и дети, родители которых неизвестн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етендовать на выплату от Пенсионного фонда с 2018 года могут дети, родители которых неизвестны,* если в графе свидетельства о рождении мать и отец у них не указаны (стоит прочерк). В этом случае для них предусмотрена пенсия по категории дети, оба родителя которых неизвестн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еализовать свое право на социальную пенсию такие дети могут после регистрации их по месту пребывания в специализированных учреждениях, в общежитиях и жилых помещениях, не являющихся местом их жительства, занимаемых семьей опекуна (попечителя) или приемной семь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снование для выплаты – заявление, поданное опекуном в территориальные органы ПФР. Пенсия будет назначена с первого числа месяца обращения, но не ранее приобретения права на нее. Несовершеннолетние дети, достигшие 14 лет, вправе подать заявление самостоятель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азмер пенсии устанавливается как для детей, потерявших обоих родителей или детей, умершей одинокой матери, и составляет 10 тысяч 360 рублей 52 копейк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 xml:space="preserve">*Федеральный закон от 18 июля 2017 года № 162-ФЗ «О внесении изменений в Федеральный закон «О государственном пенсионном обеспечении в Российской Федерации» 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1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4T08:41:00Z</dcterms:modified>
  <cp:revision>2</cp:revision>
  <dc:subject/>
  <dc:title/>
</cp:coreProperties>
</file>