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едпенсионеры» получат налоговые льготы на землю и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оторым до выхода на пенсию останется пять лет, смогут получить льготы по оплате земельного налога и налога на имущество физлиц, сообщает «Парламентская газ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ормы содержатся в законопроекте президента РФ, который был внесен в Госдуму 6 сентября. Рассмотрят его в режиме первого чтения в ходе пленарной недели с 8 по 12 окт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изменения в законодательстве связаны с предложением главы государства сохранить на переходный период, до завершения преобразований в пенсионной системе, все федеральные льготы, действующие на 31 декабря 2018 года. Об этом Владимир Путин сказал в обращении президента РФ к гражданам 29 августа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лица «предпенсионного возраста» смогут получать налоговые льготы по земельному налогу и налогу на имущество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нсионеры в России имеют право на льготы по налогу на имущество и по земельному налогу. По данным ФНС, этим ежегодно пользуются около 19 миллионов человек. А всего в стране 42 миллиона пенсионеров разных катег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 освобождены от уплаты налога на имущество за один объект недвижимости при условии, что он не используется в предпринимательской деятельности. Таким объектом может быть жилой дом или его часть, квартира или комната, гараж, а также хозяйственная постройка площадью не более 50 квадратных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емельного налога пенсионеры имеют право уменьшить сумму налога на величину кадастровой стоимости 600 квадратных метров по одному земельному участку независимо от категории земли. Если участок 6 соток и меньше, платить налог не нужно. Если он больше, налог рассчитают за оставшуюся площадь. Если в собственности находятся два участка, можно выбрать тот, в отношении которого будет действовать вы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льгота по уплате транспортного налога, но она относится к региональным льготам, и потому решение о ее назначении принимают власти конкретных субъектов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8:00Z</dcterms:created>
  <dc:creator>lexx_admin</dc:creator>
  <dc:description/>
  <dc:language>en-US</dc:language>
  <cp:lastModifiedBy>057063-00259</cp:lastModifiedBy>
  <cp:lastPrinted>2017-04-05T13:34:00Z</cp:lastPrinted>
  <dcterms:modified xsi:type="dcterms:W3CDTF">2018-10-09T10:29:00Z</dcterms:modified>
  <cp:revision>3</cp:revision>
  <dc:subject/>
  <dc:title/>
</cp:coreProperties>
</file>