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упредите своих родных и близких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6"/>
        </w:rPr>
      </w:pPr>
      <w:r>
        <w:rPr>
          <w:rFonts w:cs="Times New Roman" w:ascii="Times New Roman" w:hAnsi="Times New Roman"/>
          <w:b/>
          <w:sz w:val="24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и ПФР не ходят по домам и квартира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нова объявились мошенники, представляются сотрудниками Пенсионного фонда и требуют паспорт и СНИЛС, якобы для сверки данны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этим мы предупреждаем: сотрудники Управления ПФР не выезжают на дом, не ведут прием граждан на дому, не выясняют возраст проживающих в семье, номера карточек, паспортных данных. Эти сведения уже содержатся в базах данных Пенсионного фонда. Специалист УПФР может выехать на дом только по заявлению самого граждани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граждан осуществляется в клиентской службе, на выездных приемах. В отдаленные поселки ежемесячно выезжает передвижная мобильная клиентская служба ПФР, график работы которой заранее публикуется в СМИ и доводится до местных органов в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же в ваш дом постучался человек и представился работником ПФР, попросите у него служебное удостоверение - оно должно иметь номер, фотографию сотрудника, его фамилию, имя, отчество и должность. Если Вы не обращались в ПФР с просьбой об оказании государственной услуги по месту жительства, то позвоните в Управление по телефону 881379-37-407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рекомендует гражданам быть бдительными и осторожными, не пускать в дом незваных гостей и обо всех подозрительных фактах сообщать в правоохранительные орга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4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02T07:47:00Z</dcterms:modified>
  <cp:revision>3</cp:revision>
  <dc:subject/>
  <dc:title/>
</cp:coreProperties>
</file>