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резидент России Владимир Путин подписал федеральный за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России Владимир Путин подписал федеральный закон «О внесении изменений в отдельные законодательные акты РФ по вопросам назначения и выплаты пенсий»</w:t>
        <w:br/>
      </w:r>
      <w:hyperlink r:id="rId2" w:tgtFrame="_blank">
        <w:r>
          <w:rPr>
            <w:rStyle w:val="InternetLink"/>
          </w:rPr>
          <w:t>http://www.kremlin.ru/events/president/news/58708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kremlin.ru%2Fevents%2Fpresident%2Fnews%2F58708&amp;post=-98718584_4024&amp;cc_key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08T06:27:00Z</dcterms:modified>
  <cp:revision>2</cp:revision>
  <dc:subject/>
  <dc:title/>
</cp:coreProperties>
</file>