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рибавка к пенсии за сельский стаж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зменение в пенсионном законодательстве затронуло интересы более четырех тысяч сельских жителей Ленинградской области, отработавших в сельском хозяйстве не менее 30 лет. Помимо общей со всеми индексации, с 1 января произошло увеличение фиксированной выплаты к пенсии на 25 процентов. С начало этого года фиксированная выплата к страховой пенсии составляет у всех пенсионеров 5334 рубля 19 копеек, а у бывших работников сельского хозяйства соответственно на 1333 рубля 55 копеек больш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вышение фиксированной выплаты для пенсионеров-селян устанавливается при наличии трех обязательных условий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30 летний стаж работы в определенных должностях* на предприятиях агропромышленного комплекс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оживание в сельской мест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сутствие факта работ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выезде указанных граждан на новое место жительства за пределы сельской местности или в случае трудоустройства, повышение фиксированной выплаты к страховой пенсии не выплачиваетс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вышение фиксированной выплаты установлено Пенсионным фондом Российской Федерации с 1 января 2019 года без участия пенсионера в автоматическом порядке на основании данных пенсионного дел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лучае отсутствия в пенсионном деле необходимой информации на указанную дату, документы о работе в сельском хозяйстве, можно предоставить в органы Пенсионного фонда Российской Федерации в течение всего 2019 года. При наличии права на повышение пенсии с учетом стажа работы в сельском хозяйстве, размер пенсии будет пересчитан с 1 января 2019 год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Если пенсионер обратится за перерасчетом фиксированной выплаты после 31 декабря 2019 года, перерасчет будет ему произведен с 1 числа месяца, следующего за месяцем его обраще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Calibri" w:hAnsi="Calibri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Постановление Правительства РФ от 29.11.2018 № 1440 "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"О страховых пенсиях", и Правил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"О страховых пенсиях"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1-23T07:47:00Z</dcterms:modified>
  <cp:revision>4</cp:revision>
  <dc:subject/>
  <dc:title/>
</cp:coreProperties>
</file>