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Прием заявлений об отказе от получения набора социальных услуг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6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следний день сентября -30.09.18 приходится на выходной день .Согласно статье 193 Гражданского кодекса Российской Федерации, если последний день срока приходится на нерабочий день, днем окончания срока считается ближайший следующий за ним рабочий день. 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ем заявлений об отказе от получения набора социальных услуг (социальной услуги), о предоставлении набора социальных услуг (социальной услуги), о возобновлении предоставления набора социальных услуг (социальной услуги) или об отзыве ранее поданного заявления об отказе от получения набора социальных услуг (социальной услуги), о предоставлении набора социальных услуг (социальной услуги) или о возобновлении предоставления набора социальных услуг (социальной услуги), а также заявлений об отказе от получения ежемесячной денежной выплаты Героям Советского Союза, Героям Российской Федерации, полным кавалерам ордена Славы и членам их семей, Героям Социалистического Труда, Героям Труда Российской Федерации и полным кавалерам ордена Трудовой Славы в 2018 году в соответствии с законодательством осуществляется до 1 октября текущего год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скольку срок подачи указанных заявлений в 2018 году истекает в выходной день 30 сентября 2018 года (воскресенье), то днем окончания данного срока считается ближайший следующий за ним рабочий день – 1 октября 2018 года. Вышеуказанная норма может быть применена только при обращении граждан 1 октября 2018 года лично либо через представителя в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лиентскую службу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правлений ПФР, так как воскресенье 30.09.2018 является выходным дне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Если гражданин обращается с заявлением через МФЦ, путем почтового отправления либо в форме электронного документа через информационную систему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Личный кабинет гражданина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то последним днем приема таких заявлений является 30.09.2018, так как в указанных случаях прием заявлений в воскресенье возможен. Заявления, поданные 1 октября 2018 года через МФЦ либо почтовым отправлением снимаются с рассмотрения и должны быть с пояснениями возвращены заявителям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явления, поданные 1 октября 2018 года через сайт ПФР/ЕГПУ будут учтены только с 01.01.2020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15:00Z</dcterms:modified>
  <cp:revision>5</cp:revision>
  <dc:subject/>
  <dc:title/>
</cp:coreProperties>
</file>