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ригодность жилья, приобретаемого за счет средств МСК, будет под особым контролем.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зидент В. Путин подписал Федеральный Закон об усилении контроля за расходованием средств материнского (семейного) капитала при направлении их на улучшение жилищных усло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т Закон направлен, прежде всего, на то, чтобы пресечь мошеннические схемы по обналичиванию материнского капитала, когда за счет МСК, например, приобретается ветхое жилье, а денежные средства, попадая на счет продавца, обналичиваются и делятся между продавцом, семьей и посред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следует из документа, новый закон расширяет полномочия Пенсионного фонда и сам перечень оснований для отказа владельцам МСК в распоряжении его средствами. Таким основанием станет наличие информации о признании жилого помещения, приобретение которого планируется с использованием средств (части средств) маткапитала, непригодным для проживания. К примеру, многоквартирный дом считается аварийным и подлежащим сносу или реконстру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нсионный фонд и его территориальные органы будут обязаны проводить проверку путём направления в органы местного самоуправления, органы государственного жилищного надзора, органы муниципального жилищного контроля запросов об отсутствии или наличии такой информации. Это позволит уточнить пригодность для проживания жилья, которое планируется приобрести с использованием М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же уточнен список организаций, где можно будет взять жилищный займ, и гасить его средствами маткапитала. Возможность использования средств МСК для погашения обязательств по договорам займа на приобретение (строительство) жилого помещения предлагается сохранить только при условии, если данные договоры заключены с кредитными организациями, кредитными потребительскими кооперативами (они подконтрольны Центробанку России). К числу организаций предлагается отнести также единый институт развития в жилищной сфере (акционерное общество «ДОМ.РФ») и сельскохозяйственные кредитные потребительские кооперативы (если эти кооперативы осуществляют свою деятельность не менее трёх лет со дня их государственной регистр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29T12:20:00Z</dcterms:modified>
  <cp:revision>3</cp:revision>
  <dc:subject/>
  <dc:title/>
</cp:coreProperties>
</file>