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иозерских   школьников обучат пенсионной грамо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в Приозерском районе Ленинградской области специалисты Управления ПФР проведут уроки пенсионной грамотности  в школе №4 г. Приозерск и в Сосновском центре образования п. Сосново для молодёжи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узнают подробности о пенсионной системе, о том, как будет формироваться их будущая пенсия, что можно сделать уже сегодня для своего будущего и многое друг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й фонд стремится говорить с молодёжью на одном языке — специально для студентов и учащихся школ в прошлом году был запущен сайт «Школьникам о пенсии». На сайте  всё доступно и понятно, а информация изложена в интерактивном формате. И, как и каждый год, в рамках акции будет проходить презентация учебного пособия для молодёжи «Всё о будущей пенсии для учёбы и жизни». Единый день пенсионной грамотности проходит по всей России с 2011 года. Он даёт старт проведению выездных уроков пенсионной грамотности в учебных заведениях. Который будет проходить с сентября по декабрь 2018 года практически во всех школах наше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0T05:32:00Z</dcterms:modified>
  <cp:revision>4</cp:revision>
  <dc:subject/>
  <dc:title/>
</cp:coreProperties>
</file>