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Heading1"/>
        <w:spacing w:before="0" w:after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Heading1"/>
        <w:ind w:hanging="0"/>
        <w:jc w:val="center"/>
        <w:rPr/>
      </w:pPr>
      <w:r>
        <w:rPr>
          <w:b/>
          <w:szCs w:val="24"/>
        </w:rPr>
        <w:t>Петр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 xml:space="preserve"> </w:t>
      </w:r>
      <w:r>
        <w:rPr>
          <w:sz w:val="24"/>
        </w:rPr>
        <w:t>От _____________________  №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</w:rPr>
        <w:t>от 16.12.2015 года № 62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 Петровское сельское пос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Приозерский  муниципальный райо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енинградской области на 2016 год»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both"/>
        <w:rPr/>
      </w:pPr>
      <w:r>
        <w:rPr/>
        <w:t xml:space="preserve">        </w:t>
      </w:r>
      <w:r>
        <w:rPr/>
        <w:t>Совет депутатов МО Петровское сельское поселение МО Приозерский муниципальный  район Ленинградской области Решил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нести в решение Совета депутатов № 62 от 16.12.2015 года «О бюджете МО Петровское сельское поселение МО Приозерский муниципальный район Ленинградской области на 2016 год» следующие изменения и дополнения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  <w:u w:val="single"/>
        </w:rPr>
        <w:t>Статья 1.</w:t>
      </w:r>
      <w:r>
        <w:rPr>
          <w:sz w:val="24"/>
        </w:rPr>
        <w:t xml:space="preserve"> В п.1 число по доходам «49098,1» заменить числом «53003,5», по расходам число «51100,4» заменить числом «53028,1», число «2002,3» дефицит бюджета заменить числом «24,6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>В п.2 утвердить источники внутреннего финансирования дефицита бюджета</w:t>
      </w:r>
      <w:r>
        <w:rPr>
          <w:sz w:val="24"/>
          <w:szCs w:val="24"/>
        </w:rPr>
        <w:t xml:space="preserve"> муниципального образования Петровское сельское поселение муниципального образования Приозерский муниципальный район Ленинградской области  на 2016 год</w:t>
      </w:r>
      <w:r>
        <w:rPr>
          <w:sz w:val="24"/>
        </w:rPr>
        <w:t xml:space="preserve"> согласно приложению 1 в новой редак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  <w:u w:val="single"/>
        </w:rPr>
        <w:t>Статья 2.</w:t>
      </w:r>
      <w:r>
        <w:rPr>
          <w:bCs/>
          <w:sz w:val="24"/>
          <w:szCs w:val="24"/>
        </w:rPr>
        <w:t xml:space="preserve"> В п.</w:t>
      </w:r>
      <w:r>
        <w:rPr>
          <w:sz w:val="24"/>
          <w:szCs w:val="24"/>
        </w:rPr>
        <w:t xml:space="preserve">1. Утвердить в пределах общего объема доходов бюджета муниципального образования Петровское сельское поселение муниципального образования Приозерский муниципальный район Ленинградской области, установленного статьей 1 настоящего решения  поступление доходов на 2016 год согласно приложению 2 в новой редак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Статья 5</w:t>
      </w:r>
      <w:r>
        <w:rPr>
          <w:sz w:val="24"/>
          <w:szCs w:val="24"/>
        </w:rPr>
        <w:t xml:space="preserve">. Утвердить в пределах общего объема расходов бюджета, установленного п.1 статьи 1 настоящего решения: распределение бюджетных ассигнований  по целевым статьям (муниципальным программам муниципального образования Петровское сельское поселение муниципального образования Приозерский муниципальный район Ленинградской области  и непрограммным направлениям деятельности), группам и подгруппам видов расходов, разделам  и подразделам классификации расходов бюджетов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на 2016 год – согласно приложению 6 в новой реда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спределение бюджетных ассигнований по разделам и подразделам,                                                                                            группам и подгруппам видов расходов, целевым статьям (муниципальным программам муниципального образования Петровское сельское поселение муниципального образования  Приозерский муниципальный район Ленинград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2016 год – согласно приложению 7 в новой реда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едомственную структуру расходов бюджета муниципального образования Петровское сельское поселение муниципального образования Приозер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16 год – согласно приложению  8 в новой реда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851" w:leader="none"/>
        </w:tabs>
        <w:ind w:left="0" w:firstLine="720"/>
        <w:rPr>
          <w:szCs w:val="24"/>
        </w:rPr>
      </w:pPr>
      <w:r>
        <w:rPr>
          <w:szCs w:val="24"/>
          <w:u w:val="single"/>
        </w:rPr>
        <w:t xml:space="preserve">Статья 6. </w:t>
      </w:r>
      <w:r>
        <w:rPr>
          <w:szCs w:val="24"/>
        </w:rPr>
        <w:t>В п.1 число «6869,0» заменить числом «7449,7».</w:t>
      </w:r>
    </w:p>
    <w:p>
      <w:pPr>
        <w:pStyle w:val="31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оящее решение подлежит опубликованию в средствах массовой информации, размещению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шение Совета депутатов вступает в силу с момента официального опубликования в средствах массовой информации.</w:t>
      </w:r>
    </w:p>
    <w:p>
      <w:pPr>
        <w:pStyle w:val="31"/>
        <w:ind w:left="0" w:hanging="0"/>
        <w:jc w:val="both"/>
        <w:rPr>
          <w:szCs w:val="24"/>
        </w:rPr>
      </w:pPr>
      <w:r>
        <w:rPr>
          <w:rFonts w:eastAsia="Calibri"/>
          <w:color w:val="000000"/>
          <w:spacing w:val="-1"/>
          <w:szCs w:val="24"/>
        </w:rPr>
        <w:t>Контроль за исполнением настоящего решения возложить на постоянную комиссию</w:t>
        <w:br/>
      </w:r>
      <w:r>
        <w:rPr>
          <w:rFonts w:eastAsia="Calibri"/>
          <w:color w:val="000000"/>
          <w:spacing w:val="6"/>
          <w:szCs w:val="24"/>
        </w:rPr>
        <w:t>по экономике, бюджету, налогам и муниципальной собственности (председатель</w:t>
        <w:br/>
      </w:r>
      <w:r>
        <w:rPr>
          <w:rFonts w:eastAsia="Calibri"/>
          <w:color w:val="000000"/>
          <w:spacing w:val="-1"/>
          <w:szCs w:val="24"/>
        </w:rPr>
        <w:t>Евтеева М.А.)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  <w:t>Глава муниципального образования</w:t>
      </w:r>
    </w:p>
    <w:p>
      <w:pPr>
        <w:pStyle w:val="31"/>
        <w:ind w:left="0" w:hanging="0"/>
        <w:jc w:val="both"/>
        <w:rPr/>
      </w:pPr>
      <w:r>
        <w:rPr/>
        <w:t>Петровское сельское поселение                                                         И.Г.Пьянкова</w:t>
      </w:r>
    </w:p>
    <w:p>
      <w:pPr>
        <w:pStyle w:val="31"/>
        <w:ind w:left="567" w:hanging="567"/>
        <w:jc w:val="both"/>
        <w:rPr/>
      </w:pPr>
      <w:r>
        <w:rPr/>
        <w:t xml:space="preserve">          </w:t>
      </w:r>
    </w:p>
    <w:p>
      <w:pPr>
        <w:pStyle w:val="31"/>
        <w:ind w:left="567" w:hanging="567"/>
        <w:jc w:val="both"/>
        <w:rPr/>
      </w:pPr>
      <w:r>
        <w:rPr/>
      </w:r>
    </w:p>
    <w:p>
      <w:pPr>
        <w:pStyle w:val="31"/>
        <w:ind w:left="567" w:hanging="567"/>
        <w:jc w:val="both"/>
        <w:rPr/>
      </w:pPr>
      <w:r>
        <w:rPr/>
      </w:r>
    </w:p>
    <w:p>
      <w:pPr>
        <w:pStyle w:val="31"/>
        <w:ind w:left="567" w:hanging="567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567" w:hanging="567"/>
        <w:jc w:val="both"/>
        <w:rPr/>
      </w:pPr>
      <w:r>
        <w:rPr/>
      </w:r>
    </w:p>
    <w:p>
      <w:pPr>
        <w:pStyle w:val="31"/>
        <w:ind w:left="567" w:hanging="567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Кузьмина Т.Н. т. 66-13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азослано: дело-2, КФ-1, КСО-1, прокуратура-1, СЭФ-1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right"/>
        <w:rPr/>
      </w:pPr>
      <w:r>
        <w:rPr/>
        <w:t>Утверждены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 xml:space="preserve">Решением Совета Депутатов </w:t>
      </w:r>
    </w:p>
    <w:p>
      <w:pPr>
        <w:pStyle w:val="TextBody"/>
        <w:spacing w:before="0" w:after="0"/>
        <w:jc w:val="right"/>
        <w:rPr/>
      </w:pPr>
      <w:r>
        <w:rPr/>
        <w:t>МО Петровское сельское поселение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 xml:space="preserve">МО Приозерский муниципальный район </w:t>
      </w:r>
    </w:p>
    <w:p>
      <w:pPr>
        <w:pStyle w:val="TextBody"/>
        <w:spacing w:before="0" w:after="0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__ __________ 2016 года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Петровское сельское посе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озе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6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89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1000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внутреннего финансирования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67" w:hanging="567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right"/>
        <w:rPr/>
      </w:pPr>
      <w:r>
        <w:rPr/>
        <w:t>Утверждены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 xml:space="preserve">Решением Совета Депутатов </w:t>
      </w:r>
    </w:p>
    <w:p>
      <w:pPr>
        <w:pStyle w:val="TextBody"/>
        <w:spacing w:before="0" w:after="0"/>
        <w:jc w:val="right"/>
        <w:rPr/>
      </w:pPr>
      <w:r>
        <w:rPr/>
        <w:t>МО Петровское сельское поселение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 xml:space="preserve">МО Приозерский муниципальный район </w:t>
      </w:r>
    </w:p>
    <w:p>
      <w:pPr>
        <w:pStyle w:val="TextBody"/>
        <w:spacing w:before="0" w:after="0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__ __________ 2016 года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0" w:hanging="0"/>
        <w:jc w:val="both"/>
        <w:rPr>
          <w:sz w:val="18"/>
        </w:rPr>
      </w:pPr>
      <w:r>
        <w:rPr>
          <w:sz w:val="1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982"/>
        <w:gridCol w:w="1418"/>
      </w:tblGrid>
      <w:tr>
        <w:trPr>
          <w:trHeight w:val="300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Петр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зер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2016 год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 032,9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650,0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650,0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896,4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896,4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1 840,0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450,0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9 390,0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,0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 08 04020 10 0000 11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50,0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50,0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00,0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 13 00000 00 0000 00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 13 01995 10 0000 13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 13 02995 10 0000 13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 16 00000 00 0000 00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 16 90050 10 0000 14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 17 00000 00 0000 00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 17 05050 10 0000 18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 970,6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77 10 0000 151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 898,3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02216 10 0000 151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81,9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02999 10 0000 151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 265,8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3015 10 0000 151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полномочий по первичному воинскому учету на территориях где отсутствуют комиссариаты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6,6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3024 10 0000 151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68,0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999 10 0000 151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 260,0  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 003,5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567" w:hanging="567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right"/>
        <w:rPr/>
      </w:pPr>
      <w:r>
        <w:rPr/>
        <w:t>Утверждено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 xml:space="preserve">Решением Совета Депутатов </w:t>
      </w:r>
    </w:p>
    <w:p>
      <w:pPr>
        <w:pStyle w:val="TextBody"/>
        <w:spacing w:before="0" w:after="0"/>
        <w:jc w:val="right"/>
        <w:rPr/>
      </w:pPr>
      <w:r>
        <w:rPr/>
        <w:t>МО Петровское сельское поселение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 xml:space="preserve">МО Приозерский муниципальный район </w:t>
      </w:r>
    </w:p>
    <w:p>
      <w:pPr>
        <w:pStyle w:val="TextBody"/>
        <w:spacing w:before="0" w:after="0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__ __________ 2016 года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28"/>
        <w:gridCol w:w="760"/>
        <w:gridCol w:w="800"/>
        <w:gridCol w:w="1606"/>
      </w:tblGrid>
      <w:tr>
        <w:trPr>
          <w:trHeight w:val="80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</w:t>
            </w:r>
          </w:p>
        </w:tc>
      </w:tr>
      <w:tr>
        <w:trPr>
          <w:trHeight w:val="172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х ассигнований  по целевым статьям                                                                                                                                              (муниципальным программам муниципального образования Петровское сельское поселение муниципального образования Приозерский муниципальный район Ленинградской области  и непрограммным направлениям деятельности), группам и подгруппам видов расходов, разделам  и подразделам классификации расходов бюджетов  </w:t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2016 год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16 год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Научное и методическое обеспечение деятельности органов местного самоуправ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оддержке развития муниципальной служб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0142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0142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0142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МУНИЦИПАЛЬНОМ ОБРАЗОВАНИ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754,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Организация и проведение официальных физкультурных мероприятий среди на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54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0012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54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0012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зическая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bookmarkStart w:id="0" w:name="RANGE!B21"/>
            <w:r>
              <w:rPr/>
              <w:t>2100122060</w:t>
            </w:r>
            <w:bookmarkEnd w:id="0"/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4,4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bookmarkStart w:id="1" w:name="RANGE!A22"/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  <w:bookmarkEnd w:id="1"/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0012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4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зическая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0012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4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0012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изическая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0012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35,4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В МУНИЦИПАЛЬНОМ ОБРАЗОВАНИ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305,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культурно-досуговой деятельности на территории муниципального образова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22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64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Развитие культурно-досуговой деятельност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03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1012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85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1012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2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1012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29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1012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1012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,6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1012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2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1012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82,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1012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1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1012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17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1012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1012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,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1017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4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1017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1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1017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1,5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1017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17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Развитие и модернизация объектов культур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60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мероприятия в области культур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10242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10242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10242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сельских объект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270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0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10270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0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10270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00,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10274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10274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10274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й ремонт сельских объектов. Местный бюдже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102S0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4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102S0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102S0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4,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 Местный бюдже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102S4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102S4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102S4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народной культуры и самодеятельного творчеств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315,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"Поддержка творческих народных коллективов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15,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творческих коллективов муниципальных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2012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63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2012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2012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22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2012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2012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3,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12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7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2012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7,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2017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2017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2017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,9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2017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2017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,1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модернизация библиотечного дела в муниципальном образовани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4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"Развитие и модернизация библиотек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8,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библиотечной деятельности муниципальных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3012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3012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3012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2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3012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3012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3012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3012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 ЖИЛЬЕМ ГРАЖДАН НА ТЕРРИТОРИИ МУНИЦИПАЛЬНОГО ОБРАЗОВА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 849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нженерной и социальной инфраструктуры в районах массовой жилой застройк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 849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"Создание инженерной и транспортной инфраструктуры на земельных участках, предоставленных бесплатно членам многодетных семей, молодым специалистам, членам молодых семей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849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мероприятий по строительству и содерж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0142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0142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0142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4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0170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 898,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0170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898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0170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898,3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Местный бюдже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01S0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56,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01S0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6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01S0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6,7</w:t>
            </w:r>
          </w:p>
        </w:tc>
      </w:tr>
      <w:tr>
        <w:trPr>
          <w:trHeight w:val="10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874,7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224,7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надежности и энергетической эффективности в коммунальных системах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224,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10142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65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10142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45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0142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5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0142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0142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10142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63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10142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8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0142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8,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0142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0142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4,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подготовке объектов теплоснабжения к отопительному сезону на территории Ленинградской области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017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26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017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2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017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26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подготовке объектов теплоснабжения к отопительному сезону на территории Ленинградской области. Местный бюдже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01S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1,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01S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101S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1,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финансирование расходов резервных фондов правительства Ленинградской области за счет средств мест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01S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,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01S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101S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7,8</w:t>
            </w:r>
          </w:p>
        </w:tc>
      </w:tr>
      <w:tr>
        <w:trPr>
          <w:trHeight w:val="10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бытового обслуживание на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4014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50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4014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4014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763,4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вершенствование системы благоустройства и санитарного содержания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60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70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личное освещ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0142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90,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00142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9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0142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9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 и озелен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0142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55,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00142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5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0142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55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0142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3,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00142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0142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0142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00142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0142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новное мероприятие "Охрана окружающей сре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охране окружающе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00242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,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0242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0242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7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513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существующей сети автомобильных дорог общего пользова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7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51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Содержание автомобильных дорог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0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содержанию автомобильных доро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1014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0,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014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0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014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0,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Капитальный ремонт и ремонт автомобильных дорог общего пользования и дворовых территорий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32,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капитальному ремонту и ремонту автомобильных дорог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0242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1,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0242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1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10242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41,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капитальному ремонту и ремонту дворовых территор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0242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00,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0242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00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10242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00,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027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1,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027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027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1,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й ремонт и ремонт автомобильных дорог общего пользования местного значения Местный бюдже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02S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8,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102S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8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02S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8,4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 370,3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22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222,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муниципальных служащих администрации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2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1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012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980,9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2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80,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2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6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012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,6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2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6,9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2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6,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012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26,6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2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2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2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6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012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2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6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2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немуниципальных служащих администрации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012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1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2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1,8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2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1,8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012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8,3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22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8,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Главы администрации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2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8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012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21,7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2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1,7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2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6,7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012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6,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62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62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,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162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162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162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162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7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162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162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162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полномочий поселений в жилищно-коммунальной сфер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162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162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162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17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17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17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17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17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17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17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17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17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4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4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4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4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4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4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иватизации и проведение предпродажной подготовки объектов приватизаци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4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4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4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обязатель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4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4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4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4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4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4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4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4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42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42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42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42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42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42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4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4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4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42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42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42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4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4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4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142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142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142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8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Государственная поддержка проектов местных инициатив граждан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5,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17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17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17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17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17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174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,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174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174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174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174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Местный бюдже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1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1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1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1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1S0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Местный бюдже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1S4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5</w:t>
            </w:r>
          </w:p>
        </w:tc>
      </w:tr>
      <w:tr>
        <w:trPr>
          <w:trHeight w:val="4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1S4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1S4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1S4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1S4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орьба с борщевиком Сосновского на территории муниципального образова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по борьбе с борщевиком Сосновского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174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174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174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4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борьбе с борщевиком Сосновского Местный бюдже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1S4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1S4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1S4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поддержка малого и среднего предпринимательства на территории муниципального образования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держке малого и среднего предприниматель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142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142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142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028,1</w:t>
            </w:r>
          </w:p>
        </w:tc>
      </w:tr>
    </w:tbl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right"/>
        <w:rPr/>
      </w:pPr>
      <w:r>
        <w:rPr/>
        <w:t>Утверждено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 xml:space="preserve">Решением Совета Депутатов </w:t>
      </w:r>
    </w:p>
    <w:p>
      <w:pPr>
        <w:pStyle w:val="TextBody"/>
        <w:spacing w:before="0" w:after="0"/>
        <w:jc w:val="right"/>
        <w:rPr/>
      </w:pPr>
      <w:r>
        <w:rPr/>
        <w:t>МО Петровское сельское поселение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 xml:space="preserve">МО Приозерский муниципальный район </w:t>
      </w:r>
    </w:p>
    <w:p>
      <w:pPr>
        <w:pStyle w:val="TextBody"/>
        <w:spacing w:before="0" w:after="0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__ __________ 2016 года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00"/>
        <w:gridCol w:w="1228"/>
        <w:gridCol w:w="640"/>
        <w:gridCol w:w="1506"/>
      </w:tblGrid>
      <w:tr>
        <w:trPr>
          <w:trHeight w:val="383" w:hRule="atLeast"/>
        </w:trPr>
        <w:tc>
          <w:tcPr>
            <w:tcW w:w="927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РАСПРЕДЕЛЕНИЕ</w:t>
            </w:r>
          </w:p>
        </w:tc>
      </w:tr>
      <w:tr>
        <w:trPr>
          <w:trHeight w:val="1632" w:hRule="atLeast"/>
        </w:trPr>
        <w:tc>
          <w:tcPr>
            <w:tcW w:w="927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 xml:space="preserve">бюджетных ассигнований по разделам и подразделам,                                                                                            группам и подгруппам видов расходов, целевым статьям (муниципальным программам муниципального образования Петровское сельское поселение муниципального образования  Приозерский муниципальный район Ленинградской области </w:t>
            </w:r>
          </w:p>
        </w:tc>
      </w:tr>
      <w:tr>
        <w:trPr>
          <w:trHeight w:val="360" w:hRule="atLeast"/>
        </w:trPr>
        <w:tc>
          <w:tcPr>
            <w:tcW w:w="927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на  2016 год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16 год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69,5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449,7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оддержке развития муниципальной служб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014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0142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0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муниципальных служащих администрации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2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15,2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012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980,9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2" w:name="RANGE!B15"/>
            <w:r>
              <w:rPr/>
              <w:t>0104</w:t>
            </w:r>
            <w:bookmarkEnd w:id="2"/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2012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,6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2012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86,9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2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26,6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2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6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2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6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немуниципальных служащих администрации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2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0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2012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91,8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22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8,3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деятельности Главы администрации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2012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38,4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2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1,7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2012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16,7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62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20162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 на исполнение полномочий поселений в жилищно-коммунальной сфер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625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201625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85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20162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6,3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62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,3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0162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8,7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0162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8,7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3014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014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4,8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71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7,9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0171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5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0171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2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20171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7,2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20171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014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,2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0142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,2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приватизации и проведение предпродажной подготовки объектов приватизаци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3014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,2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30142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,2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обяз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014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5,5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3014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8,9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014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6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40142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3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40142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30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,6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30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4,2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30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,4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42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30142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3014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3014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 628,8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575,4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содержанию автомобильных дор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10142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0,8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710142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80,8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капитальному ремонту и ремонту автомобильных дор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10242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41,7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0242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1,7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воровых территор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242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2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0242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00,2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1027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1,9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71027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1,9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й ремонт и ремонт автомобильных дорог общего пользования местного значения Мест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02S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8,4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102S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8,4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10170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8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0170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8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10174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0174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0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Мест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101S0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1,9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01S0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1,9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Мест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101S4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,5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101S4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6 053,4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мероприятий по строительству и содерж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0142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0142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,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01707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 898,3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201707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 898,3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Мест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01S07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56,7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01S07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6,7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30142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4,4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0142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4,4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поддержке малого и среднего предприним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30142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30142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 344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4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30142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0,4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30142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0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 874,7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01424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65,5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101424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45,5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101424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10142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63,5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0142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8,8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10142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64,7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подготовке объектов теплоснабжения к отопительному сезону на территории Ленинградской области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017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26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017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26,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по подготовке объектов теплоснабжения к отопительному сезону на территории Ленинградской области. Мест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101S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1,9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101S0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1,9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финансирование расходов резервных фондов правительства Ленинградской области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101S2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7,8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01S2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,8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4014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50,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4014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0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 189,2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0142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90,2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0142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90,2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лагоустройство и озелен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00142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55,3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0142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55,3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00142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3,3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00142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53,3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0142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00142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охране окружающе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00242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9,6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02425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6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10170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7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10170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7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10174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91,6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10174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1,6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Мест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101S0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4,2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101S0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,2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Мест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101S4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0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101S4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0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20174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,0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20174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борьбе с борщевиком Сосновского Мест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201S4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201S4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42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30142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4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 305,2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 305,2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10122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853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10122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29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122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122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2,2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10122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17,4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122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17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17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17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242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242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ельских объе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270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270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274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274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ельских объектов. Местный бюджет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2S0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2S0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 Мест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2S4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2S4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творческих коллективов муниципальных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122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3,2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122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122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6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122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6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17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17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170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3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иблиотечной деятельности муниципальных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122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122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122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122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4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14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4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4,3</w:t>
            </w:r>
          </w:p>
        </w:tc>
      </w:tr>
      <w:tr>
        <w:trPr>
          <w:trHeight w:val="4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4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122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4,3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122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,4</w:t>
            </w:r>
          </w:p>
        </w:tc>
      </w:tr>
      <w:tr>
        <w:trPr>
          <w:trHeight w:val="43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122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</w:tr>
      <w:tr>
        <w:trPr>
          <w:trHeight w:val="39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122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4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028,1</w:t>
            </w:r>
          </w:p>
        </w:tc>
      </w:tr>
    </w:tbl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right"/>
        <w:rPr/>
      </w:pPr>
      <w:r>
        <w:rPr/>
        <w:t>Утверждена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 xml:space="preserve">Решением Совета Депутатов </w:t>
      </w:r>
    </w:p>
    <w:p>
      <w:pPr>
        <w:pStyle w:val="TextBody"/>
        <w:spacing w:before="0" w:after="0"/>
        <w:jc w:val="right"/>
        <w:rPr/>
      </w:pPr>
      <w:r>
        <w:rPr/>
        <w:t>МО Петровское сельское поселение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 xml:space="preserve">МО Приозерский муниципальный район </w:t>
      </w:r>
    </w:p>
    <w:p>
      <w:pPr>
        <w:pStyle w:val="TextBody"/>
        <w:spacing w:before="0" w:after="0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__ __________ 2016 года № ____</w:t>
      </w:r>
    </w:p>
    <w:p>
      <w:pPr>
        <w:pStyle w:val="Normal"/>
        <w:jc w:val="right"/>
        <w:rPr/>
      </w:pPr>
      <w:r>
        <w:rPr/>
      </w:r>
    </w:p>
    <w:p>
      <w:pPr>
        <w:pStyle w:val="31"/>
        <w:ind w:left="567" w:hanging="567"/>
        <w:jc w:val="right"/>
        <w:rPr>
          <w:sz w:val="20"/>
        </w:rPr>
      </w:pPr>
      <w:r>
        <w:rPr>
          <w:sz w:val="20"/>
        </w:rPr>
        <w:t>Приложение 8</w:t>
      </w:r>
    </w:p>
    <w:p>
      <w:pPr>
        <w:pStyle w:val="31"/>
        <w:ind w:left="567" w:hanging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ind w:left="567" w:hanging="567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Ведомствен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уктура расходов бюджета                                                                                                         муниципального образования Петровское сельское поселение                                                                                         муниципального образования Приозерский муниципальный район                                                                                                            Ленинградской области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294"/>
        <w:gridCol w:w="800"/>
        <w:gridCol w:w="1228"/>
        <w:gridCol w:w="624"/>
        <w:gridCol w:w="1506"/>
      </w:tblGrid>
      <w:tr>
        <w:trPr>
          <w:trHeight w:val="285" w:hRule="atLeast"/>
        </w:trPr>
        <w:tc>
          <w:tcPr>
            <w:tcW w:w="92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 2016 год</w:t>
            </w:r>
          </w:p>
        </w:tc>
      </w:tr>
      <w:tr>
        <w:trPr>
          <w:trHeight w:val="285" w:hRule="atLeast"/>
        </w:trPr>
        <w:tc>
          <w:tcPr>
            <w:tcW w:w="921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16  год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Петровское сельское посел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028,1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69,5</w:t>
            </w:r>
          </w:p>
        </w:tc>
      </w:tr>
      <w:tr>
        <w:trPr>
          <w:trHeight w:val="57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449,7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оддержке развития муниципальной служб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01421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,0</w:t>
            </w:r>
          </w:p>
        </w:tc>
      </w:tr>
      <w:tr>
        <w:trPr>
          <w:trHeight w:val="34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01421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0,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муниципальных служащих администрации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2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15,2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3" w:name="RANGE!C17"/>
            <w:r>
              <w:rPr/>
              <w:t>0104</w:t>
            </w:r>
            <w:bookmarkEnd w:id="3"/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012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980,9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2012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,6</w:t>
            </w:r>
          </w:p>
        </w:tc>
      </w:tr>
      <w:tr>
        <w:trPr>
          <w:trHeight w:val="6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2012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86,9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2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26,6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2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6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2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6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немуниципальных служащих администрации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22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0,1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20122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91,8</w:t>
            </w:r>
          </w:p>
        </w:tc>
      </w:tr>
      <w:tr>
        <w:trPr>
          <w:trHeight w:val="6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22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8,3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беспечение деятельности Главы администрации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20122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38,4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22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1,7</w:t>
            </w:r>
          </w:p>
        </w:tc>
      </w:tr>
      <w:tr>
        <w:trPr>
          <w:trHeight w:val="6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20122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16,7</w:t>
            </w:r>
          </w:p>
        </w:tc>
      </w:tr>
      <w:tr>
        <w:trPr>
          <w:trHeight w:val="9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625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201625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,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 на исполнение полномочий поселений в жилищно-коммунальной сфер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625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201625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85,0</w:t>
            </w:r>
          </w:p>
        </w:tc>
      </w:tr>
      <w:tr>
        <w:trPr>
          <w:trHeight w:val="6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20162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6,3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62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,3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0162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8,7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0162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8,7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езервный фонд администрации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3014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014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4,8</w:t>
            </w:r>
          </w:p>
        </w:tc>
      </w:tr>
      <w:tr>
        <w:trPr>
          <w:trHeight w:val="6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0171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7,9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0171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5,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20171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2</w:t>
            </w:r>
          </w:p>
        </w:tc>
      </w:tr>
      <w:tr>
        <w:trPr>
          <w:trHeight w:val="6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20171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7,2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201713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5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0142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,2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30142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,2</w:t>
            </w:r>
          </w:p>
        </w:tc>
      </w:tr>
      <w:tr>
        <w:trPr>
          <w:trHeight w:val="9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приватизации и проведение предпродажной подготовки объектов приватизаци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30142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,2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30142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,2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обяз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30142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5,5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0142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8,9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0142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6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401424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,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401424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3,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01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6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301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4,2</w:t>
            </w:r>
          </w:p>
        </w:tc>
      </w:tr>
      <w:tr>
        <w:trPr>
          <w:trHeight w:val="6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01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4</w:t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301422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301422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30142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0142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28,8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575,4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содержанию автомобильных дор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101422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0,8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7101422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80,8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капитальному ремонту и ремонту автомобильных доро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102422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41,7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02422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1,7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капитальному ремонту и ремонту дворовых территор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02422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00,2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102422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00,2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7102701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1,9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102701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81,9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й ремонт и ремонт автомобильных дорог общего пользования местного значения Мест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02S01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8,4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2S01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</w:tr>
      <w:tr>
        <w:trPr>
          <w:trHeight w:val="9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101708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8,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101708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8,0</w:t>
            </w:r>
          </w:p>
        </w:tc>
      </w:tr>
      <w:tr>
        <w:trPr>
          <w:trHeight w:val="9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101743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0,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01743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0,0</w:t>
            </w:r>
          </w:p>
        </w:tc>
      </w:tr>
      <w:tr>
        <w:trPr>
          <w:trHeight w:val="9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Мест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101S08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1,9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01S08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1,9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Мест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101S43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,5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101S43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 053,4</w:t>
            </w:r>
          </w:p>
        </w:tc>
      </w:tr>
      <w:tr>
        <w:trPr>
          <w:trHeight w:val="9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мероприятий по строительству и содерж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201424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4,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01424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4,0</w:t>
            </w:r>
          </w:p>
        </w:tc>
      </w:tr>
      <w:tr>
        <w:trPr>
          <w:trHeight w:val="6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01707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898,3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01707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898,3</w:t>
            </w:r>
          </w:p>
        </w:tc>
      </w:tr>
      <w:tr>
        <w:trPr>
          <w:trHeight w:val="6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Мест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01S07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56,7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201S07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56,7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301423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4,4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01423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4,4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поддержке малого и среднего предприним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30142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,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30142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 344,3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4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30142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0,4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930142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0,4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 874,7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01424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65,5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101424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45,5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101424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101424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63,5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01424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8,8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101424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4,7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подготовке объектов теплоснабжения к отопительному сезону на территории Ленинградской области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101701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126,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101701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126,0</w:t>
            </w:r>
          </w:p>
        </w:tc>
      </w:tr>
      <w:tr>
        <w:trPr>
          <w:trHeight w:val="6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ализация мероприятий по подготовке объектов теплоснабжения к отопительному сезону на территории Ленинградской области. Мест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01S01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1,9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01S01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1,9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финансирование расходов резервных фондов правительства Ленинградской области за счет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101S2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7,8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5101S2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7,8</w:t>
            </w:r>
          </w:p>
        </w:tc>
      </w:tr>
      <w:tr>
        <w:trPr>
          <w:trHeight w:val="6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40146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50,0</w:t>
            </w:r>
          </w:p>
        </w:tc>
      </w:tr>
      <w:tr>
        <w:trPr>
          <w:trHeight w:val="6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40146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0,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189,2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00142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290,2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0142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90,2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Благоустройство и озелен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00142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55,3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00142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55,3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01425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3,3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001425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3,3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001425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,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01425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охране окружающей сре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02425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,6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002425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,6</w:t>
            </w:r>
          </w:p>
        </w:tc>
      </w:tr>
      <w:tr>
        <w:trPr>
          <w:trHeight w:val="9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101708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7,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101708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7,0</w:t>
            </w:r>
          </w:p>
        </w:tc>
      </w:tr>
      <w:tr>
        <w:trPr>
          <w:trHeight w:val="9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101743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91,6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101743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1,6</w:t>
            </w:r>
          </w:p>
        </w:tc>
      </w:tr>
      <w:tr>
        <w:trPr>
          <w:trHeight w:val="9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Мест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101S08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4,2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101S08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,2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Мест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101S43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0,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101S43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0,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борьбе с борщевиком Сосновск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201743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,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201743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,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борьбе с борщевиком Сосновского Мест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1S43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201S43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,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301427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4,4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01427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4,4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05,2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305,2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10122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853,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210122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29,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10122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,6</w:t>
            </w:r>
          </w:p>
        </w:tc>
      </w:tr>
      <w:tr>
        <w:trPr>
          <w:trHeight w:val="6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10122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2,2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10122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17,4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122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170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170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</w:tr>
      <w:tr>
        <w:trPr>
          <w:trHeight w:val="6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170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2428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2428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ельских объе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270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270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274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274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ельских объектов. Местный бюджет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2S0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2S0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0</w:t>
            </w:r>
          </w:p>
        </w:tc>
      </w:tr>
      <w:tr>
        <w:trPr>
          <w:trHeight w:val="11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 Местный бюдж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2S4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2S43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творческих коллективов муниципальных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122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3,2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122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</w:tr>
      <w:tr>
        <w:trPr>
          <w:trHeight w:val="6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122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6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122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6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170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170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6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1703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иблиотечной деятельности муниципальных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122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122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67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122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122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143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143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4,3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4,3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122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4,3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122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4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122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122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4</w:t>
            </w:r>
          </w:p>
        </w:tc>
      </w:tr>
    </w:tbl>
    <w:p>
      <w:pPr>
        <w:pStyle w:val="31"/>
        <w:ind w:left="567" w:hanging="567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39:00Z</dcterms:created>
  <dc:creator>Смирнова Р.Г.</dc:creator>
  <dc:description/>
  <cp:keywords/>
  <dc:language>en-US</dc:language>
  <cp:lastModifiedBy>Пользователь</cp:lastModifiedBy>
  <cp:lastPrinted>2016-12-16T18:09:00Z</cp:lastPrinted>
  <dcterms:modified xsi:type="dcterms:W3CDTF">2016-12-16T17:27:00Z</dcterms:modified>
  <cp:revision>5</cp:revision>
  <dc:subject/>
  <dc:title>Собрание представителей</dc:title>
</cp:coreProperties>
</file>