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Style23"/>
        <w:jc w:val="center"/>
        <w:rPr/>
      </w:pPr>
      <w:r>
        <w:rPr/>
        <w:t>Главы Петровского сельского поселения</w:t>
      </w:r>
    </w:p>
    <w:p>
      <w:pPr>
        <w:pStyle w:val="Style23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4</w:t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 xml:space="preserve">           «04» сентября 202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О назначении публичных слушаний  по рассмот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 Схемы теплоснабжения Петровского сельского поселения Приозерского муниципального района Ленинградской области д</w:t>
            </w:r>
            <w:r>
              <w:rPr>
                <w:b/>
                <w:bCs/>
                <w:sz w:val="24"/>
                <w:szCs w:val="24"/>
              </w:rPr>
              <w:t>о 2035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ями 31 и 33 Градостроительного Кодекса Российской Федерации, статьей 28 Федерального закона «Об общих принципах организации местного самоуправления в Российской Федерации» от 6 октября 2003 года N131-ФЗ,  Положением о порядке организации и проведения общественных обсуждений или публичных слушаний по отдельным вопросам градостроительной деятельности в МО Петровское сельское поселение МО  Приозерский  муниципальный район  Ленинградской области, утвержденным решением Совета депутатов от 20 декабря 2018 года №1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Петровского сельского  поселения,  Постановлением Правительства Российской Федерации от 22 февраля 2012 года № 154 «Требования к порядку разработки и утверждения схем теплоснабжения», Генеральным планом муниципального образования Петровское сельское поселение МО Приозерский муниципальный  район Ленинградской област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рассмотрению  проекта Схемы теплоснабжения Петровского сельского поселения Приозерского муниципального района Ленинградской области до 2035 года на 15.09.202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здании Петровского ДК по адресу: Ленинградская область, Приозерский р-н,  п.Петровское, ул. Шоссейная д. 12. Назначить начало публичных слушаний на 17.3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ручить администрации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Разместить материалы к публичным слушаниям в здании администрации Петровского сельского поселения по адресу: п.Петровское, ул. Шоссейная д. 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на официальном сайте администрации Петровского сельского поселения в сети «Интернет» информационное сообщение о проведении публичных слушаний и проект Схемы теплоснабжения  </w:t>
      </w:r>
      <w:r>
        <w:rPr>
          <w:bCs/>
          <w:sz w:val="24"/>
          <w:szCs w:val="24"/>
        </w:rPr>
        <w:t xml:space="preserve">Петровского сельского  поселения  Приозерского муниципального района Ленинградской области на период до 203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Организовать и провести публичные слушания по рассмотрению  проекта Схемы теплоснабжения Петровского сельского поселения Приозерского муниципального района Ленинградской области до 2035 года</w:t>
      </w:r>
      <w:r>
        <w:rPr>
          <w:bCs/>
          <w:sz w:val="24"/>
          <w:szCs w:val="24"/>
        </w:rPr>
        <w:t>.</w:t>
      </w:r>
    </w:p>
    <w:p>
      <w:pPr>
        <w:pStyle w:val="Style23"/>
        <w:ind w:left="709" w:hanging="0"/>
        <w:rPr/>
      </w:pPr>
      <w:r>
        <w:rPr>
          <w:sz w:val="24"/>
          <w:szCs w:val="24"/>
        </w:rPr>
        <w:t>4. Настоящее распоряжение вступает в силу после его официального опубликования.</w:t>
      </w:r>
    </w:p>
    <w:p>
      <w:pPr>
        <w:pStyle w:val="Style23"/>
        <w:ind w:left="709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етровского сельского поселения                                                        И.Г.Пьянкова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атушина О.М. тел. 8-81379-66-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прокуратура-1, дело-1, СМИ-1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andard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4680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ConsPlusTitle"/>
        <w:tabs>
          <w:tab w:val="clear" w:pos="708"/>
          <w:tab w:val="left" w:pos="4680" w:leader="none"/>
        </w:tabs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сельского поселения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4» сентября  2025 г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ПОВЕЩЕНИЕ</w:t>
      </w:r>
    </w:p>
    <w:p>
      <w:pPr>
        <w:pStyle w:val="Style23"/>
        <w:rPr/>
      </w:pPr>
      <w:r>
        <w:rPr/>
        <w:t>о проведении  публичных слушаний (общественного обсуждения) проекта</w:t>
      </w:r>
    </w:p>
    <w:p>
      <w:pPr>
        <w:pStyle w:val="Style23"/>
        <w:jc w:val="left"/>
        <w:rPr/>
      </w:pPr>
      <w:r>
        <w:rPr>
          <w:b/>
        </w:rPr>
        <w:t>Схемы теплоснабжения  Петровского сельского поселения Приозерского муниципального района Ленинградской области до 2035года»</w:t>
      </w:r>
    </w:p>
    <w:p>
      <w:pPr>
        <w:pStyle w:val="Style23"/>
        <w:jc w:val="left"/>
        <w:rPr/>
      </w:pPr>
      <w:r>
        <w:rPr/>
      </w:r>
    </w:p>
    <w:p>
      <w:pPr>
        <w:pStyle w:val="Style23"/>
        <w:rPr/>
      </w:pPr>
      <w:r>
        <w:rPr/>
        <w:t>Информация о материалах, подлежащих рассмотрению на публичных слушаниях (общественных обсуждениях):</w:t>
      </w:r>
    </w:p>
    <w:p>
      <w:pPr>
        <w:pStyle w:val="Style23"/>
        <w:jc w:val="left"/>
        <w:rPr/>
      </w:pPr>
      <w:r>
        <w:rPr>
          <w:b/>
        </w:rPr>
        <w:t>Схема теплоснабжения Петровского сельского поселения Приозерского муниципального района Ленинградской области до 2035года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Проект, подлежащий рассмотрению на публичных слушаниях (общественных обсуждениях), информационные материалы к нему размещены на официальном сайте Петровского сельского поселения Приозерского муниципального района Ленинградской области в сети «Интернет» по адресу: </w:t>
      </w:r>
      <w:hyperlink r:id="rId2">
        <w:r>
          <w:rPr>
            <w:rStyle w:val="InternetLink"/>
          </w:rPr>
          <w:t>www.петровскоесп.рф</w:t>
        </w:r>
      </w:hyperlink>
      <w:r>
        <w:rPr/>
        <w:t>.</w:t>
      </w:r>
    </w:p>
    <w:p>
      <w:pPr>
        <w:pStyle w:val="Style23"/>
        <w:rPr/>
      </w:pPr>
      <w:r>
        <w:rPr/>
        <w:t>Публичные слушания (Общественные обсуждения) проводятся с «05»  сентября 2025 г. по «18» сентября  2025 г. с использованием информационно-телекоммуникационной сети «Интернет» (далее – информационной системы).</w:t>
      </w:r>
    </w:p>
    <w:p>
      <w:pPr>
        <w:pStyle w:val="Style23"/>
        <w:rPr/>
      </w:pPr>
      <w:r>
        <w:rPr/>
        <w:t xml:space="preserve">С проектной документацией можно ознакомиться на экспозиции проекта, проводимой в электронном виде на сайте </w:t>
      </w:r>
      <w:hyperlink r:id="rId3">
        <w:r>
          <w:rPr>
            <w:rStyle w:val="InternetLink"/>
          </w:rPr>
          <w:t>www.петровскоесп.рф</w:t>
        </w:r>
      </w:hyperlink>
      <w:r>
        <w:rPr/>
        <w:t>, на информационном стенде здания администрации Петровское сельское поселение, по адресу: Ленинградская область, Приозерский район, п. Петровское, ул. Шоссейная, д. 22. Дата открытия экспозиции – «15» августа  2025 г.</w:t>
      </w:r>
    </w:p>
    <w:p>
      <w:pPr>
        <w:pStyle w:val="Style23"/>
        <w:rPr/>
      </w:pPr>
      <w:r>
        <w:rPr/>
        <w:t>Собрание участников публичных слушаний проводится 15.09.2025 г в здании Петровского ДК по адресу: Ленинградская область, Приозерский р-н,  п. Петровское, ул. Шоссейная д. 12 . Начало собрания 17 часов 3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fbtsccgdmde.xn--p1ai/" TargetMode="External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0Z</dcterms:created>
  <dc:creator>Ремнева</dc:creator>
  <dc:description/>
  <cp:keywords/>
  <dc:language>en-US</dc:language>
  <cp:lastModifiedBy>User</cp:lastModifiedBy>
  <cp:lastPrinted>2023-07-04T16:13:00Z</cp:lastPrinted>
  <dcterms:modified xsi:type="dcterms:W3CDTF">2025-09-08T06:22:00Z</dcterms:modified>
  <cp:revision>4</cp:revision>
  <dc:subject/>
  <dc:title/>
</cp:coreProperties>
</file>