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Петровского сельского поселения решения " О  бюджете Петровского сельского поселения Приозерского муниципального района Ленинградской области на 2024год и  плановый период 2025-2026гг. 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етровское, Д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 2023г                                                             16.00 ч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11чел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а И.Г. - глава Пе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ва Е.В.- начальник сектора экономики и финансов администрации Петр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: Привезенцева И.В., Пьянков В.А., , Комаристова Г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Мауленкова Е.И., Науменко Г.Н., Ремизова Н.М., Кяпянова Г.И., Архипов И.Н, Ромашова Н.И.  .-6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проекта решения " О  бюджете Петровского сельского поселения Приозерского муниципального района Ленинградской области на 2024год и  плановый период 2025-2026гг. 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 слушания и приветствовала участников публичных слушаний Пьянкова И.Г.- глава Петр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ардава Е.В.- начальник сектора экономики и финансов администрации Петровского сельского 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дава Е.В. пояснила о необходимости обсуждения бюджета Петровского сельского поселения Приозерского муниципального района Ленинградской области на 2023год  и плановый период 2025-2026 гг.на публичных слушаниях и принятия его во втором чт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ва Е.В.  подробно ознакомила присутствующих с всеми статьями бюджета на 2024год и предложила гражданам высказать свои предложения, дополнения, вопрос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уленков Е.И. предложила проект  решения " О  бюджете Петровского сельского поселения Приозерского муниципального района Ленинградской области на 2024год и  плановый период 2025-2026гг. " одобр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И.Г. поддержала предложение и предложила проект решения " О  бюджете Петровского сельского поселения Приозерского муниципального района Ленинградской области на 2024год и  плановый период 2025-2026гг. " одобрить и рекомендовать к рассмотрению Советом депутатов поселения на заседании во втором чт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-11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-н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"-н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И.Г. поблагодарила присутствующих за участие в обсуждении и обьявила слушания закрыт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кого поселения                                     И.Г. Пьянк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                                                                  Г.А.Комарист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8:00Z</dcterms:created>
  <dc:creator>Пользоавтель</dc:creator>
  <dc:description/>
  <dc:language>en-US</dc:language>
  <cp:lastModifiedBy>Пользоавтель</cp:lastModifiedBy>
  <cp:lastPrinted>2023-12-13T14:48:00Z</cp:lastPrinted>
  <dcterms:modified xsi:type="dcterms:W3CDTF">2023-12-13T11:58:00Z</dcterms:modified>
  <cp:revision>2</cp:revision>
  <dc:subject/>
  <dc:title/>
</cp:coreProperties>
</file>