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ить сформированные пенсионные права можно через интернет!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Процесс формирования будущей пенсии гражданина отражается на его индивидуальном лицевом счете в Пенсионном фонде России. Получить информацию о состоянии своего лицевого счета можно несколькими способами. Самый удобный и быстрый – с помощью личного кабинета на сайте ПФР.</w:t>
        <w:br/>
        <w:t>Для входа в личный кабинет следует использовать логин и пароль, указанные при регистрации на Едином портале государственных услуг. Далее в разделе «Индивидуальный лицевой счет» необходимо выбрать сервис «Получить информацию о сформированных пенсионных правах».</w:t>
        <w:br/>
        <w:t>Информация о заработанных пенсионных правах будущего пенсионера включает сведения о периодах трудовой деятельности, местах работы, количестве пенсионных баллов, продолжительности стажа и размере начисленных работодателем страховых взносов, зафиксированных на лицевом счете гражданина.</w:t>
        <w:br/>
        <w:t>Эти сведения сформированы на основе данных, которые Пенсионный фонд получил от работодателей. В дальнейшем они будут необходимы для назначения страховой пенсии, поэтому важна их полнота и достоверность. Если гражданин считает, что какие-либо сведения не учтены на его лицевом счете в ПФР или учтены не в полном объеме, у него появляется возможность заблаговременно обратиться к работодателю для уточнения данных и представить их в Пенсионный фонд.</w:t>
        <w:br/>
        <w:t>В Личном кабинете можно также заказать справку (выписку) из индивидуального лицевого счета, которая формируется в режиме реального времени. Сформированную выписку можно просмотреть в разделе «История обращений», скачать, распечатать или получить на электронную почту.</w:t>
        <w:br/>
        <w:t>За выпиской гражданин может также обратиться в территориальный орган ПФР, МФЦ или получить ее в электронном виде через Единый портал государственных услуг.</w:t>
        <w:br/>
        <w:t>Для пользователей мобильных устройств информация о состоянии индивидуального лицевого счета доступна в приложении «ПФР Электронные сервис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8-19T07:01:00Z</dcterms:modified>
  <cp:revision>3</cp:revision>
  <dc:subject/>
  <dc:title/>
</cp:coreProperties>
</file>