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 ПЕНСИИ - В СМАРТФО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и Приозерского района могут рассчитать размер своей будущей пенсии в смартфоне. Пенсионный фонд Российской Федерации год назад выпустил бесплатное мобильное приложение для смартфонов на платформах iOS и Androi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работы в приложении необходимо пройти авторизацию с помощью подтвержденной учетной записи на портале госуслуг, а также задать четырехзначный пин-код для входа в приложение. Также реализована технология Touch ID – для еще большего удобства входить в приложение можно по отпечатку паль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Технология Touch ID позволяет пользователю отсканировать отпечаток пальца и сохранить его на своем смартфоне. Далее различные приложения используют этот отпечаток по решению пользователя для быстрой авторизации. Приложение ПФР делает так же: оно предлагает использовать ранее сохраненный отпечаток для в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8:22:00Z</dcterms:modified>
  <cp:revision>4</cp:revision>
  <dc:subject/>
  <dc:title/>
</cp:coreProperties>
</file>