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117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от 20 декабря 2024 года                                                                                                                           № 14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rFonts w:ascii="Times New Roman" w:hAnsi="Times New Roman" w:cs="Times New Roman"/>
          <w:bCs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6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74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депутатов от 24.12.2019г. № 26 «Об утверждении Положения о бюджетном процессе в муниципальном образовании Петровское сельское поселение муниципального образования Приозерский муниципальный район Ленинградской области (новая редакц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2 и 3 статьи 52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 осуществления бюджетного процесса в Петровском сельском поселении Приозерского муниципального района Ленинградской области и приведения муниципального правового акта в соответствие с действующим законодательством, руководствуясь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РЕШИЛ: 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муниципальном образовании Петровское сельское поселение муниципального образования Приозерский муниципальный район Ленинградской области (новая редакция), утвержденное решением Совета депутатов Петровское сельское поселение муниципального образования Приозерский муниципальный район Ленинградской области от 24.12.2019г. № 26 (с изменениями и дополнениями)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1.1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юджетные полномочия главного администратора (администратора) доходов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шес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предоставляет» дополнить словами «не позднее дня осуществления начисления суммы, подлежащей оплате,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м абзацем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в подпункт 4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26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6 «</w:t>
      </w:r>
      <w:r>
        <w:rPr>
          <w:rFonts w:cs="Times New Roman" w:ascii="Times New Roman" w:hAnsi="Times New Roman"/>
          <w:sz w:val="24"/>
          <w:szCs w:val="24"/>
        </w:rPr>
        <w:t xml:space="preserve">Сводная бюджетная роспись Муниципального образования Петровское сельское поселение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м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;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1.3. в </w:t>
      </w:r>
      <w:hyperlink r:id="rId9">
        <w:r>
          <w:rPr>
            <w:rStyle w:val="InternetLink"/>
          </w:rPr>
          <w:t>пункте 38.2</w:t>
        </w:r>
      </w:hyperlink>
      <w:r>
        <w:rPr/>
        <w:t xml:space="preserve"> </w:t>
      </w:r>
      <w:hyperlink r:id="rId10">
        <w:r>
          <w:rPr>
            <w:rStyle w:val="InternetLink"/>
          </w:rPr>
          <w:t>статьи 38</w:t>
        </w:r>
      </w:hyperlink>
      <w:r>
        <w:rPr/>
        <w:t xml:space="preserve"> «Завершение текущего финансового года» слова «в первые пять рабочих дней" заменить словами "не позднее пятого рабочего дня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Муниципальный долг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вить статью 50.1 «Реструктуризация муниципального долга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0.1 «Реструктуризация муниципального долг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 реструктуризацией государственного (муниципального)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структуризация долга может быть осуществлена с частичным списанием (сокращением) суммы основного дол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етровскоесп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4. Положения п. б п.п. 1 ст. 1.1 настоящего решения применяются к правоотношениям, возникающим с 01.07.2026 год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И.Г. Пья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Исполнитель: Гермонина Н.Н.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Тел.:8 (813-79) 66-132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spacing w:before="0" w:after="0"/>
        <w:ind w:left="5" w:hanging="0"/>
        <w:rPr/>
      </w:pPr>
      <w:r>
        <w:rPr>
          <w:rFonts w:cs="Times New Roman" w:ascii="Times New Roman" w:hAnsi="Times New Roman"/>
          <w:sz w:val="20"/>
          <w:szCs w:val="20"/>
        </w:rPr>
        <w:t>Разослано: дело – 1, СД – 1, Прокуратура – 1, КФ – 1, КСО – 1, СЭФ -1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9341&amp;dst=2352&amp;field=134&amp;date=22.11.2024" TargetMode="External"/><Relationship Id="rId4" Type="http://schemas.openxmlformats.org/officeDocument/2006/relationships/hyperlink" Target="https://login.consultant.ru/link/?req=doc&amp;base=LAW&amp;n=479341&amp;dst=2345&amp;field=134&amp;date=22.11.2024" TargetMode="External"/><Relationship Id="rId5" Type="http://schemas.openxmlformats.org/officeDocument/2006/relationships/hyperlink" Target="https://login.consultant.ru/link/?req=doc&amp;base=LAW&amp;n=479341&amp;dst=6531&amp;field=134&amp;date=22.11.2024" TargetMode="External"/><Relationship Id="rId6" Type="http://schemas.openxmlformats.org/officeDocument/2006/relationships/hyperlink" Target="https://login.consultant.ru/link/?req=doc&amp;base=LAW&amp;n=479341&amp;dst=2352&amp;field=134&amp;date=22.11.2024" TargetMode="External"/><Relationship Id="rId7" Type="http://schemas.openxmlformats.org/officeDocument/2006/relationships/hyperlink" Target="https://login.consultant.ru/link/?req=doc&amp;base=LAW&amp;n=479341&amp;dst=4294&amp;field=134&amp;date=22.11.2024" TargetMode="External"/><Relationship Id="rId8" Type="http://schemas.openxmlformats.org/officeDocument/2006/relationships/hyperlink" Target="https://login.consultant.ru/link/?req=doc&amp;base=LAW&amp;n=479341&amp;dst=4294&amp;field=134&amp;date=22.11.2024" TargetMode="External"/><Relationship Id="rId9" Type="http://schemas.openxmlformats.org/officeDocument/2006/relationships/hyperlink" Target="https://login.consultant.ru/link/?req=doc&amp;base=LAW&amp;n=479341&amp;dst=2352&amp;field=134&amp;date=22.11.2024" TargetMode="External"/><Relationship Id="rId10" Type="http://schemas.openxmlformats.org/officeDocument/2006/relationships/hyperlink" Target="https://login.consultant.ru/link/?req=doc&amp;base=LAW&amp;n=479341&amp;dst=2345&amp;field=134&amp;date=22.11.2024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9:00Z</dcterms:created>
  <dc:creator>User</dc:creator>
  <dc:description/>
  <cp:keywords/>
  <dc:language>en-US</dc:language>
  <cp:lastModifiedBy>User</cp:lastModifiedBy>
  <cp:lastPrinted>2024-12-19T11:48:00Z</cp:lastPrinted>
  <dcterms:modified xsi:type="dcterms:W3CDTF">2024-12-19T08:49:00Z</dcterms:modified>
  <cp:revision>9</cp:revision>
  <dc:subject/>
  <dc:title/>
</cp:coreProperties>
</file>