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bCs/>
          <w:spacing w:val="-6"/>
        </w:rPr>
      </w:pPr>
      <w:r>
        <w:rPr>
          <w:bCs/>
          <w:spacing w:val="-6"/>
        </w:rPr>
        <w:t>от 20 декабря 2024 года                                                                                                                      № 16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bCs/>
          <w:spacing w:val="-6"/>
        </w:rPr>
      </w:pPr>
      <w:r>
        <w:rPr>
          <w:bCs/>
          <w:spacing w:val="-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передаче осуществления части полномочий Петровского сельского поселения Приозерского муниципального района Ленинградской области по решению вопросов местного значения поселения органам местного самоуправления Приозерского муниципального района Ленинградской области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. 1, 6 ст. 14, п.4 ст.15 Федерального Закона от 06.10.2003г. № 131-ФЗ «Об общих принципах организации местного самоуправления в Российской Федерации», на основании ст. 6 </w:t>
      </w:r>
      <w:r>
        <w:rPr>
          <w:rFonts w:eastAsia="Calibri"/>
          <w:lang w:eastAsia="en-US"/>
        </w:rPr>
        <w:t xml:space="preserve">решением Совета депутатов Петровского сельского поселения Приозерского муниципального района Ленинградской области от 20 декабря 2024г. № 15 «О бюджете Петровского сельского поселения Приозерского муниципального района Ленинградской области на 2025 год и на плановый период 2026 и 2027 годов», </w:t>
      </w:r>
      <w:r>
        <w:rPr/>
        <w:t xml:space="preserve">руководствуясь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РЕШИЛ: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ередать осуществление части полномочий Петровского сельского поселения Приозерского муниципального района Ленинградской области по решению вопросов местного значения поселения органам местного самоуправления Приозерского муниципального района Ленинградской области с 01 января 2025 года на текущий финансовый год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Комитету финансов Приозерского муниципального района Ленинградской области осуществление части полномочий финансового органа администрации Петровского сельского поселения Приозерского муниципального района Ленинградской области в решении вопросов местного значения по кассовому обслуживанию бюджета поселения, осуществлению контроля за исполнением бюджета, ведению электронного бюджета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Органу внутреннего муниципального финансового контроля администрации Приозерского муниципального района Ленинградской области осуществление полномочий по внутреннему муниципальному финансовому контролю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астью 1 статьи 269.2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 и их реализации.  </w:t>
      </w:r>
    </w:p>
    <w:p>
      <w:pPr>
        <w:pStyle w:val="Normal"/>
        <w:ind w:firstLine="567"/>
        <w:jc w:val="both"/>
        <w:rPr/>
      </w:pPr>
      <w:r>
        <w:rPr/>
        <w:t xml:space="preserve">1.3. Контрольно-счетному органу Приозерского муниципального района Ленинградской области полномочий контрольно-счетного органа Петровского сельского поселения Приозерского муниципального района Ленинградской области по осуществлению внешнего муниципального финансового контроля, предусмотренных ст. 157 Бюджетного Кодекса </w:t>
      </w:r>
      <w:r>
        <w:rPr>
          <w:rFonts w:eastAsia="Arial Unicode MS"/>
          <w:kern w:val="2"/>
          <w:lang w:eastAsia="en-US"/>
        </w:rPr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Поручить администрации Петровского сельского поселения Приозерского муниципального района Ленинградской области заключить Соглашения о передаче осуществления части полномочий Петровского сельского поселения Приозерского муниципального района Ленинградской области по решению вопросов местного значения поселения органам местного самоуправления Приозерского муниципального района Ленинградской области на 2025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публикованию в средствах массовой информации, на официальном сайте Петро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  <w:tab/>
        <w:tab/>
        <w:tab/>
        <w:t xml:space="preserve">                                 </w:t>
        <w:tab/>
        <w:t xml:space="preserve">      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66-13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-2, Прок-1, Регистр-1, КФ – 1, КСО -1, СД- 1.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Текст_Обычный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151417F2E7EA82F3A96D9E49D8BFCCC0010D9D35907767417DB940595771ADC2E576A1A843uFB7H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9:00Z</dcterms:created>
  <dc:creator>Sosn</dc:creator>
  <dc:description/>
  <cp:keywords/>
  <dc:language>en-US</dc:language>
  <cp:lastModifiedBy>User</cp:lastModifiedBy>
  <cp:lastPrinted>2024-12-23T11:28:00Z</cp:lastPrinted>
  <dcterms:modified xsi:type="dcterms:W3CDTF">2024-12-23T08:28:00Z</dcterms:modified>
  <cp:revision>64</cp:revision>
  <dc:subject/>
  <dc:title>СОВЕТ ДЕПУТАТОВ</dc:title>
</cp:coreProperties>
</file>