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7117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ind w:right="24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bCs/>
          <w:spacing w:val="-6"/>
        </w:rPr>
      </w:pPr>
      <w:r>
        <w:rPr>
          <w:bCs/>
          <w:spacing w:val="-6"/>
        </w:rPr>
        <w:t>от 20 декабря 2024 года                                       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bCs/>
          <w:spacing w:val="-6"/>
        </w:rPr>
      </w:pPr>
      <w:r>
        <w:rPr>
          <w:bCs/>
          <w:spacing w:val="-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дексации пенсии за выслугу лет лицам, замещавшим должности муниципальной службы в органах местного самоуправления Петр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г., Федеральным законом от 02.03.2007г. № 25-ФЗ «О муниципальной службе в Российской Федерации», Федеральным законом от 15.12.2001г. № 166-ФЗ «О государственном пенсионном обеспечении в РФ», Федеральным законом от 28.12.2013г. № 400-ФЗ «О страховых пенсиях», Областным законом от 11.03.2008г.           № 14-ОЗ «О правовом регулировании муниципальной службы в Ленинградской  области», Областным законом от 25.11.2002г. № 52-оз «О доплате к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 на основании п.3 ст. 5 </w:t>
      </w:r>
      <w:r>
        <w:rPr>
          <w:rFonts w:eastAsia="Calibri"/>
          <w:sz w:val="23"/>
          <w:szCs w:val="23"/>
          <w:lang w:eastAsia="en-US"/>
        </w:rPr>
        <w:t xml:space="preserve">решения Совета депутатов Петровского сельского поселения Приозерского муниципального района Ленинградской области от 20 декабря 2024г. № 15 «О бюджете Петровского сельского поселения Приозерского муниципального района Ленинградской области на 2025 год и на плановый период 2026 и 2027 годов», </w:t>
      </w:r>
      <w:r>
        <w:rPr>
          <w:sz w:val="23"/>
          <w:szCs w:val="23"/>
        </w:rPr>
        <w:t xml:space="preserve">руководствуясь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РЕШИЛ: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твердить размер пенсии за выслугу лет муниципальному служащему Индейкиной Надежде Ивановне, замещавшей муниципальную должность специалист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атегории администрации муниципального образования Петровского сельского поселения с 01 января 2025 года с учетом индексации в размере 1,15 в сумме 9 355 (девять тысяч триста пятьдесят пять) рублей 11 копеек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Сектору экономики и финансов администрации Петровского сельского поселения производить выплату пенсии за выслугу лет муниципальному служащему Индейкиной Н.И. из бюджета Петровского сельского поселения в пределах установленных разме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4. Настоящее решение подлежит опубликованию в средствах массовой информации, на официальном сайте Петр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петровскоесп.рф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6. 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/>
          <w:spacing w:val="-7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rPr>
          <w:sz w:val="23"/>
          <w:szCs w:val="23"/>
        </w:rPr>
      </w:pPr>
      <w:r>
        <w:rPr>
          <w:spacing w:val="-7"/>
          <w:sz w:val="23"/>
          <w:szCs w:val="23"/>
        </w:rPr>
        <w:t>Петровского сельского поселения</w:t>
      </w:r>
      <w:r>
        <w:rPr>
          <w:sz w:val="23"/>
          <w:szCs w:val="23"/>
        </w:rPr>
        <w:t xml:space="preserve"> </w:t>
        <w:tab/>
        <w:t xml:space="preserve">                              </w:t>
      </w:r>
      <w:r>
        <w:rPr>
          <w:spacing w:val="-8"/>
          <w:sz w:val="23"/>
          <w:szCs w:val="23"/>
        </w:rPr>
        <w:t>И.Г. Пьян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Исп.: Гермонина Н.Н.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Тел.:8 (813-79) 66-132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ind w:left="5" w:hanging="0"/>
        <w:rPr/>
      </w:pPr>
      <w:r>
        <w:rPr>
          <w:sz w:val="18"/>
          <w:szCs w:val="18"/>
        </w:rPr>
        <w:t>Разослано: дело – 1, СД – 1, Прокуратура – 1, КФ – 1, СЭФ -1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0:00Z</dcterms:created>
  <dc:creator>User</dc:creator>
  <dc:description/>
  <cp:keywords/>
  <dc:language>en-US</dc:language>
  <cp:lastModifiedBy>User</cp:lastModifiedBy>
  <cp:lastPrinted>2024-12-19T12:42:00Z</cp:lastPrinted>
  <dcterms:modified xsi:type="dcterms:W3CDTF">2024-12-19T09:42:00Z</dcterms:modified>
  <cp:revision>13</cp:revision>
  <dc:subject/>
  <dc:title/>
</cp:coreProperties>
</file>