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тровское сельское посел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Приозерского муниципального района Ленинградской област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widowControl w:val="false"/>
        <w:shd w:fill="FFFFFF" w:val="clear"/>
        <w:autoSpaceDE w:val="false"/>
        <w:spacing w:before="528" w:after="240"/>
        <w:ind w:right="24" w:hanging="0"/>
        <w:contextualSpacing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528" w:after="240"/>
        <w:ind w:right="24" w:hanging="0"/>
        <w:contextualSpacing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528" w:after="240"/>
        <w:ind w:right="24" w:hanging="0"/>
        <w:jc w:val="both"/>
        <w:rPr/>
      </w:pPr>
      <w:r>
        <w:rPr>
          <w:bCs/>
          <w:spacing w:val="-6"/>
        </w:rPr>
        <w:t>от 31 августа 2023 года                                                                                                                       № 192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размеров должностных окладов муниципальных служащих, лиц замещающих должности, не являющиеся муниципальными должностями муниципальной службы, окладов за классный чин муниципальных служащих администрации Петровского сельского поселения Приозерского муниципального района 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567"/>
        <w:jc w:val="both"/>
        <w:rPr/>
      </w:pPr>
      <w:r>
        <w:rPr/>
        <w:t xml:space="preserve">В соответствии с Федеральным законом «Об  общих принципах организации местного самоуправления в Российской  Федерации» № 131-фз от  06.10 2003 года, Федеральным законом от 02.03.2007 года N 25-ФЗ "О  муниципальной службе в Российской Федерации", областным  законом от 11.03.2008 года № 14-ОЗ "О правовом регулировании муниципальной службы в Ленинградской  области», </w:t>
      </w:r>
      <w:r>
        <w:rPr>
          <w:rFonts w:eastAsia="Calibri"/>
          <w:lang w:eastAsia="en-US"/>
        </w:rPr>
        <w:t>решением 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от 21.12.2022г. № 164 «</w:t>
      </w:r>
      <w:r>
        <w:rPr>
          <w:szCs w:val="28"/>
        </w:rPr>
        <w:t>О бюджете Петровского сельского поселения Приозерского муниципального района Ленинградской области на 2023 год и плановый период 2024 и 2025 годы</w:t>
      </w:r>
      <w:r>
        <w:rPr>
          <w:rFonts w:eastAsia="Calibri"/>
          <w:lang w:eastAsia="en-US"/>
        </w:rPr>
        <w:t xml:space="preserve">», </w:t>
      </w:r>
      <w:r>
        <w:rPr/>
        <w:t xml:space="preserve">Уставом </w:t>
      </w:r>
      <w:r>
        <w:rPr>
          <w:rFonts w:eastAsia="Calibri"/>
          <w:lang w:eastAsia="en-US"/>
        </w:rPr>
        <w:t xml:space="preserve">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</w:t>
      </w:r>
      <w:r>
        <w:rPr/>
        <w:t xml:space="preserve">Совет депутатов </w:t>
      </w:r>
      <w:r>
        <w:rPr>
          <w:rFonts w:eastAsia="Calibri"/>
          <w:lang w:eastAsia="en-US"/>
        </w:rPr>
        <w:t>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</w:t>
      </w:r>
      <w:r>
        <w:rPr/>
        <w:t>и РЕШИЛ:</w:t>
      </w:r>
    </w:p>
    <w:p>
      <w:pPr>
        <w:pStyle w:val="Normal"/>
        <w:ind w:firstLine="709"/>
        <w:jc w:val="both"/>
        <w:rPr/>
      </w:pPr>
      <w:r>
        <w:rPr/>
        <w:t>1. Утвердить размеры месячных должностных окладов муниципальных служащих администрации Петровского сельского поселения Приозерского муниципального района Ленинградской области с 01 сентября 2023 года согласно приложению 1.</w:t>
      </w:r>
    </w:p>
    <w:p>
      <w:pPr>
        <w:pStyle w:val="Normal"/>
        <w:ind w:firstLine="709"/>
        <w:jc w:val="both"/>
        <w:rPr/>
      </w:pPr>
      <w:r>
        <w:rPr/>
        <w:t>2. Утвердить размеры месячных должностных окладов лиц, замещающих должности, не являющиеся муниципальными должностями муниципальной службы, администрации Петровского сельского поселения Приозерского муниципального района Ленинградской области с 01 сентября 2023 года согласно приложению 2.</w:t>
      </w:r>
    </w:p>
    <w:p>
      <w:pPr>
        <w:pStyle w:val="Normal"/>
        <w:ind w:firstLine="709"/>
        <w:jc w:val="both"/>
        <w:rPr/>
      </w:pPr>
      <w:r>
        <w:rPr/>
        <w:t>3. Утвердить размеры месячных окладов за классный чин муниципальных служащих администрации Петровского сельского поселения Приозерского муниципального района Ленинградской области с 01 сентября 2023 года согласно приложению 3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center" w:pos="8222" w:leader="none"/>
        </w:tabs>
        <w:autoSpaceDE w:val="false"/>
        <w:rPr>
          <w:spacing w:val="-7"/>
        </w:rPr>
      </w:pPr>
      <w:r>
        <w:rPr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8222" w:leader="none"/>
        </w:tabs>
        <w:autoSpaceDE w:val="false"/>
        <w:rPr>
          <w:spacing w:val="-7"/>
        </w:rPr>
      </w:pPr>
      <w:r>
        <w:rPr>
          <w:spacing w:val="-7"/>
        </w:rPr>
        <w:t xml:space="preserve">Глава </w:t>
      </w:r>
    </w:p>
    <w:p>
      <w:pPr>
        <w:pStyle w:val="Normal"/>
        <w:widowControl w:val="false"/>
        <w:shd w:fill="FFFFFF" w:val="clear"/>
        <w:tabs>
          <w:tab w:val="clear" w:pos="708"/>
          <w:tab w:val="center" w:pos="8222" w:leader="none"/>
        </w:tabs>
        <w:autoSpaceDE w:val="false"/>
        <w:rPr/>
      </w:pPr>
      <w:r>
        <w:rPr>
          <w:spacing w:val="-7"/>
        </w:rPr>
        <w:t>Петровского сельского поселения</w:t>
      </w:r>
      <w:r>
        <w:rPr/>
        <w:t xml:space="preserve"> </w:t>
        <w:tab/>
      </w:r>
      <w:r>
        <w:rPr>
          <w:spacing w:val="-8"/>
        </w:rPr>
        <w:t>И.Г. Пья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center" w:pos="8294" w:leader="none"/>
        </w:tabs>
        <w:autoSpaceDE w:val="false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Исполнитель: Кардава Е.В.</w:t>
      </w:r>
    </w:p>
    <w:p>
      <w:pPr>
        <w:pStyle w:val="Normal"/>
        <w:widowControl w:val="false"/>
        <w:shd w:fill="FFFFFF" w:val="clear"/>
        <w:tabs>
          <w:tab w:val="clear" w:pos="708"/>
          <w:tab w:val="center" w:pos="8294" w:leader="none"/>
        </w:tabs>
        <w:autoSpaceDE w:val="false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Тел.:8(813-79) 66-134</w:t>
      </w:r>
    </w:p>
    <w:p>
      <w:pPr>
        <w:pStyle w:val="Normal"/>
        <w:widowControl w:val="false"/>
        <w:shd w:fill="FFFFFF" w:val="clear"/>
        <w:tabs>
          <w:tab w:val="clear" w:pos="708"/>
          <w:tab w:val="center" w:pos="8294" w:leader="none"/>
        </w:tabs>
        <w:autoSpaceDE w:val="false"/>
        <w:ind w:left="5" w:hanging="0"/>
        <w:rPr>
          <w:sz w:val="18"/>
          <w:szCs w:val="18"/>
        </w:rPr>
      </w:pPr>
      <w:r>
        <w:rPr>
          <w:sz w:val="18"/>
          <w:szCs w:val="18"/>
        </w:rPr>
        <w:t>Разослано: дело – 2, прокуратура – 1, КФ – 1, СЭФ -1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озерского муниципального района</w:t>
      </w:r>
    </w:p>
    <w:p>
      <w:pPr>
        <w:pStyle w:val="Normal"/>
        <w:spacing w:before="0" w:after="24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31.08.2023 года № 19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 1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месячных должностных окладов муниципальных служащих администрации Петровского сельского поселения Приоз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4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должностей муниципальной служб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ого должностного оклада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«Руководитель»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ие должности муниципальной службы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сельского поселения (лицо, назначаемое на должность по контракту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58,07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180,23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(заведующий сектора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26,09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«Специалисты»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67,01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95,9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озер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от  31.08.2023 года № 19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 2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месячных должностных окладов лиц, замещающих должно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 являющиеся муниципальными должностями муниципальной служб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етровского сельского поселения Приоз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4"/>
      </w:tblGrid>
      <w:tr>
        <w:trPr>
          <w:trHeight w:val="5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месячного должностного оклада</w:t>
            </w:r>
          </w:p>
        </w:tc>
      </w:tr>
      <w:tr>
        <w:trPr>
          <w:trHeight w:val="55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щиц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02,00</w:t>
            </w:r>
          </w:p>
        </w:tc>
      </w:tr>
      <w:tr>
        <w:trPr>
          <w:trHeight w:val="55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ектор ВУ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118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center" w:pos="8294" w:leader="none"/>
        </w:tabs>
        <w:autoSpaceDE w:val="false"/>
        <w:ind w:lef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т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озер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31.08.2023 года № 19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 3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месячных окладов за классный чин муниципальных служащих администрации Петровского сельского поселения Приозер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tbl>
      <w:tblPr>
        <w:tblW w:w="93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270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месячного оклада за классный чин (рублей)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служащий муниципального образования в Ленинградской области 1 клас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9,5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служащий муниципального образования в Ленинградской области 2 клас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8,7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служащий муниципального образования в Ленинградской области 3 клас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3,3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служащий муниципального образования в Ленинградской области 4 клас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2,5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служащий муниципального образования в Ленинградской области 5 клас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1,6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служащий муниципального образования в Ленинградской области 6 клас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6,2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служащий муниципального образования в Ленинградской области 7 клас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,8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служащий муниципального образования в Ленинградской области 8 клас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5,4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служащий муниципального образования в Ленинградской области 9 клас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,0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служащий муниципального образования в Ленинградской области 10 клас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4,5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служащий муниципального образования в Ленинградской области 11 клас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9,1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служащий муниципального образования в Ленинградской области 12 клас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3,7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служащий муниципального образования в Ленинградской области 13 клас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8,3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служащий муниципального образования в Ленинградской области 14 клас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,9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служащий муниципального образования в Ленинградской области 15 клас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08:00Z</dcterms:created>
  <dc:creator>User</dc:creator>
  <dc:description/>
  <cp:keywords/>
  <dc:language>en-US</dc:language>
  <cp:lastModifiedBy>Пользователь Windows</cp:lastModifiedBy>
  <cp:lastPrinted>2024-12-02T16:52:00Z</cp:lastPrinted>
  <dcterms:modified xsi:type="dcterms:W3CDTF">2023-08-31T13:55:00Z</dcterms:modified>
  <cp:revision>7</cp:revision>
  <dc:subject/>
  <dc:title/>
</cp:coreProperties>
</file>