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right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от 20 декабря 2024 года                                                                                                           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1886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внесении изменений и дополнений в решение Совета депутатов от 15.12.2023 года №200 «О бюджете Петровского сельского поселения Приозерского муниципального района Ленинградской области на 2024 год и плановый период 2025 и 2026 годов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Петро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 xml:space="preserve">         </w:t>
      </w:r>
      <w:r>
        <w:rPr>
          <w:sz w:val="24"/>
        </w:rPr>
        <w:t xml:space="preserve">Внести в решение Совета депутатов № 200 от 15.12.2023 года «О бюджете Петровского сельского поселения Приозерского муниципального района Ленинградской области на 2024 год и плановый период 2025 и 2026 годы» следующие изменения и дополнения: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Статья 1.</w:t>
      </w:r>
      <w:r>
        <w:rPr>
          <w:sz w:val="24"/>
        </w:rPr>
        <w:t xml:space="preserve"> В п.1 число по доходам «110 560,1» заменить числом «108 061,3», по расходам число «127 763,1» заменить числом «125 528,6», число «17 203,0» дефицит бюджета заменить числом «17 467,3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п.2 число по доходам «36 075,1» заменить числом «37 909,3»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по доходам «37 895,5» заменить числом «40 442,4»,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по расходам число «38 407,7» заменить числом «40 241,9»,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по расходам число «40 266,5» заменить числом «42 813,4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.3 утвердить источники внутреннего финансирования дефицита местного бюджета на 2024 год согласно Приложению 1 в новой редак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Статья 2.</w:t>
      </w:r>
      <w:r>
        <w:rPr>
          <w:sz w:val="24"/>
        </w:rPr>
        <w:t xml:space="preserve"> В п.1. Утвердить прогнозируемые поступления налоговых, неналоговых доходов и безвозмездных поступлений в местный бюджет по кодам видов доходов на 2024 год согласно Приложению 3 в новой редакци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гнозируемые поступления налоговых, неналоговых доходов и безвозмездных поступлений в местный бюджет по кодам видов доходов на плановый период 2025-2026 годов согласно Приложению 4 в новой редакц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.2 число «18 155,3» заменить числом «21 157,7» на 2024 г., число «3 566,0» заменить числом «40 241,9» на 2025 г., число «3 613,7» заменить числом «40 981,6» на 2026 г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Статья 4</w:t>
      </w:r>
      <w:r>
        <w:rPr>
          <w:sz w:val="24"/>
        </w:rPr>
        <w:t>. В п.1  Утвердить в пределах общего объема расходов бюджета, установленного статьей 1 настоящего Решения: распределение бюджетных ассигнований  по целевым статьям (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  и непрограммным направлениям деятельности), группам и подгруппам видов расходов классификации расходов бюджетов на 2024 год – согласно приложению № 8 в новой редакции; на 2025,2026 годы – согласно приложению № 9 в новой редакции;</w:t>
      </w:r>
    </w:p>
    <w:p>
      <w:pPr>
        <w:pStyle w:val="Normal"/>
        <w:ind w:firstLine="567"/>
        <w:jc w:val="both"/>
        <w:rPr/>
      </w:pPr>
      <w:r>
        <w:rPr>
          <w:sz w:val="24"/>
        </w:rPr>
        <w:t>В п.2 Утвердить распределение бюджетных ассигнований по разделам, подразделам    классификации расходов бюджета на 2024 год – согласно приложению № 10 в новой редакции; на 2025,2026 годы – согласно приложению № 11 в новой редак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п.3  Утвердить ведомственную структуру рас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на 2024 год – согласно приложению № 12 в новой редакции; на 2025,2026 годы – согласно приложению № 13 в новой редак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.5 число «2 573,0» заменить числом «9 464,5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>Статья 6.</w:t>
      </w:r>
      <w:r>
        <w:rPr>
          <w:sz w:val="24"/>
        </w:rPr>
        <w:t xml:space="preserve">  В п. 1 число «11 070,0» заменить числом «15 397,1»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 </w:t>
      </w:r>
      <w:r>
        <w:rPr>
          <w:sz w:val="24"/>
          <w:u w:val="single"/>
        </w:rPr>
        <w:t>Статья 7.</w:t>
      </w:r>
      <w:r>
        <w:rPr>
          <w:sz w:val="24"/>
        </w:rPr>
        <w:t xml:space="preserve"> В п. 1 Утвердить межбюджетные трансферты, предоставляемые из бюджета Петровского сельского поселения Приозерского муниципального района Ленинградской области по переданным полномочиям согласно заключенных соглашений на 2024 год согласно Приложению 15 в новой редак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.2 число «884,2» заменить числом «850,1»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6. Настоящее реш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3">
        <w:r>
          <w:rPr>
            <w:rStyle w:val="InternetLink"/>
            <w:sz w:val="24"/>
            <w:szCs w:val="24"/>
          </w:rPr>
          <w:t>www</w:t>
        </w:r>
      </w:hyperlink>
      <w:r>
        <w:rPr>
          <w:sz w:val="24"/>
          <w:szCs w:val="24"/>
        </w:rPr>
        <w:t>.</w:t>
      </w:r>
      <w:hyperlink r:id="rId4">
        <w:r>
          <w:rPr>
            <w:rStyle w:val="InternetLink"/>
            <w:sz w:val="24"/>
            <w:szCs w:val="24"/>
          </w:rPr>
          <w:t>петровскоесп.рф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. Решение Совета депутатов вступает в силу со дня его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сельского поселения                                                                              И.Г. Пьян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Гермонин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8(813-79) 66-1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 К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Разослано: Дело-2, Прокуратура-1, СД – 1, КФ – 1, СЭФ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18"/>
        </w:rPr>
        <w:t>от 20.12.2024 г. № 20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1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Источники финансирования дефицита</w:t>
      </w:r>
      <w:r>
        <w:rPr/>
        <w:t xml:space="preserve"> бюджета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тровского сельского поселения Приозе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градской области на 2024 год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-567" w:firstLine="567"/>
              <w:jc w:val="right"/>
              <w:rPr/>
            </w:pPr>
            <w:r>
              <w:rPr/>
              <w:t>(тыс. руб.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129"/>
        <w:gridCol w:w="1450"/>
      </w:tblGrid>
      <w:tr>
        <w:trPr>
          <w:trHeight w:val="8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        </w:t>
            </w:r>
          </w:p>
        </w:tc>
      </w:tr>
      <w:tr>
        <w:trPr>
          <w:trHeight w:val="5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010500001000000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467,3</w:t>
            </w:r>
          </w:p>
        </w:tc>
      </w:tr>
      <w:tr>
        <w:trPr>
          <w:trHeight w:val="2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Итого источников внутреннего финан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 46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/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18"/>
        </w:rPr>
        <w:t>от 20.12.2024 г. № 20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2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ируем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х, неналоговых доходов и безвозмездных поступлений</w:t>
            </w:r>
          </w:p>
        </w:tc>
      </w:tr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местный бюджет Петровского сельского поселения</w:t>
            </w:r>
          </w:p>
        </w:tc>
      </w:tr>
      <w:tr>
        <w:trPr>
          <w:trHeight w:val="511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зе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Ленинградской области </w:t>
            </w:r>
            <w:r>
              <w:rPr>
                <w:b/>
                <w:bCs/>
                <w:sz w:val="24"/>
                <w:szCs w:val="24"/>
              </w:rPr>
              <w:t>на 2024 год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/>
        <w:t>(тыс. руб.)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951"/>
        <w:gridCol w:w="1336"/>
      </w:tblGrid>
      <w:tr>
        <w:trPr>
          <w:trHeight w:val="1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                                     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 00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903,6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ПРИБЫЛЬ,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7 582,5  </w:t>
            </w:r>
          </w:p>
        </w:tc>
      </w:tr>
      <w:tr>
        <w:trPr>
          <w:trHeight w:val="19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 582,5  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 573,1  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000 01 0000 1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 573,1  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ИМУЩЕ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 558,8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10 0000 1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563,9 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00 10 0000 1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3 994,9  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8,8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5 10 0000 12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8,6</w:t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75 10 0000 12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80,1  </w:t>
            </w:r>
          </w:p>
        </w:tc>
      </w:tr>
      <w:tr>
        <w:trPr>
          <w:trHeight w:val="5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430 10 0000 12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540,0  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91,3</w:t>
            </w:r>
          </w:p>
        </w:tc>
      </w:tr>
      <w:tr>
        <w:trPr>
          <w:trHeight w:val="15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</w:tr>
      <w:tr>
        <w:trPr>
          <w:trHeight w:val="15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5 10 0000 43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70,1</w:t>
            </w:r>
          </w:p>
        </w:tc>
      </w:tr>
      <w:tr>
        <w:trPr>
          <w:trHeight w:val="15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99,1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, зачисляемые в бюджеты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14,1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15030 10 0000 18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 00000 00 0000 00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157,7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2 02 25555 10 0000 1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 854,5  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2 02 25576 10 0000 1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44,0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2 02 29999 10 0000 1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очие субсидии бюджетам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72,7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02 30024 10 0000 1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5  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02 35118 10 0000 1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комиссариаты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0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02 49999 10 0000 15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1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8 061,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18"/>
        </w:rPr>
        <w:t>от 20.12.2024 г. № 20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5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ируем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логовых, неналоговых доходов и безвозмездных поступлений</w:t>
            </w:r>
          </w:p>
        </w:tc>
      </w:tr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бюджет Петровского сельского поселения Приозе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градской области на плановый период 2025-2026 годов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134"/>
        <w:gridCol w:w="1134"/>
      </w:tblGrid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263,7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 08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 494,7  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 08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 494,7  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68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801,8  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68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801,8  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837,7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31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380,2 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 388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 457,5  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829,5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4,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4,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5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7,9  </w:t>
            </w:r>
          </w:p>
        </w:tc>
      </w:tr>
      <w:tr>
        <w:trPr>
          <w:trHeight w:val="1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7,0  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 40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 178,7  </w:t>
            </w:r>
          </w:p>
        </w:tc>
      </w:tr>
      <w:tr>
        <w:trPr>
          <w:trHeight w:val="3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2549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7,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11,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5  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комиссари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7,2  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 442,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18"/>
        </w:rPr>
        <w:t>от 20.12.2024 г. № 20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муниципальным программам Петров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озерского муниципального района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 на 2024 год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400"/>
        <w:gridCol w:w="616"/>
        <w:gridCol w:w="686"/>
        <w:gridCol w:w="1267"/>
        <w:gridCol w:w="239"/>
      </w:tblGrid>
      <w:tr>
        <w:trPr>
          <w:trHeight w:val="30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5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развития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4.01.42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4.02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объектов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4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4.42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4.42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4.42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4.04.42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.F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6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6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6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6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6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.01.S4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.01.S4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.01.S4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.01.S4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4.01.4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1.42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1.42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1.42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1.42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L5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L5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L5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L5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S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S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S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S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S5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S5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S5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S56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.01.4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.01.4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.01.4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.01.4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.01.42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.01.42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.01.42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.01.42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Безопасность дорожного движ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.02.42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.02.42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.02.42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7.02.42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 "Проведение молодежных массовых мероприятий, содействию трудовой адаптации и занятости молодеж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одействия трудовой адаптации и занятости молод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3.S4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3.S4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3.S4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3.S4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.01.62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.01.42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18"/>
        </w:rPr>
        <w:t>от 20.12.2024 г. № 20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муниципальным программам Петров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озерского муниципального района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 на плановый 2025-2026 годы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00"/>
        <w:gridCol w:w="718"/>
        <w:gridCol w:w="686"/>
        <w:gridCol w:w="1165"/>
        <w:gridCol w:w="1134"/>
        <w:gridCol w:w="243"/>
      </w:tblGrid>
      <w:tr>
        <w:trPr>
          <w:trHeight w:val="30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 3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8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развития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6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6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6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4.01.S0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54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.01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.01.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.01.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.01.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4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.01.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5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8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4.01.42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1.42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7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4.01.425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4.01.42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1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1.S47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1.S47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1.S47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1.S47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S4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S4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S4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.02.S4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1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.01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.01.42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.01.42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4.01.42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.01.422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1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7.01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1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.01.42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1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7.01.42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1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.01.42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1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7.01.422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1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0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0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4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.01.2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.01.2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.01.2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92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0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6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6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.01.42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.01.42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.01.42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.01.4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0.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00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0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18"/>
        </w:rPr>
        <w:t>от 20.12.2024 г. № 20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10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ых ассигнований по разделам и подразделам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руппам и подгруппам видов расходов, целевым статьям (муниципальным программам) Петровского сельского поселения Приозер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 на 2024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843"/>
        <w:gridCol w:w="1506"/>
        <w:gridCol w:w="656"/>
        <w:gridCol w:w="1106"/>
        <w:gridCol w:w="239"/>
      </w:tblGrid>
      <w:tr>
        <w:trPr>
          <w:trHeight w:val="30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9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3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7.02.42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42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2.42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2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4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4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4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42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L5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L5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7.02.L5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5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5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2.S5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действия трудовой адаптации и занятости молодеж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3.S4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8.4.03.S4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3.S43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1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2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.4.03.2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4.428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4.42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.04.42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.4.01.22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18"/>
        </w:rPr>
        <w:t>от 20.12.2024 г. № 20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11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ых ассигнований по разделам и подразделам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руппам и подгруппам видов расходов, целевым статьям (муниципальным программам) Петровского сельского поселения Приозер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</w:rPr>
        <w:t>Ленинградской области на плановые 2025-2026 годы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39"/>
        <w:gridCol w:w="1389"/>
        <w:gridCol w:w="616"/>
        <w:gridCol w:w="983"/>
        <w:gridCol w:w="1173"/>
        <w:gridCol w:w="239"/>
      </w:tblGrid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3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развития муниципальной служб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1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3,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.01.4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.01.4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.01.4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7.01.42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7.01.42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7.01.422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2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1.42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1.42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1.42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.02.S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.02.S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.02.S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1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6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6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1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7.01.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7.01.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7.01.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70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8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/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18"/>
        </w:rPr>
        <w:t>от 20.12.2024 г. № 20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12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 бюджета 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/>
      </w:pPr>
      <w:r>
        <w:rPr>
          <w:b/>
          <w:bCs/>
          <w:sz w:val="24"/>
          <w:szCs w:val="24"/>
        </w:rPr>
        <w:t>Приозерского муниципального района Ленинградской области на 2024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09"/>
        <w:gridCol w:w="850"/>
        <w:gridCol w:w="1418"/>
        <w:gridCol w:w="850"/>
        <w:gridCol w:w="1134"/>
        <w:gridCol w:w="239"/>
      </w:tblGrid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5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ТРОВСКОГО СЕЛЬСКОГО ПОСЕЛЕНИЯ ПРИОЗЕ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5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9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развития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развития муниципаль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4.01.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4.01.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служащих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6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6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исполнение полномочий поселений по внутреннему муниципальному финансовому контролю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6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6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исполнение полномочий поселений контрольно-счетного органа муниципальных образ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6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6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исполнение полномочий по кассовому обслуживанию бюджетов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6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6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обязатель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.01.4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.4.01.4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.4.01.4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7.01.4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капитальному ремонту и ремонту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.7.01.4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.7.01.4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7.02.4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.7.02.4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.7.02.4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5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2.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2.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2.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надежности и энергетической эффективности в системах тепл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1.4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1.4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1.4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надежности и энергетической эффективности в системах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1.4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1.4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2.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2.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2.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7.01.S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7.01.S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7.01.S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.01.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7.01.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7.01.4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4.01.4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4.01.4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4.01.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8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4.01.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8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4.01.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4.01.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.02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7.02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7.02.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.02.S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7.02.S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7.02.S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.02.S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7.02.S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7.02.S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.4.01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.4.01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2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2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2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2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действия трудовой адаптации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4.03.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содействия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.4.03.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.4.03.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2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2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2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2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3.2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4.4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4.4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4.42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3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4.01.2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4.01.2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4.01.2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4.01.2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/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18"/>
        </w:rPr>
        <w:t>от 20.12.2024 г. № 20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ложение № 13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 бюджета 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2025-2026 годы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36"/>
        <w:gridCol w:w="800"/>
        <w:gridCol w:w="1389"/>
        <w:gridCol w:w="816"/>
        <w:gridCol w:w="1218"/>
        <w:gridCol w:w="1275"/>
        <w:gridCol w:w="239"/>
      </w:tblGrid>
      <w:tr>
        <w:trPr>
          <w:trHeight w:val="300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7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8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ТРОВСКОГО СЕЛЬСКОГО ПОСЕЛЕНИЯ ПРИОЗЕРСКОГО МУНИЦИПАЛЬНОГО РАЙОНА ЛЕНИНГРА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7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8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9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развития муниципальной служб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развития муниципаль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4.01.42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4.01.42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2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муниципальных образований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2.01.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обяз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обязательства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органов в сфере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.01.4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.4.01.4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.4.01.4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7.01.42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капитальному ремонту и ремонту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.7.01.42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.7.01.42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 на капитальный ремонт общего имущества многоквартирных домов региональному оператору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4.01.42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жилищно-коммунального хозяйства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4.01.42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4.01.42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1.42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надежности и энергетической эффективности в системах тепл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1.42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1.42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1.42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надежности и энергетической эффективности в системах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1.42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1.42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.01.S4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7.01.S4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7.01.S4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4.01.42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4.01.42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 и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4.01.4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4.01.4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4.01.42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4.01.42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.01.4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4.01.4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4.01.4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.02.S4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7.02.S4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7.02.S4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.02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2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2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2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.4.02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2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1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1.S0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1.S0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2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2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2.S0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2.S0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3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4.03.2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3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3.01.43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7.01.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.7.01.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.7.01.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4.01.22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4.01.22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Решением Совета депутатов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18"/>
        </w:rPr>
        <w:t>от 20.12.2024 г. № 20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Приложение № 15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х трансфертов,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ередаваемых из бюджета Петр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иозерского муниципального района Ленинградской области в 2024 году 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  <w:t>тыс.руб.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right"/>
        <w:rPr>
          <w:szCs w:val="18"/>
        </w:rPr>
      </w:pPr>
      <w:r>
        <w:rPr>
          <w:szCs w:val="1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rHeight w:val="645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жбюджетные трансферты на исполнение функции администрации поселения по кассовому обслуживанию бюджета поселения, осуществлению контроля за исполнением данного бюджета, ведению электрон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2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жбюджетные трансферты на передачу полномочий администрации поселения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жбюджетные трансферты на передачу полномочий администрации поселения по осуществлению внешнего муниципального финансового контрол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4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1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n--b1afbtsccgdmde.xn--p1ai/" TargetMode="External"/><Relationship Id="rId4" Type="http://schemas.openxmlformats.org/officeDocument/2006/relationships/hyperlink" Target="http://www.xn--b1afbtsccgdmde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7:00Z</dcterms:created>
  <dc:creator>User</dc:creator>
  <dc:description/>
  <cp:keywords/>
  <dc:language>en-US</dc:language>
  <cp:lastModifiedBy>User</cp:lastModifiedBy>
  <cp:lastPrinted>2024-12-28T10:36:00Z</cp:lastPrinted>
  <dcterms:modified xsi:type="dcterms:W3CDTF">2024-12-28T07:39:00Z</dcterms:modified>
  <cp:revision>20</cp:revision>
  <dc:subject/>
  <dc:title/>
</cp:coreProperties>
</file>