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СОВЕТ  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Петровского сельского поселения </w:t>
        <w:br/>
        <w:t>Приозер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Ленинградской области </w:t>
        <w:br/>
        <w:t xml:space="preserve">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РЕШ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от 15 декабря 2023 года                                                                                  № 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Об утверждении перспективного плана</w:t>
        <w:br/>
        <w:t xml:space="preserve"> работы Совета депутатов Петр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сельского поселения на 2024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hd w:fill="FFFFFF" w:val="clear"/>
        </w:rPr>
        <w:t>Обсудив перспективный план рабо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 xml:space="preserve">Совета депутатов Петровского сельского поселения на 2024 год, Совет депутатов </w:t>
      </w:r>
      <w:r>
        <w:rPr>
          <w:rFonts w:cs="Times New Roman" w:ascii="Times New Roman" w:hAnsi="Times New Roman"/>
          <w:b/>
          <w:sz w:val="28"/>
          <w:shd w:fill="FFFFFF" w:val="clear"/>
        </w:rPr>
        <w:t>РЕШИЛ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Утвердить перспективный план работы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hd w:fill="FFFFFF" w:val="clear"/>
        </w:rPr>
        <w:t>совета депутатов Петровского сельского поселения на 2024 год (приложение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онтроль за исполнением настоящего решения возложить на председателя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8"/>
          <w:shd w:fill="FFFFFF" w:val="clear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hd w:fill="FFFFFF" w:val="clear"/>
        </w:rPr>
        <w:t>Петровского сельского поселения</w:t>
      </w:r>
      <w:r>
        <w:rPr>
          <w:rFonts w:eastAsia="Arial" w:cs="Arial" w:ascii="Arial" w:hAnsi="Arial"/>
          <w:sz w:val="28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hd w:fill="FFFFFF" w:val="clear"/>
        </w:rPr>
        <w:t>И.Г. Пья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hd w:fill="FFFFFF" w:val="clear"/>
      </w:rPr>
    </w:pPr>
    <w:r>
      <w:rPr>
        <w:rFonts w:cs="Times New Roman" w:ascii="Times New Roman" w:hAnsi="Times New Roman"/>
        <w:sz w:val="20"/>
        <w:shd w:fill="FFFFFF" w:val="clear"/>
      </w:rPr>
      <w:t>Исп. Ивкова Е.. Тел. 66-217</w:t>
    </w:r>
  </w:p>
  <w:p>
    <w:pPr>
      <w:pStyle w:val="Normal"/>
      <w:rPr>
        <w:rFonts w:ascii="Times New Roman" w:hAnsi="Times New Roman" w:cs="Times New Roman"/>
        <w:sz w:val="20"/>
        <w:shd w:fill="FFFFFF" w:val="clear"/>
      </w:rPr>
    </w:pPr>
    <w:r>
      <w:rPr>
        <w:rFonts w:cs="Times New Roman" w:ascii="Times New Roman" w:hAnsi="Times New Roman"/>
        <w:sz w:val="20"/>
        <w:shd w:fill="FFFFFF" w:val="clear"/>
      </w:rPr>
      <w:t>Разослано: дело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2:00Z</dcterms:created>
  <dc:creator>Пользоавтель</dc:creator>
  <dc:description/>
  <cp:keywords/>
  <dc:language>en-US</dc:language>
  <cp:lastModifiedBy>Пользователь</cp:lastModifiedBy>
  <dcterms:modified xsi:type="dcterms:W3CDTF">2024-01-09T12:30:00Z</dcterms:modified>
  <cp:revision>8</cp:revision>
  <dc:subject/>
  <dc:title/>
</cp:coreProperties>
</file>