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7 марта 2025 года                                                                                                                  № 3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40" w:hRule="atLeast"/>
        </w:trPr>
        <w:tc>
          <w:tcPr>
            <w:tcW w:w="49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bookmarkStart w:id="0" w:name="_Hlk188714997"/>
            <w:bookmarkEnd w:id="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Hlk188714997"/>
            <w:bookmarkStart w:id="2" w:name="_Hlk188714997"/>
            <w:bookmarkEnd w:id="2"/>
          </w:p>
        </w:tc>
      </w:tr>
    </w:tbl>
    <w:p>
      <w:pPr>
        <w:pStyle w:val="Normal"/>
        <w:shd w:fill="FFFFFF" w:val="clear"/>
        <w:spacing w:before="240" w:after="24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ст. 264.2 Бюджетного кодекса Российской Федерации, 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шением Совета депутатов от 24.12.2019 г. № 26 «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rFonts w:cs="Times New Roman" w:ascii="Times New Roman" w:hAnsi="Times New Roman"/>
          <w:spacing w:val="-3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изменениями и дополнениями), рассмотрев итоги исполнения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тровского сельского поселения Приозерского муниципального района Ленинградской области з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результатам проведения публичных слушаний от 12.03.2025 год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путатов Петровского сель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зерского муниципального района Ленинградской обла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Петровского сельского поселения Приозерского муниципального района Ленинградской области за 2024 год по доходам в сумме 105 241,7 тыс.руб., по расходам в сумме 122 381,6 тыс.руб., дефицит бюджета в сумме 17 139,9 тыс.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за 2024 год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казатели исполнения доходов бюджета Петровского сельского поселения Приозерского муниципального района Ленинградской области за 2024 год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казатели исполнения расходов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ходов бюджета </w:t>
      </w: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ведомственной структуры расходов бюджета Петровского сельского поселения Приозерского муниципального района Ленинградско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а 2024 год по разделам, подразделам, целевым статьям и видам классификации расходов бюджета согласно приложению № 5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ть решение «Об утверждении отчета об исполнении бюджета Петровского сельского поселения Приозерского муниципального района Ленинградской области за 2024 год» в це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Тел.:8 (813-79) 66-1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зослано: Дело-2, Прокуратура-1, СД – 1, КСО-1, СЭФ –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от 27.03.2025 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Приозер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ar-SA"/>
        </w:rPr>
        <w:t>Ленинградской области за 2024 год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3768"/>
        <w:gridCol w:w="1585"/>
        <w:gridCol w:w="1278"/>
        <w:gridCol w:w="139"/>
      </w:tblGrid>
      <w:tr>
        <w:trPr>
          <w:trHeight w:val="3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стратора по Б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39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39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8 257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 257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 397,2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397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от 27.03.2025 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зерского муниципального района Ленинградской области 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ыс.руб.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4111"/>
        <w:gridCol w:w="1417"/>
        <w:gridCol w:w="1278"/>
      </w:tblGrid>
      <w:tr>
        <w:trPr>
          <w:trHeight w:val="10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администратор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6 903,6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85,4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31,2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1,2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50,3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50,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 558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4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563,9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60,2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94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44,2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 558,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 775,0 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 638,6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3,3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43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5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0,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0,8 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8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99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481,4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1,2 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 67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60,2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399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02,3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4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17,2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156,3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157,6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54,5</w:t>
            </w:r>
          </w:p>
        </w:tc>
      </w:tr>
      <w:tr>
        <w:trPr>
          <w:trHeight w:val="6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4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3,9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572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572,7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383" w:hRule="atLeast"/>
        </w:trPr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 06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5 241,7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от 27.03.2025 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целевым статья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43"/>
        <w:gridCol w:w="880"/>
        <w:gridCol w:w="940"/>
        <w:gridCol w:w="1324"/>
        <w:gridCol w:w="1280"/>
      </w:tblGrid>
      <w:tr>
        <w:trPr>
          <w:trHeight w:val="631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2 381,6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развития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1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  <w:bookmarkEnd w:id="3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4" w:name="RANGE!E1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  <w:bookmarkEnd w:id="4"/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123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 2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801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3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06,1</w:t>
            </w:r>
          </w:p>
        </w:tc>
      </w:tr>
      <w:tr>
        <w:trPr>
          <w:trHeight w:val="12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15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11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124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2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4,7</w:t>
            </w:r>
          </w:p>
        </w:tc>
      </w:tr>
      <w:tr>
        <w:trPr>
          <w:trHeight w:val="119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1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11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Развитие объектов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иональн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13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2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854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52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79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2,7</w:t>
            </w:r>
          </w:p>
        </w:tc>
      </w:tr>
      <w:tr>
        <w:trPr>
          <w:trHeight w:val="134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9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98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 8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 893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6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6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5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4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911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36,3</w:t>
            </w:r>
          </w:p>
        </w:tc>
      </w:tr>
      <w:tr>
        <w:trPr>
          <w:trHeight w:val="65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Безопасность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46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4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41,8</w:t>
            </w:r>
          </w:p>
        </w:tc>
      </w:tr>
      <w:tr>
        <w:trPr>
          <w:trHeight w:val="8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6,8</w:t>
            </w:r>
          </w:p>
        </w:tc>
      </w:tr>
      <w:tr>
        <w:trPr>
          <w:trHeight w:val="14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1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5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 2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 921,4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63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631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79,1</w:t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не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11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12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89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2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8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79,0</w:t>
            </w:r>
          </w:p>
        </w:tc>
      </w:tr>
      <w:tr>
        <w:trPr>
          <w:trHeight w:val="128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6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11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11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4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122 38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от 27.03.2025 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5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689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 и подразделам классификации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Петровского сельского поселения Приозерского муниципального района Ленинградской области за 2024 год</w:t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ыс.руб.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80"/>
        <w:gridCol w:w="1080"/>
        <w:gridCol w:w="1420"/>
        <w:gridCol w:w="840"/>
        <w:gridCol w:w="1303"/>
        <w:gridCol w:w="1183"/>
      </w:tblGrid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Утвержденные бюджетные назнач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 xml:space="preserve">Исполнено 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94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450,1</w:t>
            </w:r>
          </w:p>
        </w:tc>
      </w:tr>
      <w:tr>
        <w:trPr>
          <w:trHeight w:val="1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9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9,0</w:t>
            </w:r>
          </w:p>
        </w:tc>
      </w:tr>
      <w:tr>
        <w:trPr>
          <w:trHeight w:val="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развития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9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4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19%3AG20"/>
            <w:bookmarkEnd w:id="5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0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G1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79,1</w:t>
            </w:r>
            <w:bookmarkEnd w:id="6"/>
          </w:p>
        </w:tc>
      </w:tr>
      <w:tr>
        <w:trPr>
          <w:trHeight w:val="12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не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1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1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7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3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1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77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1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4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911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держанию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7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Безопасность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 57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41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,8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90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1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96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962,2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7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7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8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6,8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18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3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1,7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2,7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2,7</w:t>
            </w:r>
          </w:p>
        </w:tc>
      </w:tr>
      <w:tr>
        <w:trPr>
          <w:trHeight w:val="1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79,0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79,0</w:t>
            </w:r>
          </w:p>
        </w:tc>
      </w:tr>
      <w:tr>
        <w:trPr>
          <w:trHeight w:val="11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7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3,4</w:t>
            </w:r>
          </w:p>
        </w:tc>
      </w:tr>
      <w:tr>
        <w:trPr>
          <w:trHeight w:val="9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1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9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801,6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39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06,1</w:t>
            </w:r>
          </w:p>
        </w:tc>
      </w:tr>
      <w:tr>
        <w:trPr>
          <w:trHeight w:val="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18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1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11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20,3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4,7</w:t>
            </w:r>
          </w:p>
        </w:tc>
      </w:tr>
      <w:tr>
        <w:trPr>
          <w:trHeight w:val="11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16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1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"Развитие объектов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1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125 52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122 38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от 27.03.2025 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46" w:hRule="atLeast"/>
        </w:trPr>
        <w:tc>
          <w:tcPr>
            <w:tcW w:w="100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а расходов бюджета Петровского сельского поселения                                                                                        Приозерского муниципального района Ленинградской области з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ыс.руб.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0"/>
        <w:gridCol w:w="880"/>
        <w:gridCol w:w="1618"/>
        <w:gridCol w:w="900"/>
        <w:gridCol w:w="1324"/>
        <w:gridCol w:w="1186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сполнено </w:t>
            </w:r>
          </w:p>
        </w:tc>
      </w:tr>
      <w:tr>
        <w:trPr>
          <w:trHeight w:val="10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9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9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развития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0142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06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79,1</w:t>
            </w:r>
          </w:p>
        </w:tc>
      </w:tr>
      <w:tr>
        <w:trPr>
          <w:trHeight w:val="1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5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A18"/>
            <w:bookmarkStart w:id="8" w:name="RANGE!A18%3AG19"/>
            <w:bookmarkEnd w:id="8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G18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  <w:bookmarkEnd w:id="9"/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не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12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50,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,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5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6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17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,7</w:t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3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144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46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911,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держанию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0142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9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9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70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11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96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962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F255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0,4</w:t>
            </w:r>
          </w:p>
        </w:tc>
      </w:tr>
      <w:tr>
        <w:trPr>
          <w:trHeight w:val="1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5,5</w:t>
            </w:r>
          </w:p>
        </w:tc>
      </w:tr>
      <w:tr>
        <w:trPr>
          <w:trHeight w:val="16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3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1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2,7</w:t>
            </w:r>
          </w:p>
        </w:tc>
      </w:tr>
      <w:tr>
        <w:trPr>
          <w:trHeight w:val="13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5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79,0</w:t>
            </w:r>
          </w:p>
        </w:tc>
      </w:tr>
      <w:tr>
        <w:trPr>
          <w:trHeight w:val="136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3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3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3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03S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22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457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397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06,1</w:t>
            </w:r>
          </w:p>
        </w:tc>
      </w:tr>
      <w:tr>
        <w:trPr>
          <w:trHeight w:val="13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0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7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13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1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4,7</w:t>
            </w:r>
          </w:p>
        </w:tc>
      </w:tr>
      <w:tr>
        <w:trPr>
          <w:trHeight w:val="13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014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8,4</w:t>
            </w:r>
          </w:p>
        </w:tc>
      </w:tr>
      <w:tr>
        <w:trPr>
          <w:trHeight w:val="13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125 528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  <w:t>122 38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омер страницы"/>
    <w:basedOn w:val="Style12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7:00Z</dcterms:created>
  <dc:creator>Пользователь</dc:creator>
  <dc:description/>
  <dc:language>en-US</dc:language>
  <cp:lastModifiedBy>User</cp:lastModifiedBy>
  <cp:lastPrinted>2025-02-17T16:42:00Z</cp:lastPrinted>
  <dcterms:modified xsi:type="dcterms:W3CDTF">2025-03-25T05:59:00Z</dcterms:modified>
  <cp:revision>3</cp:revision>
  <dc:subject/>
  <dc:title/>
</cp:coreProperties>
</file>