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471170" cy="498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р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ого созыва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right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РЕШЕНИЕ</w:t>
      </w:r>
    </w:p>
    <w:p>
      <w:pPr>
        <w:pStyle w:val="Normal"/>
        <w:jc w:val="right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от 27 марта 2025 года                                                                                                                   № 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886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внесении изменений и дополнений в решение Совета депутатов от 20.12.2024 года № 15 «О бюджете Петровского сельского поселения Приозерского муниципального района Ленинградской области на 2025 год и на плановый период 2026 и 2027 годов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Петровского сельского поселения Приозе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Совета депутатов от 20.12.2024г. № 15 «О бюджете Петровского сельского поселения Приозерского муниципального района Ленинградской области на 2025 год и на плановый период 2026 и 2027 годов» следующие изменения и дополнения: </w:t>
      </w:r>
    </w:p>
    <w:p>
      <w:pPr>
        <w:pStyle w:val="21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Статья 1.</w:t>
      </w:r>
      <w:r>
        <w:rPr>
          <w:sz w:val="24"/>
          <w:szCs w:val="24"/>
        </w:rPr>
        <w:t xml:space="preserve"> В п.1 число по доходам «69 029,2» заменить числом «121 211,2», по расходам число «75 104,1» заменить числом «121 836,3», число «6 074,9» дефицит бюджета заменить числом «625,1»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.3 утвердить источники внутреннего финансирования дефицита местного бюджета на 2025 год согласно приложению № 1 в новой редакци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Статья 2.</w:t>
      </w:r>
      <w:r>
        <w:rPr>
          <w:sz w:val="24"/>
          <w:szCs w:val="24"/>
        </w:rPr>
        <w:t xml:space="preserve"> В п.1. Утвердить прогнозируемые поступления налоговых, неналоговых доходов и безвозмездных поступлений в местный бюджет по кодам видов доходов на 2025 год согласно Приложению № 3 в новой редакции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.3 число «5 150,2» заменить числом «25 707,1»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Статья 4</w:t>
      </w:r>
      <w:r>
        <w:rPr>
          <w:sz w:val="24"/>
          <w:szCs w:val="24"/>
        </w:rPr>
        <w:t>. В п.1 Утвердить в пределах общего объема расходов бюджета, установленного статьей 1 настоящего Решения: распределение бюджетных ассигнований  по целевым статьям (муниципальным программам Петровского сельского поселения Приозерского муниципального района Ленинградской области и непрограммным направлениям деятельности), группам и подгруппам видов расходов классификации расходов бюджетов</w:t>
      </w:r>
      <w:r>
        <w:rPr>
          <w:bCs/>
          <w:sz w:val="24"/>
          <w:szCs w:val="24"/>
        </w:rPr>
        <w:t xml:space="preserve"> на 2025 год согласно приложению № 6 в новой редакции;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п.2 Утвердить ведомственную структуру расходов бюджета муниципального образования Петровское сельское поселение муниципального образования Приозерский муниципальный район Ленинградской области на 2025 год согласно приложению № 8 в новой редакции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.3 Утвердить распределение бюджетных ассигнований по разделам, подразделам    классификации расходов бюджета на 2025</w:t>
      </w:r>
      <w:r>
        <w:rPr>
          <w:bCs/>
          <w:sz w:val="24"/>
          <w:szCs w:val="24"/>
        </w:rPr>
        <w:t xml:space="preserve"> год согласно приложению № 10 в новой редакции;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.5 число «1 793,1» заменить числом «3 318,7»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bCs/>
          <w:sz w:val="24"/>
          <w:szCs w:val="24"/>
          <w:u w:val="single"/>
        </w:rPr>
        <w:t>Статья 5.</w:t>
      </w:r>
      <w:r>
        <w:rPr>
          <w:bCs/>
          <w:sz w:val="24"/>
          <w:szCs w:val="24"/>
        </w:rPr>
        <w:t xml:space="preserve"> В п.</w:t>
      </w:r>
      <w:r>
        <w:rPr>
          <w:sz w:val="24"/>
          <w:szCs w:val="24"/>
        </w:rPr>
        <w:t>4 число «12 799,0» заменить числом «13 319,0».</w:t>
      </w:r>
    </w:p>
    <w:p>
      <w:pPr>
        <w:pStyle w:val="31"/>
        <w:tabs>
          <w:tab w:val="clear" w:pos="708"/>
          <w:tab w:val="left" w:pos="851" w:leader="none"/>
        </w:tabs>
        <w:spacing w:lineRule="auto" w:line="276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подлежит опубликованию в средствах массовой информации, размещению на официальном сайте Петровского сельского поселения Приозерского муниципального района Ленинградской области в сети «Интернет» по адресу: </w:t>
      </w:r>
      <w:hyperlink r:id="rId3">
        <w:r>
          <w:rPr>
            <w:rStyle w:val="InternetLink"/>
            <w:sz w:val="24"/>
            <w:szCs w:val="24"/>
          </w:rPr>
          <w:t>www</w:t>
        </w:r>
      </w:hyperlink>
      <w:r>
        <w:rPr>
          <w:sz w:val="24"/>
          <w:szCs w:val="24"/>
        </w:rPr>
        <w:t>.</w:t>
      </w:r>
      <w:hyperlink r:id="rId4">
        <w:r>
          <w:rPr>
            <w:rStyle w:val="InternetLink"/>
            <w:sz w:val="24"/>
            <w:szCs w:val="24"/>
          </w:rPr>
          <w:t>петровскоесп.рф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Решение Совета депутатов вступает в силу со дня его официального опубликования в средствах массовой информ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решения возложить на постоянную комиссию по экономике, бюджету, налогам, муниципальной собственности (председатель Комаристова Г.А.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ого сельского поселения                                                                              И.Г. Пьянк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Гермонина Н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8(813-79) 66-13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: К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>Разослано: Дело-2, Прокуратура-1, СД – 1, КФ – 1, СЭФ –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Утверждено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Решением Совета депутатов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Ленинградской области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18"/>
        </w:rPr>
        <w:t>от 27.03.2025г. № 32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ложение № 1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точники финансирования дефицита бюджета</w:t>
      </w:r>
    </w:p>
    <w:tbl>
      <w:tblPr>
        <w:tblW w:w="103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00" w:hRule="atLeast"/>
        </w:trPr>
        <w:tc>
          <w:tcPr>
            <w:tcW w:w="103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тровского сельского поселения Приозер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нинградской области на 2025 год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тыс.руб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tbl>
            <w:tblPr>
              <w:tblW w:w="10103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734"/>
              <w:gridCol w:w="5952"/>
              <w:gridCol w:w="1417"/>
            </w:tblGrid>
            <w:tr>
              <w:trPr>
                <w:trHeight w:val="508" w:hRule="exact"/>
              </w:trPr>
              <w:tc>
                <w:tcPr>
                  <w:tcW w:w="2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bookmarkStart w:id="0" w:name="_Hlk181888118"/>
                  <w:bookmarkEnd w:id="0"/>
                  <w:r>
                    <w:rPr>
                      <w:b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5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5 г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7" w:hRule="exact"/>
              </w:trPr>
              <w:tc>
                <w:tcPr>
                  <w:tcW w:w="27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3 01 00 00 00 00 0000 000</w:t>
                  </w:r>
                </w:p>
              </w:tc>
              <w:tc>
                <w:tcPr>
                  <w:tcW w:w="595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25,1</w:t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27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3 01 05 00 00 00 0000 000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Изменение остатков денежных средств на счетах по учету средств бюджетов посел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25,1</w:t>
                  </w:r>
                </w:p>
              </w:tc>
            </w:tr>
            <w:tr>
              <w:trPr>
                <w:trHeight w:val="569" w:hRule="exact"/>
              </w:trPr>
              <w:tc>
                <w:tcPr>
                  <w:tcW w:w="27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Всего источников внутреннего финансиров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625,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left="-567" w:firstLine="567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left="-567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left="-567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left="-567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left="-567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left="-567" w:firstLine="567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7371"/>
        <w:jc w:val="right"/>
        <w:rPr>
          <w:szCs w:val="18"/>
        </w:rPr>
      </w:pPr>
      <w:r>
        <w:rPr>
          <w:szCs w:val="18"/>
        </w:rPr>
        <w:t>Утверждено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Решением Совета депутатов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Ленинградской области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18"/>
        </w:rPr>
        <w:t>от 27.03.2025г. № 32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ложение № 3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нозируемые поступ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>налоговых, неналоговых доходов и безвозмездных поступлений</w:t>
      </w:r>
      <w:r>
        <w:rPr>
          <w:b/>
          <w:bCs/>
          <w:sz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в бюджет </w:t>
      </w:r>
      <w:r>
        <w:rPr>
          <w:b/>
          <w:sz w:val="24"/>
          <w:szCs w:val="24"/>
        </w:rPr>
        <w:t xml:space="preserve">Петр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озерского муниципального района Ленинградской области </w:t>
      </w:r>
      <w:r>
        <w:rPr>
          <w:b/>
          <w:sz w:val="24"/>
        </w:rPr>
        <w:t xml:space="preserve">на 2025 год 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18"/>
        </w:rPr>
      </w:pPr>
      <w:r>
        <w:rPr>
          <w:szCs w:val="18"/>
        </w:rPr>
        <w:t>тыс.руб.</w:t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5951"/>
        <w:gridCol w:w="1336"/>
      </w:tblGrid>
      <w:tr>
        <w:trPr>
          <w:trHeight w:val="1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                                      бюджетной классификации Российской Федерации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 504,1</w:t>
            </w:r>
          </w:p>
        </w:tc>
      </w:tr>
      <w:tr>
        <w:trPr>
          <w:trHeight w:val="1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 848,1  </w:t>
            </w:r>
          </w:p>
        </w:tc>
      </w:tr>
      <w:tr>
        <w:trPr>
          <w:trHeight w:val="19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48,1</w:t>
            </w:r>
          </w:p>
        </w:tc>
      </w:tr>
      <w:tr>
        <w:trPr>
          <w:trHeight w:val="19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8,1</w:t>
            </w:r>
          </w:p>
        </w:tc>
      </w:tr>
      <w:tr>
        <w:trPr>
          <w:trHeight w:val="19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40 01 1000 11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1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 883,9 </w:t>
            </w:r>
          </w:p>
        </w:tc>
      </w:tr>
      <w:tr>
        <w:trPr>
          <w:trHeight w:val="1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 683,9  </w:t>
            </w:r>
          </w:p>
        </w:tc>
      </w:tr>
      <w:tr>
        <w:trPr>
          <w:trHeight w:val="1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3000 01 0000 11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нало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1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 721,0</w:t>
            </w:r>
          </w:p>
        </w:tc>
      </w:tr>
      <w:tr>
        <w:trPr>
          <w:trHeight w:val="1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 836,0 </w:t>
            </w:r>
          </w:p>
        </w:tc>
      </w:tr>
      <w:tr>
        <w:trPr>
          <w:trHeight w:val="1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836,0</w:t>
            </w:r>
          </w:p>
        </w:tc>
      </w:tr>
      <w:tr>
        <w:trPr>
          <w:trHeight w:val="1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10 0000 11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2 885,0  </w:t>
            </w:r>
          </w:p>
        </w:tc>
      </w:tr>
      <w:tr>
        <w:trPr>
          <w:trHeight w:val="1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75,0</w:t>
            </w:r>
          </w:p>
        </w:tc>
      </w:tr>
      <w:tr>
        <w:trPr>
          <w:trHeight w:val="1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610,0</w:t>
            </w:r>
          </w:p>
        </w:tc>
      </w:tr>
      <w:tr>
        <w:trPr>
          <w:trHeight w:val="1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6,3</w:t>
            </w:r>
          </w:p>
        </w:tc>
      </w:tr>
      <w:tr>
        <w:trPr>
          <w:trHeight w:val="1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6,1</w:t>
            </w:r>
          </w:p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9,7  </w:t>
            </w:r>
          </w:p>
        </w:tc>
      </w:tr>
      <w:tr>
        <w:trPr>
          <w:trHeight w:val="5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80,5  </w:t>
            </w:r>
          </w:p>
        </w:tc>
      </w:tr>
      <w:tr>
        <w:trPr>
          <w:trHeight w:val="1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1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6</w:t>
            </w:r>
          </w:p>
        </w:tc>
      </w:tr>
      <w:tr>
        <w:trPr>
          <w:trHeight w:val="1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21,2</w:t>
            </w:r>
          </w:p>
        </w:tc>
      </w:tr>
      <w:tr>
        <w:trPr>
          <w:trHeight w:val="1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2</w:t>
            </w:r>
          </w:p>
        </w:tc>
      </w:tr>
      <w:tr>
        <w:trPr>
          <w:trHeight w:val="15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00,0</w:t>
            </w:r>
          </w:p>
        </w:tc>
      </w:tr>
      <w:tr>
        <w:trPr>
          <w:trHeight w:val="15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</w:tr>
      <w:tr>
        <w:trPr>
          <w:trHeight w:val="1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, зачисляемые в бюджеты сельских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</w:tr>
      <w:tr>
        <w:trPr>
          <w:trHeight w:val="1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 707,1  </w:t>
            </w:r>
          </w:p>
        </w:tc>
      </w:tr>
      <w:tr>
        <w:trPr>
          <w:trHeight w:val="1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25555 10 0000 15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 823,3  </w:t>
            </w:r>
          </w:p>
        </w:tc>
      </w:tr>
      <w:tr>
        <w:trPr>
          <w:trHeight w:val="1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25576 10 0000 15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483,6</w:t>
            </w:r>
          </w:p>
        </w:tc>
      </w:tr>
      <w:tr>
        <w:trPr>
          <w:trHeight w:val="1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29999 10 0000 15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931,9</w:t>
            </w:r>
          </w:p>
        </w:tc>
      </w:tr>
      <w:tr>
        <w:trPr>
          <w:trHeight w:val="1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,5  </w:t>
            </w:r>
          </w:p>
        </w:tc>
      </w:tr>
      <w:tr>
        <w:trPr>
          <w:trHeight w:val="1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комиссариаты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8</w:t>
            </w:r>
          </w:p>
        </w:tc>
      </w:tr>
      <w:tr>
        <w:trPr>
          <w:trHeight w:val="1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3 05099 10 0000 15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1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1 211,2  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Утверждено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Решением Совета депутатов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Ленинградской области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18"/>
        </w:rPr>
        <w:t>от 27.03.2025г. № 32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ложение № 6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ных ассигнований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целевым статьям (муниципальным программам и непрограммны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ям деятельности), группам и подгруппам видов расходов, разделам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подразделам классификации расходов бюджета Петровского сельского поселени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зерского муниципального района Ленинградской области на 2025 год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534"/>
        <w:gridCol w:w="656"/>
        <w:gridCol w:w="711"/>
        <w:gridCol w:w="1352"/>
      </w:tblGrid>
      <w:tr>
        <w:trPr>
          <w:trHeight w:val="491" w:hRule="atLeast"/>
        </w:trPr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91" w:hRule="atLeast"/>
        </w:trPr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836,3</w:t>
            </w:r>
          </w:p>
        </w:tc>
      </w:tr>
      <w:tr>
        <w:trPr>
          <w:trHeight w:val="106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МУНИЦИПАЛЬНОМ ОБРАЗОВАНИ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развития муниципальной служб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9,1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9,1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9,1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.01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9,1</w:t>
            </w:r>
          </w:p>
        </w:tc>
      </w:tr>
      <w:tr>
        <w:trPr>
          <w:trHeight w:val="12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.01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9,0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.01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9,0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.01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1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.01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1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МУНИЦИПАЛЬНОМ ОБРАЗОВАНИ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72,0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72,0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культурно-досуговой деятельно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4,4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1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35,8</w:t>
            </w:r>
          </w:p>
        </w:tc>
      </w:tr>
      <w:tr>
        <w:trPr>
          <w:trHeight w:val="12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1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2,0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1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2,0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1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3,8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1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3,8</w:t>
            </w:r>
          </w:p>
        </w:tc>
      </w:tr>
      <w:tr>
        <w:trPr>
          <w:trHeight w:val="190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1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8,6</w:t>
            </w:r>
          </w:p>
        </w:tc>
      </w:tr>
      <w:tr>
        <w:trPr>
          <w:trHeight w:val="12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1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8,6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1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8,6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2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7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2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</w:tr>
      <w:tr>
        <w:trPr>
          <w:trHeight w:val="12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2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2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2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2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190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2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7</w:t>
            </w:r>
          </w:p>
        </w:tc>
      </w:tr>
      <w:tr>
        <w:trPr>
          <w:trHeight w:val="12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2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7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2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7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 Поддержка творческих народных коллективов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3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8,9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3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2,0</w:t>
            </w:r>
          </w:p>
        </w:tc>
      </w:tr>
      <w:tr>
        <w:trPr>
          <w:trHeight w:val="12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3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,0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3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,0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3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0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3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0</w:t>
            </w:r>
          </w:p>
        </w:tc>
      </w:tr>
      <w:tr>
        <w:trPr>
          <w:trHeight w:val="190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3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9</w:t>
            </w:r>
          </w:p>
        </w:tc>
      </w:tr>
      <w:tr>
        <w:trPr>
          <w:trHeight w:val="12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3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9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3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9</w:t>
            </w:r>
          </w:p>
        </w:tc>
      </w:tr>
      <w:tr>
        <w:trPr>
          <w:trHeight w:val="12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ГОРОДСКОЙ СРЕДЫ И ОБЕСПЕЧЕНИЕ КАЧЕСТВЕННЫМ ЖИЛЬЕМ ГРАЖДАН НА ТЕРРИТОРИИ МУНИЦИПАЛЬНОГО ОБРАЗОВАНИЯ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5,9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проек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97,7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.И4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97,7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.И4.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97,7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.И4.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97,7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.И4.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97,7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2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апитальный ремонт и ремонт муниципального жилого фонда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2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4.01.424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2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4.01.424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2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4.01.424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2</w:t>
            </w:r>
          </w:p>
        </w:tc>
      </w:tr>
      <w:tr>
        <w:trPr>
          <w:trHeight w:val="159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5,2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5,2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42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42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42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водоснабж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424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424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424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2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преобразований в жилищно-коммунальной сфере на территории Ленинградской области для обеспечения условий проживания населения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5,2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6,0</w:t>
            </w:r>
          </w:p>
        </w:tc>
      </w:tr>
      <w:tr>
        <w:trPr>
          <w:trHeight w:val="12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0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0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,0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,0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ммунальной спецтехники и оборудования в лизинг (сублизин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S0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S0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S0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40,2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72,6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Совершенствование системы благоустройства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06,8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8,0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8,0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8,0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68,8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68,8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68,8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3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8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8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8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8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67,6</w:t>
            </w:r>
          </w:p>
        </w:tc>
      </w:tr>
      <w:tr>
        <w:trPr>
          <w:trHeight w:val="9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9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1.S4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9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1.S4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9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1.S4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9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Благоустройство сельских территорий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2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45,7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2.L57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5,1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2.L57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5,1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2.L57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5,1</w:t>
            </w:r>
          </w:p>
        </w:tc>
      </w:tr>
      <w:tr>
        <w:trPr>
          <w:trHeight w:val="9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2.S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2.S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2.S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2.S5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73,1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2.S5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73,1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2.S5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73,1</w:t>
            </w:r>
          </w:p>
        </w:tc>
      </w:tr>
      <w:tr>
        <w:trPr>
          <w:trHeight w:val="9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8,7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8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Реализация функций в сфере дорожного хозяйства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8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автомобильных доро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.01.9Д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8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.01.9Д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8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.01.9Д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8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3,9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3,9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9Д0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3,9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9Д0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3,9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9Д0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3,9</w:t>
            </w:r>
          </w:p>
        </w:tc>
      </w:tr>
      <w:tr>
        <w:trPr>
          <w:trHeight w:val="9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SД1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SД1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SД1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Безопасность дорожного движения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2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2.9Д8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2.9Д8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2.9Д8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В МУНИЦИПАЛЬНОМ ОБРАЗОВАНИ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0,4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0,4</w:t>
            </w:r>
          </w:p>
        </w:tc>
      </w:tr>
      <w:tr>
        <w:trPr>
          <w:trHeight w:val="9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йствие развитию участия населения в осуществлении местного самоуправления в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4</w:t>
            </w:r>
          </w:p>
        </w:tc>
      </w:tr>
      <w:tr>
        <w:trPr>
          <w:trHeight w:val="9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4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4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4</w:t>
            </w:r>
          </w:p>
        </w:tc>
      </w:tr>
      <w:tr>
        <w:trPr>
          <w:trHeight w:val="9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оведение молодежных массовых мероприятий, содействию трудовой адаптации и занятости молодеж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3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для детей и молодежи, содействие трудовой адаптации и занятости молодеж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3.42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3.42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3.42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74,8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96,1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96,1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лужащих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9,0</w:t>
            </w:r>
          </w:p>
        </w:tc>
      </w:tr>
      <w:tr>
        <w:trPr>
          <w:trHeight w:val="12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9,0</w:t>
            </w:r>
          </w:p>
        </w:tc>
      </w:tr>
      <w:tr>
        <w:trPr>
          <w:trHeight w:val="9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9,0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0,0</w:t>
            </w:r>
          </w:p>
        </w:tc>
      </w:tr>
      <w:tr>
        <w:trPr>
          <w:trHeight w:val="9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0,0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немуниципальных служащих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12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9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2,0</w:t>
            </w:r>
          </w:p>
        </w:tc>
      </w:tr>
      <w:tr>
        <w:trPr>
          <w:trHeight w:val="12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2,0</w:t>
            </w:r>
          </w:p>
        </w:tc>
      </w:tr>
      <w:tr>
        <w:trPr>
          <w:trHeight w:val="9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2,0</w:t>
            </w:r>
          </w:p>
        </w:tc>
      </w:tr>
      <w:tr>
        <w:trPr>
          <w:trHeight w:val="9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</w:tr>
      <w:tr>
        <w:trPr>
          <w:trHeight w:val="9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4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4</w:t>
            </w:r>
          </w:p>
        </w:tc>
      </w:tr>
      <w:tr>
        <w:trPr>
          <w:trHeight w:val="9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4</w:t>
            </w:r>
          </w:p>
        </w:tc>
      </w:tr>
      <w:tr>
        <w:trPr>
          <w:trHeight w:val="9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9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9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8,7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8,7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3,1</w:t>
            </w:r>
          </w:p>
        </w:tc>
      </w:tr>
      <w:tr>
        <w:trPr>
          <w:trHeight w:val="12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11,3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11,3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8,8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8,8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ых образова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9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обязательст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9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0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0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0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8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8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8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2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</w:t>
            </w:r>
          </w:p>
        </w:tc>
      </w:tr>
      <w:tr>
        <w:trPr>
          <w:trHeight w:val="3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8</w:t>
            </w:r>
          </w:p>
        </w:tc>
      </w:tr>
      <w:tr>
        <w:trPr>
          <w:trHeight w:val="12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8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Утверждено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Решением Совета депутатов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Ленинградской области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18"/>
        </w:rPr>
        <w:t>от 27.03.2025г. № 32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ложение № 8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ственная структура расходов 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а Петровского сельского поселения 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зерского муниципального района Ленинградской области на 2025 год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ыс.руб.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40"/>
        <w:gridCol w:w="917"/>
        <w:gridCol w:w="1534"/>
        <w:gridCol w:w="833"/>
        <w:gridCol w:w="1134"/>
      </w:tblGrid>
      <w:tr>
        <w:trPr>
          <w:trHeight w:val="464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64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 836,3</w:t>
            </w:r>
          </w:p>
        </w:tc>
      </w:tr>
      <w:tr>
        <w:trPr>
          <w:trHeight w:val="13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ЕТРОВСКОГО СЕЛЬСКОГО ПОСЕЛЕНИЯ ПРИОЗЕР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 836,3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3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19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развития муниципальной служб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оддержке развития муниципаль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лужащи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9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259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259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70,0</w:t>
            </w:r>
          </w:p>
        </w:tc>
      </w:tr>
      <w:tr>
        <w:trPr>
          <w:trHeight w:val="28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7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немуниципальных служащи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не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2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Главы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22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22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по внутреннему муниципальному финансовому контролю (Межбюджетные трансферт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,6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контрольно-счетного органа муниципальных образований (Межбюджетные трансферт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2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2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4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на исполнение полномочий по кассовому обслуживанию бюджетов поселений (Межбюджетные трансферт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7,4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7,4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й фонд администрации муниципальных образований (Иные бюджетные ассигновани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42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41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2,4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3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обяз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9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обяз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5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5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обязательства (Иные бюджетные ассигновани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9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9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обязательства, осуществляемые в рамках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8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8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,8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,8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8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4,8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4,8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38,7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18,7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автомобильных доро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.01.9Д0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8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держанию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.4.01.9Д0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4,8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.4.01.9Д0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4,8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9Д0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3,9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капитальному ремонту и ремонту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.7.01.9Д0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3,9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.7.01.9Д0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3,9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SД1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.7.01.SД1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.7.01.SД1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2.9Д8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, направленные на повышение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.7.02.9Д8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.7.02.9Д8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3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3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.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815,6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8,2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4.01.424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2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.4.01.424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8,2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.4.01.424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8,2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юридическим лицам (Иные бюджетные ассигновани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8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 на капитальный ремонт общего имущества многоквартирных домов региональному оператору (Иные бюджетные ассигновани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0,8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0,8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71,9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424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тепл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01.424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01.424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водоснабж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424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01.424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01.424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ммунальной спецтехники и оборудования в лизинг (сублизин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S05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обретение коммунальной спецтехники и оборудования в лизинг (сублизинг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02.S05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02.S05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1.S47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9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7.01.S47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,9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7.01.S47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1,9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466,4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.И4.555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97,7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.2.И4.555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097,7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.2.И4.555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097,7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8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8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8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 и 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4.01.42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4.01.42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68,8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768,8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768,8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4.01.425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4.01.425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8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5,8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5,8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2.L57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5,1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7.02.L57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05,1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7.02.L57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05,1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2.S4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7.02.S4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7.02.S4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2.S56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73,1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7.02.S56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773,1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7.02.S56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773,1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4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областного закона от 16 февраля 2024 года № 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50,4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.4.01.S51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50,4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739,1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22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6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02.22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8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02.22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8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02.22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48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.4.02.22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48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22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3,1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22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611,3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22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611,3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22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78,8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22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78,8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22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22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.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для детей и молодежи, содействие трудовой адаптации и занятости молодеж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3.427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проведение мероприятий для детей и молодежи, содействие трудовой адаптации и занятост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.4.03.427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.4.03.427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проведение мероприятий для детей и молодеж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.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872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872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1.22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35,8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.4.01.22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192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.4.01.22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192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.4.01.22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043,8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.4.01.22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043,8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1.S03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8,6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.4.01.S03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28,6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.4.01.S03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28,6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2.22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.4.02.22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6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.4.02.22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6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.4.02.22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.4.02.22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2.S03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7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.4.02.S03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7,7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.4.02.S03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7,7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3.22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2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.4.03.22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37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.4.03.22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37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.4.03.22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5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.4.03.22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5,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3.S03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9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.4.03.S03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6,9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.4.03.S03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6,9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1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1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нсии за выслугу лет и доплаты к пенсиям лицам, замещавшим муниципальные должности (Социальное обеспечение и иные выплаты населению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6,1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6,1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69,1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69,1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.01.22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9,1</w:t>
            </w:r>
          </w:p>
        </w:tc>
      </w:tr>
      <w:tr>
        <w:trPr>
          <w:trHeight w:val="5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.4.01.2206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9,0</w:t>
            </w:r>
          </w:p>
        </w:tc>
      </w:tr>
      <w:tr>
        <w:trPr>
          <w:trHeight w:val="5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.4.01.2206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9,0</w:t>
            </w:r>
          </w:p>
        </w:tc>
      </w:tr>
      <w:tr>
        <w:trPr>
          <w:trHeight w:val="5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.4.01.2206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60,1</w:t>
            </w:r>
          </w:p>
        </w:tc>
      </w:tr>
      <w:tr>
        <w:trPr>
          <w:trHeight w:val="8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.4.01.2206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60,1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Утверждено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Решением Совета депутатов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Ленинградской области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18"/>
        </w:rPr>
        <w:t>от 27.03.2025г. № 32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b/>
          <w:b/>
          <w:sz w:val="24"/>
        </w:rPr>
      </w:pPr>
      <w:r>
        <w:rPr>
          <w:szCs w:val="18"/>
        </w:rPr>
        <w:t>Приложение № 10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hanging="0"/>
        <w:jc w:val="center"/>
        <w:outlineLvl w:val="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азделам и подразделам классификации расходов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а Петровского сельского поселения Приозерского муниципального района Ленинградской области на 2025 год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ыс.руб</w:t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940"/>
        <w:gridCol w:w="1180"/>
      </w:tblGrid>
      <w:tr>
        <w:trPr>
          <w:trHeight w:val="42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ФС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1.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 030,0</w:t>
            </w:r>
          </w:p>
        </w:tc>
      </w:tr>
      <w:tr>
        <w:trPr>
          <w:trHeight w:val="8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319,0</w:t>
            </w:r>
          </w:p>
        </w:tc>
      </w:tr>
      <w:tr>
        <w:trPr>
          <w:trHeight w:val="586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3,6</w:t>
            </w:r>
          </w:p>
        </w:tc>
      </w:tr>
      <w:tr>
        <w:trPr>
          <w:trHeight w:val="39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1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22,4</w:t>
            </w:r>
          </w:p>
        </w:tc>
      </w:tr>
      <w:tr>
        <w:trPr>
          <w:trHeight w:val="42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2.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14,8</w:t>
            </w:r>
          </w:p>
        </w:tc>
      </w:tr>
      <w:tr>
        <w:trPr>
          <w:trHeight w:val="42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.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,8</w:t>
            </w:r>
          </w:p>
        </w:tc>
      </w:tr>
      <w:tr>
        <w:trPr>
          <w:trHeight w:val="56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3.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ажданск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.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.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4.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 638,7</w:t>
            </w:r>
          </w:p>
        </w:tc>
      </w:tr>
      <w:tr>
        <w:trPr>
          <w:trHeight w:val="42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.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318,7</w:t>
            </w:r>
          </w:p>
        </w:tc>
      </w:tr>
      <w:tr>
        <w:trPr>
          <w:trHeight w:val="45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.1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,0</w:t>
            </w:r>
          </w:p>
        </w:tc>
      </w:tr>
      <w:tr>
        <w:trPr>
          <w:trHeight w:val="302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5.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6 815,5</w:t>
            </w:r>
          </w:p>
        </w:tc>
      </w:tr>
      <w:tr>
        <w:trPr>
          <w:trHeight w:val="42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8,2</w:t>
            </w:r>
          </w:p>
        </w:tc>
      </w:tr>
      <w:tr>
        <w:trPr>
          <w:trHeight w:val="301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871,9</w:t>
            </w:r>
          </w:p>
        </w:tc>
      </w:tr>
      <w:tr>
        <w:trPr>
          <w:trHeight w:val="42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 466,3</w:t>
            </w:r>
          </w:p>
        </w:tc>
      </w:tr>
      <w:tr>
        <w:trPr>
          <w:trHeight w:val="42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739,1</w:t>
            </w:r>
          </w:p>
        </w:tc>
      </w:tr>
      <w:tr>
        <w:trPr>
          <w:trHeight w:val="42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7.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лодеж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.0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8.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1 872,1</w:t>
            </w:r>
          </w:p>
        </w:tc>
      </w:tr>
      <w:tr>
        <w:trPr>
          <w:trHeight w:val="316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.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872,1</w:t>
            </w:r>
          </w:p>
        </w:tc>
      </w:tr>
      <w:tr>
        <w:trPr>
          <w:trHeight w:val="42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.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6,1</w:t>
            </w:r>
          </w:p>
        </w:tc>
      </w:tr>
      <w:tr>
        <w:trPr>
          <w:trHeight w:val="42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,1</w:t>
            </w:r>
          </w:p>
        </w:tc>
      </w:tr>
      <w:tr>
        <w:trPr>
          <w:trHeight w:val="42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.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 769,1</w:t>
            </w:r>
          </w:p>
        </w:tc>
      </w:tr>
      <w:tr>
        <w:trPr>
          <w:trHeight w:val="3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зическая 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769,1</w:t>
            </w:r>
          </w:p>
        </w:tc>
      </w:tr>
      <w:tr>
        <w:trPr>
          <w:trHeight w:val="42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1 836,3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n--b1afbtsccgdmde.xn--p1ai/" TargetMode="External"/><Relationship Id="rId4" Type="http://schemas.openxmlformats.org/officeDocument/2006/relationships/hyperlink" Target="http://www.xn--b1afbtsccgdmde.xn--p1a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08:00Z</dcterms:created>
  <dc:creator>User</dc:creator>
  <dc:description/>
  <cp:keywords/>
  <dc:language>en-US</dc:language>
  <cp:lastModifiedBy>User</cp:lastModifiedBy>
  <cp:lastPrinted>2025-03-25T09:22:00Z</cp:lastPrinted>
  <dcterms:modified xsi:type="dcterms:W3CDTF">2025-03-25T06:23:00Z</dcterms:modified>
  <cp:revision>5</cp:revision>
  <dc:subject/>
  <dc:title/>
</cp:coreProperties>
</file>