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117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2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2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от 27 марта 2025 года                                                                                                                                  № 33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7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и дополнений в решение Совета депутатов от 24.12.2019г. № 26 </w:t>
            </w:r>
            <w:bookmarkStart w:id="0" w:name="_Hlk191643603"/>
            <w:r>
              <w:rPr>
                <w:rFonts w:cs="Times New Roman" w:ascii="Times New Roman" w:hAnsi="Times New Roman"/>
              </w:rPr>
              <w:t>«Об утверждении Положения о бюджетном процессе в муниципальном образовании Петровское сельское поселение муниципального образования Приозерский муниципальный район Ленинградской области (новая редакция)»</w:t>
            </w:r>
            <w:bookmarkEnd w:id="0"/>
          </w:p>
        </w:tc>
      </w:tr>
    </w:tbl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иозерской городской прокуратуры от 25.02.2025г. № 7-05-2025, в  соответствии с частями 2 и 3 статьи 52 Федерального закона от 06.10.2003г. № 131-ФЗ «Об общих принципах организации местного самоуправления в Российской Федерации», Бюджетным кодексом Российской Федерации, Бюджетного кодекса Российской Федерации в целях определения правовых основ осуществления бюджетного процесса в Петровском сельском поселении Приозерского муниципального района Ленинградской области в целях приведения муниципального правового акта в соответствие с действующим законодательством, Совет депутатов Петровском сельском поселении Приозер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бюджетном процессе в муниципальном образовании Петровское сельское поселение муниципального образования Приозерский муниципальный район Ленинградской области (новая редакция), утвержденное решением Совета депутатов Петровское сельское поселение муниципального образования Приозерский муниципальный район Ленинградской области от 24.12.2019г. № 26 (с изменениями и дополнениями)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обавить статью 14.1 Доходы бюджета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4.1. Доходы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4.1.1. В бюджет поселения подлежат зачислению налоговые доходы от следующих местных налогов, устанавливаемых Советом депутатов в соответствии с законодательством Российской Федерации о налогах и сбо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ристического налога - по нормативу 100 процентов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4.1.2. В бюджет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а на доходы физических лиц (за исключением налога на доходы физических лиц в отношении доход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66790/c347478b850fb7c4a92141cb188a76d83ac72e0f/" \l "dst638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ах тридцать пят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66790/c347478b850fb7c4a92141cb188a76d83ac72e0f/" \l "dst638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ридцать шест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66790/c347478b850fb7c4a92141cb188a76d83ac72e0f/" \l "dst77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ридцать девят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66790/c347478b850fb7c4a92141cb188a76d83ac72e0f/" \l "dst77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ятьдесят седьмом статьи 5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) - по нормативу 2 проц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единого сельскохозяйственного налога - по нормативу 3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14.1.3. В бюджет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ов Российской Федерации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66790/1e231e90031b99643b29b6eb4579016c2a06533f/" \l "dst13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5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66790/8c4446341751252f81bd6293ccbff8d503880806/" \l "dst406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статьи 6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14.1.4. В бюджет поселения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представительными органами муниципальных районов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66790/d57a7bc9034d4e36b7ad4438678bc24583425e24/" \l "dst41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6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5. Неналоговые доходы бюджета поселения формируются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12112604/6f6a564ac5dc1fa713a326239c5c2f5d/" \l "block_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ями 4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12112604/43c951d8803e4d3c0a4d98e76e8fcc55/" \l "block_4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12112604/363aa18e6c32ff15fa5ec3b09cbefbf6/" \l "block_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12112604/5f5aeb9844a3cec55dca4cf7554741a3/" \l "block_5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12112604/e4cb1d749a5d7ca9aa116ad348095073/" \l "block_6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12112604/60f1f189de052a1efddb9cdd6d5aea2d/" \l "block_63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».</w:t>
      </w:r>
    </w:p>
    <w:p>
      <w:pPr>
        <w:pStyle w:val="Normal"/>
        <w:spacing w:lineRule="auto" w:line="276" w:before="0" w:after="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тровскоесп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решение вступает в силу после официального опубликования в средствах массовой информ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ConsPlusNormal"/>
        <w:ind w:left="1635"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ет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И.Г. Пья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>Исполнитель: Гермонина Н.Н.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>Тел.:8 (813-79) 66-132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ind w:left="5" w:hanging="0"/>
        <w:rPr/>
      </w:pPr>
      <w:r>
        <w:rPr>
          <w:rFonts w:cs="Times New Roman" w:ascii="Times New Roman" w:hAnsi="Times New Roman"/>
          <w:sz w:val="19"/>
          <w:szCs w:val="19"/>
        </w:rPr>
        <w:t>Разослано: дело – 2, СД – 1, Прокуратура – 1, КФ – 1, КСО – 1, СЭФ -1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5:00Z</dcterms:created>
  <dc:creator>User</dc:creator>
  <dc:description/>
  <cp:keywords/>
  <dc:language>en-US</dc:language>
  <cp:lastModifiedBy>User</cp:lastModifiedBy>
  <cp:lastPrinted>2025-03-25T09:36:00Z</cp:lastPrinted>
  <dcterms:modified xsi:type="dcterms:W3CDTF">2025-03-25T06:38:00Z</dcterms:modified>
  <cp:revision>4</cp:revision>
  <dc:subject/>
  <dc:title/>
</cp:coreProperties>
</file>