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7 марта 2025 года                                                                                                                  № 36 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  <w:bookmarkStart w:id="0" w:name="_Hlk188714997"/>
            <w:bookmarkStart w:id="1" w:name="_Hlk188714997"/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bookmarkStart w:id="2" w:name="_Hlk1887149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Об утверждении Положения об оплате труда лиц, замещающих муниципальные должности, должности муниципальной службы и работников, замещающих должности, не являющиеся должностями муниципальной службы Петровского сельского поселения Приозерского муниципального района Ленинградской области </w:t>
            </w:r>
            <w:bookmarkEnd w:id="2"/>
          </w:p>
        </w:tc>
      </w:tr>
    </w:tbl>
    <w:p>
      <w:pPr>
        <w:pStyle w:val="Normal"/>
        <w:shd w:fill="FFFFFF" w:val="clear"/>
        <w:spacing w:lineRule="auto" w:line="276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е с Федеральным законом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областным законом от 11.03.2008г. № 14-ОЗ «О правовом регулировании муниципальной службы в Ленинградской области», Трудовым кодексом Российской Федерации,  на  основании Устава Петровского сельского поселения Приозерского 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right="-5" w:firstLine="567"/>
        <w:jc w:val="both"/>
        <w:rPr/>
      </w:pPr>
      <w:r>
        <w:rPr/>
        <w:t>Утвердить Положение об оплате труда лиц, замещающих муниципальные должности, должности муниципальной службы и работников, замещающих должности, не являющиеся должностями муниципальной службы Петровского сельского поселения Приозерского муниципального района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решение вступает в силу с момента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1 апреля 2025 год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lang w:eastAsia="ru-RU"/>
          <w:del w:id="1" w:author="Notebook" w:date="2025-03-22T19:11:00Z"/>
        </w:rPr>
      </w:pPr>
      <w:r>
        <w:rPr/>
        <w:t xml:space="preserve">Решение совета депутатов муниципального образования Петровское </w:t>
      </w:r>
      <w:del w:id="0" w:author="Notebook" w:date="2025-03-22T19:09:00Z">
        <w:r>
          <w:rPr/>
          <w:delText xml:space="preserve"> </w:delText>
        </w:r>
      </w:del>
      <w:r>
        <w:rPr/>
        <w:t xml:space="preserve">сельское поселение муниципального образования Приозерский муниципальный район  Ленинградской области от 09.06.2020г. № 42 «Об утверждении Положений об оплате труда  муниципальных служащих местной администрации и работников местной администрации, замещающих должности, не являющиеся должностями муниципальной службы МО Петровское  сельское поселение МО Приозерский муниципальный район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lang w:eastAsia="ru-RU"/>
        </w:rPr>
      </w:pPr>
      <w:r>
        <w:rPr/>
        <w:t>Ленинградской области и порядке ее осуществления» п</w:t>
      </w:r>
      <w:r>
        <w:rPr>
          <w:bCs/>
        </w:rPr>
        <w:t>ризнать утратившими силу с 01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30"/>
        <w:suppressAutoHyphens w:val="true"/>
        <w:ind w:left="927" w:hanging="0"/>
        <w:jc w:val="right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Style30"/>
        <w:suppressAutoHyphens w:val="true"/>
        <w:ind w:left="0" w:hanging="0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омер страницы"/>
    <w:basedOn w:val="Style12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24">
    <w:name w:val="Символ нумерации"/>
    <w:qFormat/>
    <w:rPr/>
  </w:style>
  <w:style w:type="character" w:styleId="Blk">
    <w:name w:val="blk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Emphasis">
    <w:name w:val="Emphasis"/>
    <w:qFormat/>
    <w:rPr>
      <w:i/>
      <w:i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2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2:00Z</dcterms:created>
  <dc:creator>Пользователь</dc:creator>
  <dc:description/>
  <cp:keywords/>
  <dc:language>en-US</dc:language>
  <cp:lastModifiedBy>User</cp:lastModifiedBy>
  <cp:lastPrinted>2025-03-26T11:06:00Z</cp:lastPrinted>
  <dcterms:modified xsi:type="dcterms:W3CDTF">2025-03-28T05:49:00Z</dcterms:modified>
  <cp:revision>4</cp:revision>
  <dc:subject/>
  <dc:title/>
</cp:coreProperties>
</file>