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от 09 октября 2025 года                                                                                                         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8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внесении изменений и дополнений в решение Совета депутатов от 20.12.2024 года № 15 «О бюджете Петровского сельского поселения Приозерского муниципального района Ленинградской области на 2025 год и на плановый период 2026 и 2027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нести в решение Совета депутатов от 20.12.2024г. № 15 «О бюджете Петровского сельского поселения Приозерского муниципального района Ленинградской области на 2025 год и на плановый период 2026 и 2027 годов» следующие изменения и дополнения: 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Статья 1.</w:t>
      </w:r>
      <w:r>
        <w:rPr>
          <w:sz w:val="24"/>
          <w:szCs w:val="24"/>
        </w:rPr>
        <w:t xml:space="preserve"> В п.1 число по доходам «121 211,2» заменить числом «148 396,6», по расходам число «121 836,3» заменить числом «149 021,7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татья 2.</w:t>
      </w:r>
      <w:r>
        <w:rPr>
          <w:sz w:val="24"/>
          <w:szCs w:val="24"/>
        </w:rPr>
        <w:t xml:space="preserve"> В п.1. Утвердить прогнозируемые поступления налоговых, неналоговых доходов и безвозмездных поступлений в местный бюджет по кодам видов доходов на 2025 год согласно Приложению № 3 в новой редак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п.3 число «27 707,1» заменить числом «32 496,5»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татья 4</w:t>
      </w:r>
      <w:r>
        <w:rPr>
          <w:sz w:val="24"/>
          <w:szCs w:val="24"/>
        </w:rPr>
        <w:t>. В п.1 Утвердить в пределах общего объема расходов бюджета, установленного статьей 1 настоящего Решения: распределение бюджетных ассигнований  по целевым статьям (муниципальным программам Петр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 w:val="24"/>
          <w:szCs w:val="24"/>
        </w:rPr>
        <w:t xml:space="preserve"> на 2025 год согласно приложению № 6 в новой редак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п.2 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25 год согласно приложению № 8 в новой редакции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распределение бюджетных ассигнований по разделам, подразделам    классификации расходов бюджета на 2025</w:t>
      </w:r>
      <w:r>
        <w:rPr>
          <w:bCs/>
          <w:sz w:val="24"/>
          <w:szCs w:val="24"/>
        </w:rPr>
        <w:t xml:space="preserve"> год согласно приложению № 10 в новой редакции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5 число «3 318,7» заменить числом «10 239,2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u w:val="single"/>
        </w:rPr>
        <w:t>Статья 5.</w:t>
      </w:r>
      <w:r>
        <w:rPr>
          <w:bCs/>
          <w:sz w:val="24"/>
          <w:szCs w:val="24"/>
        </w:rPr>
        <w:t xml:space="preserve"> В п.</w:t>
      </w:r>
      <w:r>
        <w:rPr>
          <w:sz w:val="24"/>
          <w:szCs w:val="24"/>
        </w:rPr>
        <w:t>4 число «13 319,0» заменить числом «19 605,2».</w:t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sz w:val="24"/>
            <w:szCs w:val="24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sz w:val="24"/>
            <w:szCs w:val="24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 Решение Совета депутатов вступает в силу со дня его официального опубликования в средствах массовой информ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 К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Разослано: Дело-2, Прокуратура-1, СД – 1, КФ – 1, СЭФ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09.10.2025г. № 4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бюджета </w:t>
      </w:r>
      <w:r>
        <w:rPr>
          <w:b/>
          <w:sz w:val="24"/>
          <w:szCs w:val="24"/>
        </w:rPr>
        <w:t xml:space="preserve">Пет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риозерского муниципального района Ленинградской области </w:t>
      </w:r>
      <w:r>
        <w:rPr>
          <w:b/>
          <w:sz w:val="24"/>
        </w:rPr>
        <w:t xml:space="preserve">на 2025 год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.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414"/>
        <w:gridCol w:w="1429"/>
      </w:tblGrid>
      <w:tr>
        <w:trPr>
          <w:trHeight w:val="2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 900,1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58,7</w:t>
            </w:r>
          </w:p>
        </w:tc>
      </w:tr>
      <w:tr>
        <w:trPr>
          <w:trHeight w:val="15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1001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8,7</w:t>
            </w:r>
          </w:p>
        </w:tc>
      </w:tr>
      <w:tr>
        <w:trPr>
          <w:trHeight w:val="133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1010203001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3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1010214001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63,9</w:t>
            </w:r>
          </w:p>
        </w:tc>
      </w:tr>
      <w:tr>
        <w:trPr>
          <w:trHeight w:val="12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231010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</w:tr>
      <w:tr>
        <w:trPr>
          <w:trHeight w:val="15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241010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2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2251010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3000010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ически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0</w:t>
            </w:r>
          </w:p>
        </w:tc>
      </w:tr>
      <w:tr>
        <w:trPr>
          <w:trHeight w:val="474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721,0</w:t>
            </w:r>
          </w:p>
        </w:tc>
      </w:tr>
      <w:tr>
        <w:trPr>
          <w:trHeight w:val="21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 836,0</w:t>
            </w:r>
          </w:p>
        </w:tc>
      </w:tr>
      <w:tr>
        <w:trPr>
          <w:trHeight w:val="35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3310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2 275,0</w:t>
            </w:r>
          </w:p>
        </w:tc>
      </w:tr>
      <w:tr>
        <w:trPr>
          <w:trHeight w:val="10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3 610,0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2,9</w:t>
            </w:r>
          </w:p>
        </w:tc>
      </w:tr>
      <w:tr>
        <w:trPr>
          <w:trHeight w:val="10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1110502510000012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2,7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507510000012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79,7</w:t>
            </w:r>
          </w:p>
        </w:tc>
      </w:tr>
      <w:tr>
        <w:trPr>
          <w:trHeight w:val="10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904510000012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1130199510000013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21,2</w:t>
            </w:r>
          </w:p>
        </w:tc>
      </w:tr>
      <w:tr>
        <w:trPr>
          <w:trHeight w:val="10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205310000041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602510000043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1 0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16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6,7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0709010000014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86,7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505010000018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ЕЗВОЗМЕЗДНЫЕ ПОСТУПЛ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496,5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000000000000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33,0</w:t>
            </w:r>
          </w:p>
        </w:tc>
      </w:tr>
      <w:tr>
        <w:trPr>
          <w:trHeight w:val="74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0077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4,2</w:t>
            </w:r>
          </w:p>
        </w:tc>
      </w:tr>
      <w:tr>
        <w:trPr>
          <w:trHeight w:val="424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0216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 021,1 </w:t>
            </w:r>
          </w:p>
        </w:tc>
      </w:tr>
      <w:tr>
        <w:trPr>
          <w:trHeight w:val="6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5555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23,2</w:t>
            </w:r>
          </w:p>
        </w:tc>
      </w:tr>
      <w:tr>
        <w:trPr>
          <w:trHeight w:val="55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5576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 483,6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9999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2,6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24100000150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5118100000150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9999100000150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0000000000000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5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5099100000150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</w:tr>
      <w:tr>
        <w:trPr>
          <w:trHeight w:val="76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3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09.10.2025г. № 4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ассигнований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целевым статьям (муниципальным программам и непрограммны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м деятельности), группам и подгруппам видов расходов, раздела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дразделам классификации расходов бюджета Петров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зерского муниципального района Ленинградской области на 2025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59"/>
        <w:gridCol w:w="1152"/>
        <w:gridCol w:w="960"/>
        <w:gridCol w:w="1166"/>
      </w:tblGrid>
      <w:tr>
        <w:trPr>
          <w:trHeight w:val="63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ФС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9 021,7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по поддержке развития муниципальной служб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4.01.42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4.01.42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.4.01.42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0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4.01.42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429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0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0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0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0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0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0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 66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667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18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440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3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3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38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899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89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89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744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744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744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744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7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,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мии и гран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5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7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7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55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 442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3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3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37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13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13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3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13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.4.03.S0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13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 930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2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2.И4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2.И4.55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97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.2.И4.55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97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2.И4.55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2.И4.55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 83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"Капитальный ремонт и ремонт муниципального жил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3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4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3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4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32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4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3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щ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4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32,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 05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 518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4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4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4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.4.01.4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 19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42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42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42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42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4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бсидии юридическим лиц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4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4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.4.02.4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щ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4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коммунальной спецтехники и оборудования в лизинг (сублизинг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S0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.4.02.S0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S0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S0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раслев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7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40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7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4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7.01.SТ7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4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7.01.SТ7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40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7.01.SТ7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40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7.01.SТ7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 54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 77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80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5 17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чное освещ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661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51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51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514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51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3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3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3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.4.03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3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раслев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67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71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4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4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49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424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49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S47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1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S47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1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S47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S47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траслевой проект "Благоустройство сельских территор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795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мероприятий по борьбе с борщевиком Сосновско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425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.7.02.425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425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425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комплексного развития сельских территор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.7.02.L5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 205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L5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05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L5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0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.7.02.L5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05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S4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S4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S4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S4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 сельских территор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.7.02.S5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478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S5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478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S5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478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S5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478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 23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содержанию автомобильных дор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4.01.9Д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4.01.9Д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 049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4.01.9Д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4.01.9Д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раслев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90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90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9Д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4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9Д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4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9Д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4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9Д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 54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SД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61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SД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61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SД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61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SД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61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траслевой проект "Безопасность дорожного движ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2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2.9Д8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2.9Д8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2.9Д8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2.9Д8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647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47,8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 647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4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4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4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4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,4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S5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5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.4.01.S5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 35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S5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50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S5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50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.0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 112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61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61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служащи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331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331,6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2 331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14,7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14,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14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немуниципальных служащи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79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2.01.2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7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79,2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7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Главы админист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61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6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61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7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7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7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7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0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1 05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05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258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995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995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995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57,3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5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5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фонд администрации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3.01.4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3.01.42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обяз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4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,9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жданская обор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3.01.42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3.01.42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3.01.42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землеустройству и землепользова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3.01.423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щ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 для детей и молодеж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,2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ая поли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81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3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3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3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3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</w:tr>
    </w:tbl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09.10.2025г. № 4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8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Петровского сельского поселения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зерского муниципального района Ленинградской области на 2025 го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89"/>
        <w:gridCol w:w="917"/>
        <w:gridCol w:w="1654"/>
        <w:gridCol w:w="696"/>
        <w:gridCol w:w="1131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и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ФС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21,7</w:t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21,7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16,2</w:t>
            </w:r>
          </w:p>
        </w:tc>
      </w:tr>
      <w:tr>
        <w:trPr>
          <w:trHeight w:val="1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05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по поддержке развития муниципальной служб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0.4.01.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9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0.4.01.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служащи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3</w:t>
            </w:r>
          </w:p>
        </w:tc>
      </w:tr>
      <w:tr>
        <w:trPr>
          <w:trHeight w:val="14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331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4,7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немуниципальных служащи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2</w:t>
            </w:r>
          </w:p>
        </w:tc>
      </w:tr>
      <w:tr>
        <w:trPr>
          <w:trHeight w:val="16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9,2</w:t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Главы админист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61,0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2.01.6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9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3,6</w:t>
            </w:r>
          </w:p>
        </w:tc>
      </w:tr>
      <w:tr>
        <w:trPr>
          <w:trHeight w:val="9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2.01.6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6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8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Иные межбюджетные трансферты на исполнение полномочий по кассовому обслуживанию бюджетов поселений (Межбюджетные трансферт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2.01.6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.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фонд администрации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9.3.01.4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2,4</w:t>
            </w:r>
          </w:p>
        </w:tc>
      </w:tr>
      <w:tr>
        <w:trPr>
          <w:trHeight w:val="9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2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9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обязатель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Иные обязательства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1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18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2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ражданск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.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7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1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.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59,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9,2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содержанию автомобильных дор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4.01.9Д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7.4.01.9Д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9Д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43,6</w:t>
            </w:r>
          </w:p>
        </w:tc>
      </w:tr>
      <w:tr>
        <w:trPr>
          <w:trHeight w:val="1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7.7.01.9Д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43,6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1.SД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7.7.01.SД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7.02.9Д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11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7.7.02.9Д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по землеустройству и землепользова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4.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61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2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4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9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4.4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32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юридическим лиц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убсидии юридическим лицам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29.3.01.4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07,1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5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1.42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по повышению надежности и энергетической эффективности в системах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5.4.01.42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обретение коммунальной спецтехники и оборудования в лизинг (сублизин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S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Приобретение коммунальной спецтехники и оборудования в лизинг (сублизинг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5.4.02.S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7.01.SТ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1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5.7.01.SТ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7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7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9,9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11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49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2.И4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10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4.2.И4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чное освещ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,8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8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Уличное освещение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4,2</w:t>
            </w:r>
          </w:p>
        </w:tc>
      </w:tr>
      <w:tr>
        <w:trPr>
          <w:trHeight w:val="8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 514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.03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4.03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мероприятий по борьбе с борщевиком Сосновск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0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существле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комплексного развития сельских территор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10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1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Благоустройство сельских территор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.02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8,9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6.7.02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78,9</w:t>
            </w:r>
          </w:p>
        </w:tc>
      </w:tr>
      <w:tr>
        <w:trPr>
          <w:trHeight w:val="11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13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1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32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</w:tr>
      <w:tr>
        <w:trPr>
          <w:trHeight w:val="14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25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8,0</w:t>
            </w:r>
          </w:p>
        </w:tc>
      </w:tr>
      <w:tr>
        <w:trPr>
          <w:trHeight w:val="1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995,6</w:t>
            </w:r>
          </w:p>
        </w:tc>
      </w:tr>
      <w:tr>
        <w:trPr>
          <w:trHeight w:val="11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57,3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лодеж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.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 для детей и молодеж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1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7.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67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67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0,4</w:t>
            </w:r>
          </w:p>
        </w:tc>
      </w:tr>
      <w:tr>
        <w:trPr>
          <w:trHeight w:val="15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38,6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99,6</w:t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8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8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4,3</w:t>
            </w:r>
          </w:p>
        </w:tc>
      </w:tr>
      <w:tr>
        <w:trPr>
          <w:trHeight w:val="31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44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7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0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7,0</w:t>
            </w:r>
          </w:p>
        </w:tc>
      </w:tr>
      <w:tr>
        <w:trPr>
          <w:trHeight w:val="11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2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3</w:t>
            </w:r>
          </w:p>
        </w:tc>
      </w:tr>
      <w:tr>
        <w:trPr>
          <w:trHeight w:val="23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2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3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3.01.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9.3.01.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казенных учрежд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,1</w:t>
            </w:r>
          </w:p>
        </w:tc>
      </w:tr>
      <w:tr>
        <w:trPr>
          <w:trHeight w:val="16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1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9,0</w:t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1.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1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.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1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09.10.2025г. № 49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/>
          <w:b/>
          <w:sz w:val="24"/>
        </w:rPr>
      </w:pPr>
      <w:r>
        <w:rPr>
          <w:szCs w:val="18"/>
        </w:rPr>
        <w:t>Приложение № 1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азделам и подразделам классификации расходов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Петровского сельского поселения Приозерского муниципального района Ленинградской области на 2025 го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340"/>
        <w:gridCol w:w="1353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ФС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 416,2</w:t>
            </w:r>
          </w:p>
        </w:tc>
      </w:tr>
      <w:tr>
        <w:trPr>
          <w:trHeight w:val="8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605,2</w:t>
            </w:r>
          </w:p>
        </w:tc>
      </w:tr>
      <w:tr>
        <w:trPr>
          <w:trHeight w:val="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22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4,8</w:t>
            </w:r>
          </w:p>
        </w:tc>
      </w:tr>
      <w:tr>
        <w:trPr>
          <w:trHeight w:val="4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 559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239,2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,0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 161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372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707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349,9</w:t>
            </w:r>
          </w:p>
        </w:tc>
      </w:tr>
      <w:tr>
        <w:trPr>
          <w:trHeight w:val="4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732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 667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667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429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9 021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n--b1afbtsccgdmde.xn--p1ai/" TargetMode="External"/><Relationship Id="rId4" Type="http://schemas.openxmlformats.org/officeDocument/2006/relationships/hyperlink" Target="http://www.xn--b1afbtsccgdmde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17:00Z</dcterms:created>
  <dc:creator>User</dc:creator>
  <dc:description/>
  <cp:keywords/>
  <dc:language>en-US</dc:language>
  <cp:lastModifiedBy>User</cp:lastModifiedBy>
  <cp:lastPrinted>2025-10-09T11:17:00Z</cp:lastPrinted>
  <dcterms:modified xsi:type="dcterms:W3CDTF">2025-10-09T08:17:00Z</dcterms:modified>
  <cp:revision>2</cp:revision>
  <dc:subject/>
  <dc:title/>
</cp:coreProperties>
</file>