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7 апреля 2016 года                                                                                  № 77</w:t>
      </w:r>
    </w:p>
    <w:p>
      <w:pPr>
        <w:pStyle w:val="Normal"/>
        <w:shd w:fill="FFFFFF" w:val="clear"/>
        <w:spacing w:lineRule="exact" w:line="226" w:before="518" w:after="0"/>
        <w:ind w:right="4694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 утверждении отчета об исполнении </w:t>
      </w:r>
      <w:r>
        <w:rPr>
          <w:color w:val="000000"/>
          <w:spacing w:val="-4"/>
          <w:sz w:val="24"/>
          <w:szCs w:val="24"/>
        </w:rPr>
        <w:t xml:space="preserve">бюджета муниципального образования Петровское сельское поселение муниципального образования Приозерский муниципальный район Ленинградской </w:t>
      </w:r>
      <w:r>
        <w:rPr>
          <w:color w:val="000000"/>
          <w:spacing w:val="-3"/>
          <w:sz w:val="24"/>
          <w:szCs w:val="24"/>
        </w:rPr>
        <w:t>области за 2015 год.</w:t>
      </w:r>
    </w:p>
    <w:p>
      <w:pPr>
        <w:pStyle w:val="Normal"/>
        <w:shd w:fill="FFFFFF" w:val="clear"/>
        <w:spacing w:before="518" w:after="240"/>
        <w:ind w:right="-51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е с Федеральным законам от 06.10.2003 г № 131-ФЗ «Об общих </w:t>
      </w:r>
      <w:r>
        <w:rPr>
          <w:color w:val="000000"/>
          <w:spacing w:val="6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1"/>
          <w:sz w:val="24"/>
          <w:szCs w:val="24"/>
        </w:rPr>
        <w:t xml:space="preserve">Бюджетным кодексом Российской Федерации, Уставом МО Петровское сельское </w:t>
      </w:r>
      <w:r>
        <w:rPr>
          <w:color w:val="000000"/>
          <w:spacing w:val="-4"/>
          <w:sz w:val="24"/>
          <w:szCs w:val="24"/>
        </w:rPr>
        <w:t xml:space="preserve">поселение, Решением Совета депутатов от 03.12.2013г. №218  «Об утверждении положения о бюджетном процессе муниципального образования Петровское сельское поселение» и </w:t>
      </w:r>
      <w:r>
        <w:rPr>
          <w:color w:val="000000"/>
          <w:spacing w:val="-6"/>
          <w:sz w:val="24"/>
          <w:szCs w:val="24"/>
        </w:rPr>
        <w:t xml:space="preserve">рассмотрев итоги исполнения бюджета муниципального образования Петровское сельское </w:t>
      </w:r>
      <w:r>
        <w:rPr>
          <w:color w:val="000000"/>
          <w:spacing w:val="1"/>
          <w:sz w:val="24"/>
          <w:szCs w:val="24"/>
        </w:rPr>
        <w:t xml:space="preserve">поселение МО Приозерский муниципальный район Ленинградской области Совет </w:t>
      </w:r>
      <w:r>
        <w:rPr>
          <w:color w:val="000000"/>
          <w:spacing w:val="-6"/>
          <w:sz w:val="24"/>
          <w:szCs w:val="24"/>
        </w:rPr>
        <w:t xml:space="preserve">депутатов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-6"/>
          <w:sz w:val="24"/>
          <w:szCs w:val="24"/>
        </w:rPr>
        <w:t xml:space="preserve">муниципального образования Петровское сельское </w:t>
      </w:r>
      <w:r>
        <w:rPr>
          <w:color w:val="000000"/>
          <w:spacing w:val="1"/>
          <w:sz w:val="24"/>
          <w:szCs w:val="24"/>
        </w:rPr>
        <w:t>поселение</w:t>
      </w:r>
      <w:r>
        <w:rPr>
          <w:color w:val="000000"/>
          <w:spacing w:val="-6"/>
          <w:sz w:val="24"/>
          <w:szCs w:val="24"/>
        </w:rPr>
        <w:t xml:space="preserve"> РЕШИ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2015 год по доходам в сумме 31193,8 тыс.руб., по расходам в сумме 32207,8 тыс.руб., дефицит бюджета в сумме 1014,0 тыс.руб., в структуре классификации доходов, расходов и источников бюджетов Российской Федераци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внутреннего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2015 год согласно Приложения 1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доходы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по кодам классификации доходов за 2015 год согласно Приложения 2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сходы бюджета по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, и видам классификации расходов бюджетов за 2015 год согласно Приложения 3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 Утвердить </w:t>
        <w:tab/>
        <w:t>расходы бюджета по разделам, подразделам, группам и подгруппам видов расходам,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, и видам классификации расходов бюджетов за 2015 год согласно Приложения 4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расходы бюджета по ведомственной структуре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15 год согласно Приложения 5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7. Утвердить расходы «Резервного фонда» бюджета муниципального образования Петровское сельское поселение Приозерский муниципальный район Ленинградской области за 2015 год согласно приложения 6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инять решение «Об утверждении отчета об исполнении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2015 год» в целом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чальнику сектора экономики и финансов Кузьминой Т.Н. направить настоящий проект решения об утверждении отчета об исполнении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2015 год с приложениями в Контрольно-счетный орган муниципального образования Приозерский муниципальный район Ленинградской области в целях осуществления финансового контроля, Приозерскую городскую прокуратуру,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подлежит опубликованию в средствах массовой информации, размещению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11. Решение Совета депутатов вступает в силу с момента официального опубликования в средствах массовой информаци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pacing w:val="-1"/>
          <w:sz w:val="24"/>
          <w:szCs w:val="24"/>
        </w:rPr>
        <w:t>Контроль за исполнением настоящего решения возложить на постоянную комиссию</w:t>
        <w:br/>
      </w:r>
      <w:r>
        <w:rPr>
          <w:color w:val="000000"/>
          <w:spacing w:val="6"/>
          <w:sz w:val="24"/>
          <w:szCs w:val="24"/>
        </w:rPr>
        <w:t>по экономике, бюджету, налогам и муниципальной собственности (председатель</w:t>
        <w:br/>
      </w:r>
      <w:r>
        <w:rPr>
          <w:color w:val="000000"/>
          <w:spacing w:val="-1"/>
          <w:sz w:val="24"/>
          <w:szCs w:val="24"/>
        </w:rPr>
        <w:t>Евтеева М.А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етровское сельское </w:t>
      </w:r>
      <w:r>
        <w:rPr>
          <w:iCs/>
          <w:color w:val="000000"/>
          <w:spacing w:val="-5"/>
          <w:sz w:val="24"/>
          <w:szCs w:val="24"/>
        </w:rPr>
        <w:t>поселение</w:t>
      </w:r>
      <w:r>
        <w:rPr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1"/>
          <w:sz w:val="24"/>
          <w:szCs w:val="24"/>
        </w:rPr>
        <w:t>И.Г.Пьянков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Исп.: Кузьмина Т.Н.</w:t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тел.: 66-134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 – 1,КФ-1, СД-1, КСО–1, Прокуратура – 1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0"/>
        <w:gridCol w:w="1860"/>
        <w:gridCol w:w="1208"/>
        <w:gridCol w:w="1672"/>
      </w:tblGrid>
      <w:tr>
        <w:trPr>
          <w:trHeight w:val="25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МО Петро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МО Приозерский муниципальный район ЛО</w:t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27 апреля 2016 г. № 77 </w:t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Петр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зерского муниципальн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5 год.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               на 2015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93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*** 0100000000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70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*** 0105000000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158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*** 0106000000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05000000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2837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x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05000000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2837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x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05020110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остатки денежных средств бюджетов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2837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x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0105020110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остатки денежных средств бюджетов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2837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x</w:t>
            </w:r>
          </w:p>
        </w:tc>
      </w:tr>
      <w:tr>
        <w:trPr>
          <w:trHeight w:val="97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0105020110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2837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05000000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851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x</w:t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0105020110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851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536"/>
        <w:gridCol w:w="1418"/>
        <w:gridCol w:w="1406"/>
      </w:tblGrid>
      <w:tr>
        <w:trPr>
          <w:trHeight w:val="25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МО Петро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МО Приозерский муниципальный район ЛО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7 апреля 2016 г. № 77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тровское сельское поселени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зерский муниципальный район Ленинградской области 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кодам классификации доходов 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5 год</w:t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92" w:firstLine="3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7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11,7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56,6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0001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56,6</w:t>
            </w:r>
          </w:p>
        </w:tc>
      </w:tr>
      <w:tr>
        <w:trPr>
          <w:trHeight w:val="9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42,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00001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42,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6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438,4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100000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1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0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400002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8,1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600000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4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409,4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08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9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9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90405310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11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110507510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1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110904510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3,3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13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130199510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5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169005010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0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11690050106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17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1170505010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200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2,1</w:t>
            </w:r>
          </w:p>
        </w:tc>
      </w:tr>
      <w:tr>
        <w:trPr>
          <w:trHeight w:val="65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202000000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82,1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202020000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8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871,1</w:t>
            </w:r>
          </w:p>
        </w:tc>
      </w:tr>
      <w:tr>
        <w:trPr>
          <w:trHeight w:val="169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202022161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4,6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202029991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1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16,6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202030000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0,9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202030151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202030241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 202049991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5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93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900"/>
        <w:gridCol w:w="660"/>
        <w:gridCol w:w="800"/>
        <w:gridCol w:w="1533"/>
        <w:gridCol w:w="1208"/>
      </w:tblGrid>
      <w:tr>
        <w:trPr>
          <w:trHeight w:val="25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решением Совета депутатов </w:t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МО Петро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>МО Приозерский муниципальный район ЛО</w:t>
            </w:r>
          </w:p>
        </w:tc>
      </w:tr>
      <w:tr>
        <w:trPr>
          <w:trHeight w:val="278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от </w:t>
            </w:r>
            <w:r>
              <w:rPr/>
              <w:t xml:space="preserve">27 апреля </w:t>
            </w:r>
            <w:r>
              <w:rPr>
                <w:color w:val="0D0D0D"/>
              </w:rPr>
              <w:t>2016 г. № 77</w:t>
            </w:r>
          </w:p>
        </w:tc>
      </w:tr>
      <w:tr>
        <w:trPr>
          <w:trHeight w:val="278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202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по целевым статьям                                                                                                                                              (муниципальным программам муниципального образования Петровское сельское поселение муниципального образования Приозерский муниципальный район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нинградской области и непрограммным направлениям деятельности),   </w:t>
              <w:br/>
              <w:t xml:space="preserve">                             группам и подгруппам видов расходов, разделам и подразделам  классификации расходов бюдже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15 год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утвержденные законом о бюджете на 2015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5,9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2,7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3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,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,4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bookmarkStart w:id="0" w:name="RANGE!A22%3AF24"/>
            <w:bookmarkEnd w:id="0"/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bookmarkStart w:id="1" w:name="RANGE!B22"/>
            <w:bookmarkEnd w:id="1"/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bookmarkStart w:id="2" w:name="RANGE!A23"/>
            <w:bookmarkEnd w:id="2"/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4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17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7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</w:tr>
      <w:tr>
        <w:trPr>
          <w:trHeight w:val="20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b/>
                <w:bCs/>
              </w:rPr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74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9,8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sz w:val="16"/>
                <w:szCs w:val="16"/>
              </w:rPr>
              <w:t>112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</w:t>
            </w:r>
          </w:p>
        </w:tc>
      </w:tr>
      <w:tr>
        <w:trPr>
          <w:trHeight w:val="4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Сохранение и развитие народной культуры и самодеятельного творчества" муниципальной программы "Развитие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7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8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,6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b/>
                <w:bCs/>
                <w:sz w:val="16"/>
                <w:szCs w:val="16"/>
              </w:rPr>
              <w:t>2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6,5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6,5</w:t>
            </w:r>
          </w:p>
        </w:tc>
      </w:tr>
      <w:tr>
        <w:trPr>
          <w:trHeight w:val="2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0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6,8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,1</w:t>
            </w:r>
          </w:p>
        </w:tc>
      </w:tr>
      <w:tr>
        <w:trPr>
          <w:trHeight w:val="2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b/>
                <w:bCs/>
                <w:sz w:val="16"/>
                <w:szCs w:val="16"/>
              </w:rPr>
              <w:t>2514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2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  <w:tr>
        <w:trPr>
          <w:trHeight w:val="2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4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</w:tr>
      <w:tr>
        <w:trPr>
          <w:trHeight w:val="20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42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trHeight w:val="20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,2</w:t>
            </w:r>
          </w:p>
        </w:tc>
      </w:tr>
      <w:tr>
        <w:trPr>
          <w:trHeight w:val="2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</w:tr>
      <w:tr>
        <w:trPr>
          <w:trHeight w:val="30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8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4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2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sz w:val="16"/>
                <w:szCs w:val="16"/>
              </w:rPr>
              <w:t>1 41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4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4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2604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7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8,6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2,1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5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2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7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,4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4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4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7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9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3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8,4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4,9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sz w:val="16"/>
                <w:szCs w:val="16"/>
              </w:rPr>
              <w:t>1 8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,2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,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2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2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,4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7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7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4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2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2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для детей и молодеж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физической культуры в рамках прочи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-коммунального хозяйства в рамках прочи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4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в рамках прочи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4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5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07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00"/>
        <w:gridCol w:w="916"/>
        <w:gridCol w:w="617"/>
        <w:gridCol w:w="1352"/>
        <w:gridCol w:w="1208"/>
      </w:tblGrid>
      <w:tr>
        <w:trPr>
          <w:trHeight w:val="255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МО Петро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>МО Приозерский муниципальный район ЛО</w:t>
            </w:r>
          </w:p>
        </w:tc>
      </w:tr>
      <w:tr>
        <w:trPr>
          <w:trHeight w:val="24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от </w:t>
            </w:r>
            <w:r>
              <w:rPr/>
              <w:t>27 апреля</w:t>
            </w:r>
            <w:r>
              <w:rPr>
                <w:color w:val="0D0D0D"/>
              </w:rPr>
              <w:t xml:space="preserve"> 2016 г.  № 77</w:t>
            </w:r>
          </w:p>
        </w:tc>
      </w:tr>
      <w:tr>
        <w:trPr>
          <w:trHeight w:val="345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7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Расходы </w:t>
            </w:r>
          </w:p>
        </w:tc>
      </w:tr>
      <w:tr>
        <w:trPr>
          <w:trHeight w:val="1920" w:hRule="atLeast"/>
        </w:trPr>
        <w:tc>
          <w:tcPr>
            <w:tcW w:w="97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бюджета по разделам и подразделам,                                                                                            группам и подгруппам видов расходов, целевым статьям                                                                            (муниципальным программам муниципального образования Петровское сельское поселение муниципального образования Приозерский муниципальный район                                                                                                            Ленинградской областии непрограммным направлениям деятельности)                            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97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за 2015 год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утвержденные законом о бюджете на 2015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8,7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5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37,0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0042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31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0042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31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 96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505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 96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505,8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 5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174,9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3 75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3537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 8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635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0,1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3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20,5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3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20,5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0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70,4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2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0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870,4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6,7</w:t>
            </w:r>
          </w:p>
        </w:tc>
      </w:tr>
      <w:tr>
        <w:trPr>
          <w:trHeight w:val="15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7,3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,9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,9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0,6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262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29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293,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262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29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293,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3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47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3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47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b/>
                <w:bCs/>
              </w:rPr>
              <w:t>4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8,7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7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28,7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7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28,7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 71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619,1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4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15,0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34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7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78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4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7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78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 51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426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 49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399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0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0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02,2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0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0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71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136,4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92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0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04,2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6070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0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04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6070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0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04,2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 52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88,6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 47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2,1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714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54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14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7142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 01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7142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 01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928,5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7142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7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702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7142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7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702,1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717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 4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447,4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17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7,4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7242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5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56,5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7242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5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56,5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7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43,6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66,5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 8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466,5</w:t>
            </w:r>
          </w:p>
        </w:tc>
      </w:tr>
      <w:tr>
        <w:trPr>
          <w:trHeight w:val="20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24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1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16,5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24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1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16,5</w:t>
            </w:r>
          </w:p>
        </w:tc>
      </w:tr>
      <w:tr>
        <w:trPr>
          <w:trHeight w:val="17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270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 46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05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270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 46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05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9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77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9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77,1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42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47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42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47,1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2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42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5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38,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9,7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2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6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59,7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6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59,7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92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92,0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42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67,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2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67,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29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55,4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24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24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55,1</w:t>
            </w:r>
          </w:p>
        </w:tc>
      </w:tr>
      <w:tr>
        <w:trPr>
          <w:trHeight w:val="22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82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9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91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5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1,1</w:t>
            </w:r>
          </w:p>
        </w:tc>
      </w:tr>
      <w:tr>
        <w:trPr>
          <w:trHeight w:val="22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14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 27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272,9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514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7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75,3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514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 19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197,6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20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Мероприятия по ремонту, капитальному ремонту,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5342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0,5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5342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6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60,5</w:t>
            </w:r>
          </w:p>
        </w:tc>
      </w:tr>
      <w:tr>
        <w:trPr>
          <w:trHeight w:val="20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1,2</w:t>
            </w:r>
          </w:p>
        </w:tc>
      </w:tr>
      <w:tr>
        <w:trPr>
          <w:trHeight w:val="22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4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7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75,4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54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7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75,4</w:t>
            </w:r>
          </w:p>
        </w:tc>
      </w:tr>
      <w:tr>
        <w:trPr>
          <w:trHeight w:val="28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44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3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05,8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544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83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805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Мероприятия в области жилищно-коммунального хозяйства в рамках прочи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442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442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58,6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3,6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4,7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604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 41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397,2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604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 41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397,2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6042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 39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395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6042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 39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95,8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6042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9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6,6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6042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9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6,6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604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4,3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604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4,3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6070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63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630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6070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3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30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28,9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28,9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Уличное освещение в рамках прочи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44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28,9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44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28,9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3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3,8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рганизация и проведение мероприятий для детей и молодеж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2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13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42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13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68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529,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6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62,6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6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62,6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 62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476,0</w:t>
            </w:r>
          </w:p>
        </w:tc>
      </w:tr>
      <w:tr>
        <w:trPr>
          <w:trHeight w:val="15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 04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893,9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 10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109,4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31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2 7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2629,6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5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54,9</w:t>
            </w:r>
          </w:p>
        </w:tc>
      </w:tr>
      <w:tr>
        <w:trPr>
          <w:trHeight w:val="15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17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2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317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22,1</w:t>
            </w:r>
          </w:p>
        </w:tc>
      </w:tr>
      <w:tr>
        <w:trPr>
          <w:trHeight w:val="20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74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174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0,0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 6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629,8</w:t>
            </w:r>
          </w:p>
        </w:tc>
      </w:tr>
      <w:tr>
        <w:trPr>
          <w:trHeight w:val="15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32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 5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530,3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2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 12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126,5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2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40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403,8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в рамках подпрограммы "Сохранение и развитие народной культуры и самодеятельного творчества" муниципальной программы "Развитие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327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27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99,5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36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356,8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6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56,8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3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8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76,7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0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6,7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6,7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,1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4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3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16,6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,6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4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9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916,6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34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64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634,9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4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8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81,7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80,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7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7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физической культуры в рамках прочи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2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42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85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207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4"/>
        <w:gridCol w:w="3855"/>
        <w:gridCol w:w="800"/>
        <w:gridCol w:w="1043"/>
        <w:gridCol w:w="617"/>
        <w:gridCol w:w="1084"/>
        <w:gridCol w:w="1276"/>
      </w:tblGrid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МО Петровское сельское поселение 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О Приозерский муниципальный район ЛО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27 апреля 2016 г. № 77 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муниципального образования Петровское сельское поселение</w:t>
            </w:r>
          </w:p>
        </w:tc>
      </w:tr>
      <w:tr>
        <w:trPr>
          <w:trHeight w:val="263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Приозерский 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5 год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5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Петров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7,8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8,7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537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0042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31,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0042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31,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 9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174,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 9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174,9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 174,9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3 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3537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 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635,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0,1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20,5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20,5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2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70,4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2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870,4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6,7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7,3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,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3,9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6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6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0,6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262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293,3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262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293,3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47,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428,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428,7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27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28,7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27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28,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 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619,1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4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5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15,0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34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78,1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4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78,1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426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 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399,8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02,2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136,4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92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04,2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6070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04,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6070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04,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388,6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332,1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714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54,1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714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254,1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7142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 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28,5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7142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 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28,5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7142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7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702,1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7142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7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702,1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17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7,4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717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 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447,4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7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56,5</w:t>
            </w:r>
          </w:p>
        </w:tc>
      </w:tr>
      <w:tr>
        <w:trPr>
          <w:trHeight w:val="20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7242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56,5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7242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6,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43,6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 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 466,5</w:t>
            </w:r>
          </w:p>
        </w:tc>
      </w:tr>
      <w:tr>
        <w:trPr>
          <w:trHeight w:val="25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24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16,5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4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22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270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 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05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270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 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05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77,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77,1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42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47,1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42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47,1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42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342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238,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9,7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59,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459,7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3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92,0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42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367,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42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367,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55,4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24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24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96,8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55,1</w:t>
            </w:r>
          </w:p>
        </w:tc>
      </w:tr>
      <w:tr>
        <w:trPr>
          <w:trHeight w:val="28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82,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91,1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1,1</w:t>
            </w:r>
          </w:p>
        </w:tc>
      </w:tr>
      <w:tr>
        <w:trPr>
          <w:trHeight w:val="28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514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 2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272,9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514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75,3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14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197,6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25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ероприятия по ремонту, капитальному ремонту,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5342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60,5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5342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60,5</w:t>
            </w:r>
          </w:p>
        </w:tc>
      </w:tr>
      <w:tr>
        <w:trPr>
          <w:trHeight w:val="25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1,2</w:t>
            </w:r>
          </w:p>
        </w:tc>
      </w:tr>
      <w:tr>
        <w:trPr>
          <w:trHeight w:val="30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54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75,4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54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75,4</w:t>
            </w:r>
          </w:p>
        </w:tc>
      </w:tr>
      <w:tr>
        <w:trPr>
          <w:trHeight w:val="35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544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05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544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805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Мероприятия в области жилищно-коммунального хозяйства в рамках прочи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442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58,6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442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58,6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3,6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7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604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397,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604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397,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6042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 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3395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6042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 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395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6042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6,6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6042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6,6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604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4,3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604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4,3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6070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630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6070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30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28,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28,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Уличное освещение в рамках прочи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44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28,9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44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128,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13,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13,8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Организация и проведение мероприятий для детей и молодеж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42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13,8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342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13,8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529,3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462,6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462,6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476,0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31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5 0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4 893,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 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109,4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1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 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629,6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31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154,9</w:t>
            </w:r>
          </w:p>
        </w:tc>
      </w:tr>
      <w:tr>
        <w:trPr>
          <w:trHeight w:val="20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7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522,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17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522,1</w:t>
            </w:r>
          </w:p>
        </w:tc>
      </w:tr>
      <w:tr>
        <w:trPr>
          <w:trHeight w:val="25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3174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74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29,8</w:t>
            </w:r>
          </w:p>
        </w:tc>
      </w:tr>
      <w:tr>
        <w:trPr>
          <w:trHeight w:val="20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2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 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530,3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32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 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126,5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2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403,8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 в рамках подпрограммы "Сохранение и развитие народной культуры и самодеятельного творчества" муниципальной программы "Развитие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27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27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99,5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,8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356,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3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76,7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80,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6,7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66,7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34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52,1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4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6,6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16,6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16,6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916,6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34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916,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4,9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42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281,7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937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37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9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/>
              <w:t>Обеспечение деятельности учреждений физической культуры в рамках прочи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2942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942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5" w:hRule="atLeast"/>
        </w:trPr>
        <w:tc>
          <w:tcPr>
            <w:tcW w:w="95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95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95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МО Петро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5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МО Приозерский муниципальный район ЛО</w:t>
            </w:r>
          </w:p>
        </w:tc>
      </w:tr>
      <w:tr>
        <w:trPr>
          <w:trHeight w:val="255" w:hRule="atLeast"/>
        </w:trPr>
        <w:tc>
          <w:tcPr>
            <w:tcW w:w="95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7 апреля 2016 г. № 77</w:t>
            </w:r>
          </w:p>
        </w:tc>
      </w:tr>
      <w:tr>
        <w:trPr>
          <w:trHeight w:val="255" w:hRule="atLeast"/>
        </w:trPr>
        <w:tc>
          <w:tcPr>
            <w:tcW w:w="95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пользованию средств резерв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Петровское сельское пос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ервному фонду администрации МО Петровское сельское поселение МО Приозерский муниципальный район ЛО на 2015 год запланировано 100 000 рублей 00 копеек, за 2015 год были произведены расходы в сумме 92 028 рублей 00 копеек в связи с пожаром муниципальной квартиры, расположенной по адресу: п. Петровское, ул. Шоссейная, д. 19, кв. 7/9.</w:t>
      </w:r>
    </w:p>
    <w:p>
      <w:pPr>
        <w:pStyle w:val="Normal"/>
        <w:shd w:fill="FFFFFF" w:val="clear"/>
        <w:spacing w:lineRule="exact" w:line="269" w:before="5" w:after="0"/>
        <w:ind w:right="5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color w:val="000000"/>
          <w:spacing w:val="3"/>
          <w:w w:val="85"/>
          <w:sz w:val="24"/>
          <w:szCs w:val="24"/>
        </w:rPr>
        <w:t>: р</w:t>
      </w:r>
      <w:r>
        <w:rPr>
          <w:sz w:val="24"/>
          <w:szCs w:val="24"/>
        </w:rPr>
        <w:t>аспоряжения главы администрации МО Петровское сельское поселение МО Приозерского муниципального района Ленинградской области № 35-р от 08.04.2015 года «О внесении изменений в структуру расходов бюджета МО Петровское сельское поселение на 2015год»</w:t>
      </w:r>
      <w:r>
        <w:rPr>
          <w:color w:val="000000"/>
          <w:spacing w:val="3"/>
          <w:w w:val="85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обоснование)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решению об исполнении бюджета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 xml:space="preserve">Петровское сельское поселение Приозерский муниципальный район 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Ленинградской области за 2015 год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В соответствии с Положением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ым Решением совета депутатов от 03.12.2013г. № 218  «Об утверждении «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области» подготовлен отчет об исполнении бюджета муниципального образования Петровское сельское поселение МО Приозерский муниципальный район Ленинградской области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сновные характеристики бюджета </w:t>
      </w:r>
    </w:p>
    <w:p>
      <w:pPr>
        <w:pStyle w:val="Normal"/>
        <w:spacing w:lineRule="auto" w:line="276"/>
        <w:jc w:val="center"/>
        <w:rPr/>
      </w:pPr>
      <w:r>
        <w:rPr>
          <w:sz w:val="23"/>
          <w:szCs w:val="23"/>
        </w:rPr>
        <w:t xml:space="preserve">муниципального образования Петровское сельское поселение 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МО Приозерский муниципальный район Ленинградской области:</w:t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>тыс.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957"/>
        <w:gridCol w:w="1552"/>
      </w:tblGrid>
      <w:tr>
        <w:trPr>
          <w:trHeight w:val="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утверждённые законом о бюджете, нормативно-правовыми актами о бюджете на 2015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158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193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1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85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20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1%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 или дефицит (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 69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 01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За 2015 год в бюджет МО Петровское сельское поселение поступило доходов в размере 31 193,8 тыс.руб., что составляет 100,1% уточненного плана и на 4 359,9 тыс.руб. меньше, чем за 2014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Расходная часть бюджета МО Петровское сельское поселение исполнена в сумме 32 207,8 тыс.руб., что составляет 95,1% уточненного плана и на 3 639,0 тыс.руб. меньше, чем за 2014 год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ализ исполнения доходной части бюдж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МО Петровское сельское поселение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ходы бюджета муниципального образования Петровское сельское поселение в 2015 году определяются суммой 31 193,8 тыс.руб., исполнение составляет 100,1% от уточненного плана, в т.ч. налоговых и неналоговых доходов – 24 411,7 тыс.руб. (исполнение 100,1%), безвозмездных поступлений – 6 782,1 тыс.руб. (исполнение 100,0%). Доходы бюджета за 2015 год ниже уровня 2014 года на 4 359,9 тыс.руб. или 12% по причине завершения работ по различным областным программам.</w:t>
      </w:r>
    </w:p>
    <w:p>
      <w:pPr>
        <w:pStyle w:val="Normal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руктура налоговых и неналоговых доходов бюджета представлена в таблиц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7"/>
        <w:gridCol w:w="1356"/>
        <w:gridCol w:w="1357"/>
        <w:gridCol w:w="1357"/>
        <w:gridCol w:w="1358"/>
        <w:gridCol w:w="13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6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(-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4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 19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08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6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136,1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ые составляющ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ходной части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3"/>
          <w:szCs w:val="23"/>
        </w:rPr>
        <w:t xml:space="preserve">Петровское сельское поселение муниципального образования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озерский муниципальный район Ленинградской области за 2015 год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15"/>
        <w:gridCol w:w="1498"/>
        <w:gridCol w:w="1280"/>
        <w:gridCol w:w="1475"/>
      </w:tblGrid>
      <w:tr>
        <w:trPr>
          <w:trHeight w:val="1065" w:hRule="atLeast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утверждённые законом о бюджете на 2015 год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на 31.12.2015г.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на 31.12.2014г</w:t>
            </w:r>
          </w:p>
        </w:tc>
      </w:tr>
      <w:tr>
        <w:trPr>
          <w:trHeight w:val="255" w:hRule="atLeast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доходо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8,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93,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3,6</w:t>
            </w:r>
          </w:p>
        </w:tc>
      </w:tr>
      <w:tr>
        <w:trPr>
          <w:trHeight w:val="223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6,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11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1,8</w:t>
            </w:r>
          </w:p>
        </w:tc>
      </w:tr>
      <w:tr>
        <w:trPr>
          <w:trHeight w:val="242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3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6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9%</w:t>
            </w:r>
          </w:p>
        </w:tc>
      </w:tr>
      <w:tr>
        <w:trPr>
          <w:trHeight w:val="242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доходы,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4,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1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65,0</w:t>
            </w:r>
          </w:p>
        </w:tc>
      </w:tr>
      <w:tr>
        <w:trPr>
          <w:trHeight w:val="24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9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5%</w:t>
            </w:r>
          </w:p>
        </w:tc>
      </w:tr>
      <w:tr>
        <w:trPr>
          <w:trHeight w:val="25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9,2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6,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3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8,0</w:t>
            </w:r>
          </w:p>
        </w:tc>
      </w:tr>
      <w:tr>
        <w:trPr>
          <w:trHeight w:val="261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%</w:t>
            </w:r>
          </w:p>
        </w:tc>
      </w:tr>
      <w:tr>
        <w:trPr>
          <w:trHeight w:val="279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,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2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8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1,7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21,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38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1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18,7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9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3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,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5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6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2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ый налог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%</w:t>
            </w:r>
          </w:p>
        </w:tc>
      </w:tr>
      <w:tr>
        <w:trPr>
          <w:trHeight w:val="259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>
          <w:trHeight w:val="357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налоговые доходы,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2,3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0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6,2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6,8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5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1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%</w:t>
            </w:r>
          </w:p>
        </w:tc>
      </w:tr>
      <w:tr>
        <w:trPr>
          <w:trHeight w:val="102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3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%</w:t>
            </w:r>
          </w:p>
        </w:tc>
      </w:tr>
      <w:tr>
        <w:trPr>
          <w:trHeight w:val="266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ендная плата имуществ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%</w:t>
            </w:r>
          </w:p>
        </w:tc>
      </w:tr>
      <w:tr>
        <w:trPr>
          <w:trHeight w:val="15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поступления от использования муниципального имуществ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</w:tr>
      <w:tr>
        <w:trPr>
          <w:trHeight w:val="154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%</w:t>
            </w:r>
          </w:p>
        </w:tc>
      </w:tr>
      <w:tr>
        <w:trPr>
          <w:trHeight w:val="212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9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49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%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2,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2,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1,8</w:t>
            </w:r>
          </w:p>
        </w:tc>
      </w:tr>
      <w:tr>
        <w:trPr>
          <w:trHeight w:val="178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1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%</w:t>
            </w:r>
          </w:p>
        </w:tc>
      </w:tr>
      <w:tr>
        <w:trPr>
          <w:trHeight w:val="294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0,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%</w:t>
            </w:r>
          </w:p>
        </w:tc>
      </w:tr>
      <w:tr>
        <w:trPr>
          <w:trHeight w:val="181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4,6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4,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5,8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%</w:t>
            </w:r>
          </w:p>
        </w:tc>
      </w:tr>
      <w:tr>
        <w:trPr>
          <w:trHeight w:val="29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6,6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6,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17,7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1%</w:t>
            </w:r>
          </w:p>
        </w:tc>
      </w:tr>
      <w:tr>
        <w:trPr>
          <w:trHeight w:val="186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2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%</w:t>
            </w:r>
          </w:p>
        </w:tc>
      </w:tr>
      <w:tr>
        <w:trPr>
          <w:trHeight w:val="377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,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,1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оходах в %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личина налоговых и неналоговых доходо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О Петровское сельское поселение составила </w:t>
      </w:r>
      <w:r>
        <w:rPr>
          <w:b/>
          <w:bCs/>
          <w:sz w:val="22"/>
          <w:szCs w:val="22"/>
        </w:rPr>
        <w:t xml:space="preserve">24411,7 </w:t>
      </w:r>
      <w:r>
        <w:rPr>
          <w:b/>
          <w:sz w:val="23"/>
          <w:szCs w:val="23"/>
        </w:rPr>
        <w:t>тыс.руб. или 78,3% от всех доходов бюджета.</w:t>
      </w:r>
    </w:p>
    <w:p>
      <w:pPr>
        <w:pStyle w:val="Normal"/>
        <w:shd w:fill="FFFFFF" w:val="clear"/>
        <w:spacing w:lineRule="exact" w:line="283"/>
        <w:ind w:right="14" w:firstLine="71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 1 января 2014 года в бюджет МО Петровское </w:t>
      </w:r>
      <w:r>
        <w:rPr>
          <w:sz w:val="23"/>
          <w:szCs w:val="23"/>
        </w:rPr>
        <w:t>сельское поселение</w:t>
      </w:r>
      <w:r>
        <w:rPr>
          <w:color w:val="000000"/>
          <w:spacing w:val="2"/>
          <w:sz w:val="23"/>
          <w:szCs w:val="23"/>
        </w:rPr>
        <w:t xml:space="preserve"> зачисляются акцизы по подакцизным </w:t>
      </w:r>
      <w:r>
        <w:rPr>
          <w:color w:val="000000"/>
          <w:spacing w:val="1"/>
          <w:sz w:val="23"/>
          <w:szCs w:val="23"/>
        </w:rPr>
        <w:t xml:space="preserve">товарам (продукции), производимым на территории Российской Федерации. На 2015 год сумма </w:t>
      </w:r>
      <w:r>
        <w:rPr>
          <w:color w:val="000000"/>
          <w:spacing w:val="-1"/>
          <w:sz w:val="23"/>
          <w:szCs w:val="23"/>
        </w:rPr>
        <w:t xml:space="preserve">прогнозных поступлений по этому доходному источнику в бюджет МО Петровское </w:t>
      </w:r>
      <w:r>
        <w:rPr>
          <w:sz w:val="23"/>
          <w:szCs w:val="23"/>
        </w:rPr>
        <w:t>сельское поселение</w:t>
      </w:r>
      <w:r>
        <w:rPr>
          <w:color w:val="000000"/>
          <w:spacing w:val="-1"/>
          <w:sz w:val="23"/>
          <w:szCs w:val="23"/>
        </w:rPr>
        <w:t xml:space="preserve"> составляет </w:t>
      </w:r>
      <w:r>
        <w:rPr>
          <w:color w:val="000000"/>
          <w:sz w:val="23"/>
          <w:szCs w:val="23"/>
        </w:rPr>
        <w:t xml:space="preserve">1200,8 тыс. рублей или 4,9% от запланированного объема поступлений налоговых и неналоговых </w:t>
      </w:r>
      <w:r>
        <w:rPr>
          <w:color w:val="000000"/>
          <w:spacing w:val="1"/>
          <w:sz w:val="23"/>
          <w:szCs w:val="23"/>
        </w:rPr>
        <w:t xml:space="preserve">доходов. За 2015 год сумма поступивших акцизов составила 111,8% или 1342,0 </w:t>
      </w:r>
      <w:r>
        <w:rPr>
          <w:color w:val="000000"/>
          <w:sz w:val="23"/>
          <w:szCs w:val="23"/>
        </w:rPr>
        <w:t xml:space="preserve">тыс. рублей </w:t>
      </w:r>
      <w:r>
        <w:rPr>
          <w:color w:val="000000"/>
          <w:spacing w:val="1"/>
          <w:sz w:val="23"/>
          <w:szCs w:val="23"/>
        </w:rPr>
        <w:t xml:space="preserve">от запланированного объема </w:t>
      </w:r>
      <w:r>
        <w:rPr>
          <w:color w:val="000000"/>
          <w:spacing w:val="-3"/>
          <w:sz w:val="23"/>
          <w:szCs w:val="23"/>
        </w:rPr>
        <w:t>на 2015 год.</w:t>
      </w:r>
    </w:p>
    <w:p>
      <w:pPr>
        <w:pStyle w:val="Normal"/>
        <w:shd w:fill="FFFFFF" w:val="clear"/>
        <w:spacing w:lineRule="exact" w:line="278"/>
        <w:ind w:left="14" w:right="29" w:firstLine="706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редства, поступающие от акцизов по подакцизным товарам (продукции), производимым </w:t>
      </w:r>
      <w:r>
        <w:rPr>
          <w:color w:val="000000"/>
          <w:spacing w:val="-1"/>
          <w:sz w:val="23"/>
          <w:szCs w:val="23"/>
        </w:rPr>
        <w:t xml:space="preserve">на территории Российской Федерации, имеют целевое назначения, в соответствии со статьей 179.4 </w:t>
      </w:r>
      <w:r>
        <w:rPr>
          <w:color w:val="000000"/>
          <w:sz w:val="23"/>
          <w:szCs w:val="23"/>
        </w:rPr>
        <w:t>БК РФ являются источником дорожного фонда муниципального образования.</w:t>
      </w:r>
    </w:p>
    <w:p>
      <w:pPr>
        <w:pStyle w:val="Normal"/>
        <w:shd w:fill="FFFFFF" w:val="clear"/>
        <w:spacing w:lineRule="exact" w:line="278" w:before="235" w:after="0"/>
        <w:ind w:left="19" w:right="19" w:firstLine="696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Исполнение бюджета МО Петровское </w:t>
      </w:r>
      <w:r>
        <w:rPr>
          <w:sz w:val="23"/>
          <w:szCs w:val="23"/>
        </w:rPr>
        <w:t>сельское поселение</w:t>
      </w:r>
      <w:r>
        <w:rPr>
          <w:color w:val="000000"/>
          <w:spacing w:val="6"/>
          <w:sz w:val="23"/>
          <w:szCs w:val="23"/>
        </w:rPr>
        <w:t xml:space="preserve"> за 2015 год по налоговым и неналоговым </w:t>
      </w:r>
      <w:r>
        <w:rPr>
          <w:color w:val="000000"/>
          <w:spacing w:val="1"/>
          <w:sz w:val="23"/>
          <w:szCs w:val="23"/>
        </w:rPr>
        <w:t xml:space="preserve">доходам составляет 100,1 % утвержденного годового плана. Из них исполнение по налоговым </w:t>
      </w:r>
      <w:r>
        <w:rPr>
          <w:color w:val="000000"/>
          <w:sz w:val="23"/>
          <w:szCs w:val="23"/>
        </w:rPr>
        <w:t xml:space="preserve">доходам составляет 100 %, по неналоговым доходам - 106,2 %. По сравнению с прошлым годом </w:t>
      </w:r>
      <w:r>
        <w:rPr>
          <w:color w:val="000000"/>
          <w:spacing w:val="-1"/>
          <w:sz w:val="23"/>
          <w:szCs w:val="23"/>
        </w:rPr>
        <w:t>прирост поступлений составляет 4% или 949,9 тыс. рублей.</w:t>
      </w:r>
    </w:p>
    <w:p>
      <w:pPr>
        <w:pStyle w:val="Normal"/>
        <w:shd w:fill="FFFFFF" w:val="clear"/>
        <w:spacing w:lineRule="exact" w:line="278" w:before="240" w:after="0"/>
        <w:ind w:left="24" w:right="14" w:firstLine="701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алоговые доходы составляют 97,3% поступивших налоговых и неналоговых платежей. </w:t>
      </w:r>
      <w:r>
        <w:rPr>
          <w:color w:val="000000"/>
          <w:spacing w:val="1"/>
          <w:sz w:val="23"/>
          <w:szCs w:val="23"/>
        </w:rPr>
        <w:t xml:space="preserve">Поступление налоговых доходов за 2015 год выше уровня прошлого года на 27,2% или на 5 086 </w:t>
      </w:r>
      <w:r>
        <w:rPr>
          <w:color w:val="000000"/>
          <w:spacing w:val="-3"/>
          <w:sz w:val="23"/>
          <w:szCs w:val="23"/>
        </w:rPr>
        <w:t>тыс. рублей.</w:t>
      </w:r>
    </w:p>
    <w:p>
      <w:pPr>
        <w:pStyle w:val="Normal"/>
        <w:shd w:fill="FFFFFF" w:val="clear"/>
        <w:spacing w:lineRule="exact" w:line="274" w:before="221" w:after="0"/>
        <w:ind w:left="24" w:firstLine="706"/>
        <w:jc w:val="both"/>
        <w:rPr>
          <w:sz w:val="23"/>
          <w:szCs w:val="23"/>
        </w:rPr>
      </w:pPr>
      <w:r>
        <w:rPr>
          <w:b/>
          <w:i/>
          <w:color w:val="000000"/>
          <w:spacing w:val="-1"/>
          <w:sz w:val="23"/>
          <w:szCs w:val="23"/>
        </w:rPr>
        <w:t>Земельный налог является основным источником налоговых доходов</w:t>
      </w:r>
      <w:r>
        <w:rPr>
          <w:color w:val="000000"/>
          <w:spacing w:val="-1"/>
          <w:sz w:val="23"/>
          <w:szCs w:val="23"/>
        </w:rPr>
        <w:t xml:space="preserve">, доля его поступления в объеме поступивших налоговых доходов составляет 64,9%. Прирост поступлений по земельному налогу на 42,1% или на 4 563,9 тыс. рублей связан с поступлением разовых платежей в погашение недоимки по земельному налогу от ООО Экватор (690,7 тыс. руб.) и ОАО Завод им.М.И.Калинина </w:t>
      </w:r>
      <w:r>
        <w:rPr>
          <w:color w:val="000000"/>
          <w:spacing w:val="1"/>
          <w:sz w:val="23"/>
          <w:szCs w:val="23"/>
        </w:rPr>
        <w:t xml:space="preserve">(1 208,1 тыс. руб.). </w:t>
      </w:r>
      <w:r>
        <w:rPr>
          <w:color w:val="000000"/>
          <w:spacing w:val="4"/>
          <w:sz w:val="23"/>
          <w:szCs w:val="23"/>
        </w:rPr>
        <w:t xml:space="preserve">Крупнейшим неплательщиком является ООО " Экватор ", сумма его задолженности составляет </w:t>
      </w:r>
      <w:r>
        <w:rPr>
          <w:color w:val="000000"/>
          <w:spacing w:val="-3"/>
          <w:sz w:val="23"/>
          <w:szCs w:val="23"/>
        </w:rPr>
        <w:t>514,7 тыс. рублей.</w:t>
      </w:r>
    </w:p>
    <w:p>
      <w:pPr>
        <w:pStyle w:val="Normal"/>
        <w:shd w:fill="FFFFFF" w:val="clear"/>
        <w:spacing w:lineRule="exact" w:line="274"/>
        <w:ind w:left="10" w:right="19" w:firstLine="710"/>
        <w:jc w:val="both"/>
        <w:rPr/>
      </w:pPr>
      <w:r>
        <w:rPr>
          <w:color w:val="000000"/>
          <w:sz w:val="24"/>
          <w:szCs w:val="24"/>
        </w:rPr>
        <w:t>Поступление</w:t>
      </w:r>
      <w:r>
        <w:rPr>
          <w:b/>
          <w:i/>
          <w:color w:val="000000"/>
          <w:sz w:val="24"/>
          <w:szCs w:val="24"/>
        </w:rPr>
        <w:t xml:space="preserve"> налога на доходы физических лиц</w:t>
      </w:r>
      <w:r>
        <w:rPr>
          <w:color w:val="000000"/>
          <w:sz w:val="24"/>
          <w:szCs w:val="24"/>
        </w:rPr>
        <w:t xml:space="preserve"> составляет 12,1% полученных налоговых доходов. К уровню прошлого года прирост поступлений составляет 15,6% или 398,6 тыс. рублей. 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color w:val="000000"/>
          <w:sz w:val="24"/>
          <w:szCs w:val="24"/>
        </w:rPr>
        <w:t xml:space="preserve">Поступление </w:t>
      </w:r>
      <w:r>
        <w:rPr>
          <w:b/>
          <w:i/>
          <w:color w:val="000000"/>
          <w:sz w:val="24"/>
          <w:szCs w:val="24"/>
        </w:rPr>
        <w:t xml:space="preserve">транспортного налога </w:t>
      </w:r>
      <w:r>
        <w:rPr>
          <w:b/>
          <w:i/>
          <w:color w:val="000000"/>
          <w:spacing w:val="1"/>
          <w:sz w:val="24"/>
          <w:szCs w:val="24"/>
        </w:rPr>
        <w:t>и налога на имущество физических лиц</w:t>
      </w:r>
      <w:r>
        <w:rPr>
          <w:color w:val="000000"/>
          <w:spacing w:val="1"/>
          <w:sz w:val="24"/>
          <w:szCs w:val="24"/>
        </w:rPr>
        <w:t xml:space="preserve"> за 2015 года составляет 8,2 % и 8,3% поступивших </w:t>
      </w:r>
      <w:r>
        <w:rPr>
          <w:color w:val="000000"/>
          <w:spacing w:val="2"/>
          <w:sz w:val="24"/>
          <w:szCs w:val="24"/>
        </w:rPr>
        <w:t xml:space="preserve">налоговых доходов. </w:t>
      </w:r>
    </w:p>
    <w:p>
      <w:pPr>
        <w:pStyle w:val="Normal"/>
        <w:shd w:fill="FFFFFF" w:val="clear"/>
        <w:spacing w:lineRule="exact" w:line="274"/>
        <w:ind w:right="34" w:firstLine="562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Поступление неналоговых доходов составляет 2,7% от общего объема поступивших </w:t>
      </w:r>
      <w:r>
        <w:rPr>
          <w:color w:val="000000"/>
          <w:sz w:val="23"/>
          <w:szCs w:val="23"/>
        </w:rPr>
        <w:t xml:space="preserve">налоговых и неналоговых доходов. Снижение поступлений по неналоговым доходам к уровню прошлого года составляет 86,2% или 4136,1 тыс. рублей и связано с изменением с 01.01.2015 г. норматива зачисления в бюджеты сельских поселений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доходов от продажи земельных участков, государственная </w:t>
      </w:r>
      <w:r>
        <w:rPr>
          <w:color w:val="000000"/>
          <w:spacing w:val="6"/>
          <w:sz w:val="23"/>
          <w:szCs w:val="23"/>
        </w:rPr>
        <w:t xml:space="preserve">собственность на которые не разграничена и которые расположены в границах сельских </w:t>
      </w:r>
      <w:r>
        <w:rPr>
          <w:color w:val="000000"/>
          <w:spacing w:val="2"/>
          <w:sz w:val="23"/>
          <w:szCs w:val="23"/>
        </w:rPr>
        <w:t xml:space="preserve">поселений. В 2015 году в бюджет поселения данные доходные источники не поступают, в 2014 </w:t>
      </w:r>
      <w:r>
        <w:rPr>
          <w:color w:val="000000"/>
          <w:spacing w:val="-1"/>
          <w:sz w:val="23"/>
          <w:szCs w:val="23"/>
        </w:rPr>
        <w:t>году поступали по нормативу зачисления 50%.</w:t>
      </w:r>
    </w:p>
    <w:p>
      <w:pPr>
        <w:pStyle w:val="Normal"/>
        <w:shd w:fill="FFFFFF" w:val="clear"/>
        <w:spacing w:lineRule="exact" w:line="274"/>
        <w:ind w:right="34" w:firstLine="701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ление доходов от использования имущества, находящегося в государственной и </w:t>
      </w:r>
      <w:r>
        <w:rPr>
          <w:color w:val="000000"/>
          <w:spacing w:val="4"/>
          <w:sz w:val="23"/>
          <w:szCs w:val="23"/>
        </w:rPr>
        <w:t>муниципальной собственности составляет 82,1% от общего объема поступивших неналоговых</w:t>
      </w:r>
      <w:r>
        <w:rPr>
          <w:sz w:val="23"/>
          <w:szCs w:val="23"/>
        </w:rPr>
        <w:t xml:space="preserve"> д</w:t>
      </w:r>
      <w:r>
        <w:rPr>
          <w:color w:val="000000"/>
          <w:sz w:val="23"/>
          <w:szCs w:val="23"/>
        </w:rPr>
        <w:t xml:space="preserve">оходов. По состоянию на 01.01.2016 года основную сумму поступлений по этой группе доходов обеспечили прочие доходы от муниципального имущества. Исполнение годового плана по этому доходному источнику составило 99,7 %, прирост поступлений к уровню прошлого года составил </w:t>
      </w:r>
      <w:r>
        <w:rPr>
          <w:color w:val="000000"/>
          <w:spacing w:val="-1"/>
          <w:sz w:val="23"/>
          <w:szCs w:val="23"/>
        </w:rPr>
        <w:t>21,7 % или 55,8 тыс. рублей.</w:t>
      </w:r>
    </w:p>
    <w:p>
      <w:pPr>
        <w:pStyle w:val="Normal"/>
        <w:shd w:fill="FFFFFF" w:val="clear"/>
        <w:spacing w:lineRule="exact" w:line="274" w:before="10" w:after="0"/>
        <w:ind w:left="10" w:right="14" w:firstLine="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упления от сдачи в аренду </w:t>
      </w:r>
      <w:r>
        <w:rPr>
          <w:b/>
          <w:i/>
          <w:sz w:val="23"/>
          <w:szCs w:val="23"/>
        </w:rPr>
        <w:t xml:space="preserve">муниципального имущества </w:t>
      </w:r>
      <w:r>
        <w:rPr>
          <w:sz w:val="23"/>
          <w:szCs w:val="23"/>
        </w:rPr>
        <w:t xml:space="preserve">в 2015 году составили 229,2 тыс.руб., что составляет 0,9%, </w:t>
      </w:r>
      <w:r>
        <w:rPr>
          <w:color w:val="000000"/>
          <w:spacing w:val="-1"/>
          <w:sz w:val="23"/>
          <w:szCs w:val="23"/>
        </w:rPr>
        <w:t xml:space="preserve">снижение поступлений доходов к уровню </w:t>
      </w:r>
      <w:r>
        <w:rPr>
          <w:color w:val="000000"/>
          <w:spacing w:val="4"/>
          <w:sz w:val="23"/>
          <w:szCs w:val="23"/>
        </w:rPr>
        <w:t xml:space="preserve">прошлого года составило 24,7 % или 75,3 тыс. рублей и связано с ростом задолженности по </w:t>
      </w:r>
      <w:r>
        <w:rPr>
          <w:color w:val="000000"/>
          <w:sz w:val="23"/>
          <w:szCs w:val="23"/>
        </w:rPr>
        <w:t>данному доходному источнику, которая на 01.01.2016 года составила 171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 xml:space="preserve">Поступления </w:t>
      </w:r>
      <w:r>
        <w:rPr>
          <w:b/>
          <w:i/>
          <w:sz w:val="23"/>
          <w:szCs w:val="23"/>
        </w:rPr>
        <w:t>доходов от оказания платных услуг, оказываемых получателями средств бюджет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селения</w:t>
      </w:r>
      <w:r>
        <w:rPr>
          <w:sz w:val="23"/>
          <w:szCs w:val="23"/>
        </w:rPr>
        <w:t xml:space="preserve"> в 2015 году составили 34,3 тыс. рублей.</w:t>
      </w:r>
      <w:r>
        <w:rPr>
          <w:color w:val="000000"/>
          <w:sz w:val="23"/>
          <w:szCs w:val="23"/>
        </w:rPr>
        <w:t xml:space="preserve"> Снижение поступлений </w:t>
      </w:r>
      <w:r>
        <w:rPr>
          <w:sz w:val="23"/>
          <w:szCs w:val="23"/>
        </w:rPr>
        <w:t xml:space="preserve">доходов от оказания платных услуг, оказываемых казенными учреждениями, находящимися в ведении органов местного самоуправления – МУК Петровское клубное объединение, по сравнению с 2014 годом составляет 28,4 тыс.рублей или 45,3%, что связано с изменением типа учреждений с «бюджетного» в 2013 году на «казенное» с 01 январ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>Поступление</w:t>
      </w:r>
      <w:r>
        <w:rPr>
          <w:b/>
          <w:i/>
          <w:sz w:val="23"/>
          <w:szCs w:val="23"/>
        </w:rPr>
        <w:t xml:space="preserve"> доходов от использования имущества</w:t>
      </w:r>
      <w:r>
        <w:rPr>
          <w:sz w:val="23"/>
          <w:szCs w:val="23"/>
        </w:rPr>
        <w:t xml:space="preserve"> (платежи по найму жилья, перечисляемые МП «Расчетно-информационный центр») в 2015 году составили 313,3 тыс.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ab/>
        <w:t xml:space="preserve">Поступление </w:t>
      </w:r>
      <w:r>
        <w:rPr>
          <w:b/>
          <w:i/>
          <w:sz w:val="23"/>
          <w:szCs w:val="23"/>
        </w:rPr>
        <w:t>госпошлины</w:t>
      </w:r>
      <w:r>
        <w:rPr>
          <w:sz w:val="23"/>
          <w:szCs w:val="23"/>
        </w:rPr>
        <w:t xml:space="preserve"> в бюджет поселения за 2015 год составило 13,0 тыс.руб., что на 6,4 тыс.руб. больше, чем в 2014 году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Удельный вес безвозмездных поступлений МО Петровское сельское поселение составил в 2015 году 21,7% от всех доходов бюджета или 6782,1 тыс.рублей. </w:t>
      </w:r>
      <w:r>
        <w:rPr>
          <w:sz w:val="23"/>
          <w:szCs w:val="23"/>
        </w:rPr>
        <w:t xml:space="preserve">По сравнению с прошлым годом поступления безвозмездных поступлений уменьшились на 5309,7 тыс.руб. или на 43,9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3"/>
          <w:szCs w:val="23"/>
        </w:rPr>
        <w:t>Безвозмездные поступления</w:t>
      </w:r>
      <w:r>
        <w:rPr>
          <w:sz w:val="23"/>
          <w:szCs w:val="23"/>
        </w:rPr>
        <w:t xml:space="preserve"> в бюджет поселения за 2015 год </w:t>
      </w:r>
      <w:r>
        <w:rPr>
          <w:b/>
          <w:sz w:val="23"/>
          <w:szCs w:val="23"/>
        </w:rPr>
        <w:t xml:space="preserve">составили 6782,1 тыс.рублей.  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и это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b/>
          <w:i/>
          <w:sz w:val="23"/>
          <w:szCs w:val="23"/>
        </w:rPr>
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3"/>
          <w:szCs w:val="23"/>
        </w:rPr>
        <w:t xml:space="preserve"> поступили в размере 1451,6 тыс.руб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b/>
          <w:i/>
          <w:sz w:val="23"/>
          <w:szCs w:val="23"/>
        </w:rPr>
        <w:t>Прочие субсидии поселениям</w:t>
      </w:r>
      <w:r>
        <w:rPr>
          <w:sz w:val="23"/>
          <w:szCs w:val="23"/>
        </w:rPr>
        <w:t xml:space="preserve"> поступили в сумме 1416,6 тыс.руб., в том числ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76"/>
        <w:ind w:left="284" w:hanging="0"/>
        <w:jc w:val="both"/>
        <w:rPr/>
      </w:pPr>
      <w:r>
        <w:rPr>
          <w:sz w:val="23"/>
          <w:szCs w:val="23"/>
        </w:rPr>
        <w:t xml:space="preserve">на реализацию 95-оз «О содействии развитию на части территории иных форм местного самоуправления» - </w:t>
      </w:r>
      <w:r>
        <w:rPr>
          <w:color w:val="000000"/>
          <w:sz w:val="23"/>
          <w:szCs w:val="23"/>
        </w:rPr>
        <w:t xml:space="preserve">735,0 </w:t>
      </w:r>
      <w:r>
        <w:rPr>
          <w:sz w:val="23"/>
          <w:szCs w:val="23"/>
        </w:rPr>
        <w:t>тыс.руб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на обеспечение выплат стимулирующего характера работникам муниципальных учреждений культуры Ленинградской области – 621,6 тыс.руб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76"/>
        <w:ind w:left="284" w:hanging="0"/>
        <w:jc w:val="both"/>
        <w:rPr/>
      </w:pPr>
      <w:r>
        <w:rPr>
          <w:sz w:val="23"/>
          <w:szCs w:val="23"/>
        </w:rPr>
        <w:t>на реализацию мероприятий государственной Программы ЛО «Развитие культуры в Ленинградской области» - 60,0 тыс.руб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b/>
          <w:i/>
          <w:sz w:val="23"/>
          <w:szCs w:val="23"/>
        </w:rPr>
        <w:t xml:space="preserve">Прочие межбюджетные трансферты, передаваемые бюджетам поселений </w:t>
      </w:r>
      <w:r>
        <w:rPr>
          <w:sz w:val="23"/>
          <w:szCs w:val="23"/>
        </w:rPr>
        <w:t>определяются суммой 3 380,0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тыс.руб., в том числ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3200,0 тыс.руб. – средства районного бюджета на выплату заработной платы с начислениями, а также оплату счетов, в целях предотвращения образования кредиторской задолж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0,0 тыс.руб. – средства из областного бюджета депутата Кострицы В.М. для МУК  Петровское клубное объединение (на приобретение уличных спортивных тренажёров)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76"/>
        <w:ind w:left="720" w:hanging="720"/>
        <w:jc w:val="both"/>
        <w:rPr/>
      </w:pPr>
      <w:r>
        <w:rPr>
          <w:b/>
          <w:i/>
          <w:sz w:val="23"/>
          <w:szCs w:val="23"/>
        </w:rPr>
        <w:t>Субвенция на осуществление полномочий по первичному воинскому учету</w:t>
      </w:r>
      <w:r>
        <w:rPr>
          <w:sz w:val="23"/>
          <w:szCs w:val="23"/>
        </w:rPr>
        <w:t xml:space="preserve"> составила 102,2 тыс.руб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b/>
          <w:i/>
          <w:sz w:val="23"/>
          <w:szCs w:val="23"/>
        </w:rPr>
        <w:t>Размер субвенции бюджетам поселений на выполнение передаваемых полномочий субъекта РФ в части административных правонарушений</w:t>
      </w:r>
      <w:r>
        <w:rPr>
          <w:sz w:val="23"/>
          <w:szCs w:val="23"/>
        </w:rPr>
        <w:t xml:space="preserve"> определяется суммой 428,7 тыс.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3"/>
          <w:szCs w:val="23"/>
        </w:rPr>
        <w:tab/>
        <w:t xml:space="preserve">За 2015 год  из бюджета поселения </w:t>
      </w:r>
      <w:r>
        <w:rPr>
          <w:b/>
          <w:sz w:val="23"/>
          <w:szCs w:val="23"/>
        </w:rPr>
        <w:t>произведен возврат остатков субсидий</w:t>
      </w:r>
      <w:r>
        <w:rPr>
          <w:sz w:val="23"/>
          <w:szCs w:val="23"/>
        </w:rPr>
        <w:t xml:space="preserve">, субвенций и иных межбюджетных трансфертов, имеющих целевое назначение, прошлых лет из бюджетов поселений в сумме 1467,9 тыс.руб. </w:t>
      </w:r>
      <w:r>
        <w:rPr>
          <w:sz w:val="24"/>
          <w:szCs w:val="24"/>
        </w:rPr>
        <w:t xml:space="preserve">в Комитет по строительству (субсидии на мероприятий по проектированию объектов инженерной и транспортной инфраструктуры и/или по  строительству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соответствии с областным законом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 территории Ленинградской области» (на проектирование по строительству транспортной инфраструктуры на объекте: «Массив №1, №2 индивидуальной жилой застройки по адресу: Ленинградской области, Приозерский район, д. Ягодное»)). Причина: срок предоставления заключения государственной экспертизы проекта по строительству транспортной инфраструктуры 4 квартал 2015 г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исполн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ной части бюдж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О Петровское сельское поселение за 2015 год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Расходы бюджета муниципального образования Петровское сельское поселение МО Приозерский муниципальный район Ленинградской области в 2015 году определяются суммой 32207,8 тыс.руб., что составляет 95,1% от уточненного плана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сполнение муниципальных программ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 xml:space="preserve">муниципального образования Петров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>за 2015 год</w:t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ыс.руб. </w:t>
      </w:r>
    </w:p>
    <w:tbl>
      <w:tblPr>
        <w:tblW w:w="97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40"/>
        <w:gridCol w:w="1480"/>
        <w:gridCol w:w="1420"/>
      </w:tblGrid>
      <w:tr>
        <w:trPr>
          <w:trHeight w:val="123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сходы, утверждённые законом о бюджете на 2015 год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 на 31.12.2015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58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52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7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7%</w:t>
            </w:r>
          </w:p>
        </w:tc>
      </w:tr>
      <w:tr>
        <w:trPr>
          <w:trHeight w:val="84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6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44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%</w:t>
            </w:r>
          </w:p>
        </w:tc>
      </w:tr>
      <w:tr>
        <w:trPr>
          <w:trHeight w:val="125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12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10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98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9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%</w:t>
            </w:r>
          </w:p>
        </w:tc>
      </w:tr>
      <w:tr>
        <w:trPr>
          <w:trHeight w:val="147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нженерной и социальной инфраструктуры в районах массовой жилой застройки" в рамках муниципальной программы «Обеспечение качественным жильем граждан на территор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>
          <w:trHeight w:val="18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71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59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%</w:t>
            </w:r>
          </w:p>
        </w:tc>
      </w:tr>
      <w:tr>
        <w:trPr>
          <w:trHeight w:val="16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17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Водоснабжение и водоотведение муниципального образования"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8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69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59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%</w:t>
            </w:r>
          </w:p>
        </w:tc>
      </w:tr>
      <w:tr>
        <w:trPr>
          <w:trHeight w:val="8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9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7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12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52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38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Удельный вес исполненных программных расходов в общих расходах бюджета МО Петровское сельское поселение в 2015 году составили – 66,8%, что составляет </w:t>
      </w:r>
      <w:r>
        <w:rPr>
          <w:bCs/>
        </w:rPr>
        <w:t>21527,9</w:t>
      </w:r>
      <w:r>
        <w:rPr>
          <w:b/>
          <w:bCs/>
        </w:rPr>
        <w:t xml:space="preserve"> </w:t>
      </w:r>
      <w:r>
        <w:rPr>
          <w:sz w:val="23"/>
          <w:szCs w:val="23"/>
        </w:rPr>
        <w:t>тыс.руб., н</w:t>
      </w:r>
      <w:r>
        <w:rPr>
          <w:bCs/>
          <w:sz w:val="23"/>
          <w:szCs w:val="23"/>
        </w:rPr>
        <w:t xml:space="preserve">епрограммные расходы составили </w:t>
      </w:r>
      <w:r>
        <w:rPr>
          <w:sz w:val="23"/>
          <w:szCs w:val="23"/>
        </w:rPr>
        <w:t xml:space="preserve">– 10679,9 </w:t>
      </w:r>
      <w:r>
        <w:rPr>
          <w:bCs/>
          <w:sz w:val="23"/>
          <w:szCs w:val="23"/>
        </w:rPr>
        <w:t>тыс.руб.</w:t>
      </w:r>
      <w:r>
        <w:rPr>
          <w:sz w:val="23"/>
          <w:szCs w:val="23"/>
        </w:rPr>
        <w:t>, а их удельный вес за 2015 год составили – 33,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Структура расходов бюджета МО Петровское сельское поселение за 2015 год в разрезе разделов функциональной классификации расходов представлена ниже в таблице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труктура расходов бюджет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 xml:space="preserve">МО Петровское сельское поселение </w:t>
      </w:r>
      <w:r>
        <w:rPr>
          <w:b/>
          <w:sz w:val="23"/>
          <w:szCs w:val="23"/>
        </w:rPr>
        <w:t xml:space="preserve">за </w:t>
      </w:r>
      <w:r>
        <w:rPr>
          <w:b/>
          <w:bCs/>
          <w:sz w:val="23"/>
          <w:szCs w:val="23"/>
        </w:rPr>
        <w:t>2015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/>
        <w:t>тыс.руб.</w:t>
      </w:r>
    </w:p>
    <w:tbl>
      <w:tblPr>
        <w:tblW w:w="97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21"/>
        <w:gridCol w:w="851"/>
        <w:gridCol w:w="1151"/>
        <w:gridCol w:w="1321"/>
        <w:gridCol w:w="1277"/>
        <w:gridCol w:w="1248"/>
      </w:tblGrid>
      <w:tr>
        <w:trPr>
          <w:trHeight w:val="136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утверждённые законом о бюджете на 2015 г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31.12.2015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31.12.2014г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,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8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,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46,8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2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0,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1%</w:t>
            </w:r>
          </w:p>
        </w:tc>
      </w:tr>
      <w:tr>
        <w:trPr>
          <w:trHeight w:val="13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5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 5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2,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8,7</w:t>
            </w:r>
          </w:p>
        </w:tc>
      </w:tr>
      <w:tr>
        <w:trPr>
          <w:trHeight w:val="10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,6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3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5,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,3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%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билизационная и вневойсковая подготовка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</w:tr>
      <w:tr>
        <w:trPr>
          <w:trHeight w:val="8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10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1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4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%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3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6,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61,8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7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,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,6</w:t>
            </w:r>
          </w:p>
        </w:tc>
      </w:tr>
      <w:tr>
        <w:trPr>
          <w:trHeight w:val="5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6,6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3%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3,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9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5,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71,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4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6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7,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0,6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%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8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2,2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%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62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46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7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79,6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%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,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3,2</w:t>
            </w:r>
          </w:p>
        </w:tc>
      </w:tr>
      <w:tr>
        <w:trPr>
          <w:trHeight w:val="5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расходах 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0100 «Общегосударственные вопросы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3"/>
          <w:szCs w:val="23"/>
        </w:rPr>
        <w:t xml:space="preserve">Расходы по разделу </w:t>
      </w:r>
      <w:r>
        <w:rPr>
          <w:b/>
          <w:sz w:val="23"/>
          <w:szCs w:val="23"/>
        </w:rPr>
        <w:t xml:space="preserve">0100 «Общегосударственные вопросы» </w:t>
      </w:r>
      <w:r>
        <w:rPr>
          <w:sz w:val="23"/>
          <w:szCs w:val="23"/>
        </w:rPr>
        <w:t xml:space="preserve">за 2015 год составили </w:t>
      </w:r>
      <w:r>
        <w:rPr>
          <w:bCs/>
        </w:rPr>
        <w:t>8918,7</w:t>
      </w:r>
      <w:r>
        <w:rPr>
          <w:b/>
          <w:bCs/>
        </w:rPr>
        <w:t xml:space="preserve"> </w:t>
      </w:r>
      <w:r>
        <w:rPr>
          <w:sz w:val="23"/>
          <w:szCs w:val="23"/>
        </w:rPr>
        <w:t>тыс.руб. в рамках непрограммных расходов, в том числе по под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/>
        <w:t>тыс.руб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52"/>
        <w:gridCol w:w="1418"/>
        <w:gridCol w:w="1316"/>
        <w:gridCol w:w="992"/>
        <w:gridCol w:w="1036"/>
      </w:tblGrid>
      <w:tr>
        <w:trPr>
          <w:trHeight w:val="93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на 31.12.201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0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3"/>
          <w:szCs w:val="23"/>
        </w:rPr>
        <w:t>расходы на содержание главы местной администрации и аппарата за 2015 год составили 6537,0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тыс.руб. Основные составляющие это: заработная плата, содержание а/машины, оплата услуг по повышению квалификации, оплата услуг редакции, информационно-технологические услуги, консультационные услуги, аренда, </w:t>
      </w:r>
      <w:r>
        <w:rPr>
          <w:bCs/>
          <w:sz w:val="23"/>
          <w:szCs w:val="23"/>
        </w:rPr>
        <w:t xml:space="preserve">услуги связи, </w:t>
      </w:r>
      <w:r>
        <w:rPr>
          <w:sz w:val="23"/>
          <w:szCs w:val="23"/>
        </w:rPr>
        <w:t>опубликование правовых актов на сай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sz w:val="23"/>
          <w:szCs w:val="23"/>
        </w:rPr>
        <w:t xml:space="preserve">По подразделу 0106 «Обеспечение деятельности финансовых, налоговых и таможенных органов и органов финансового надзора» </w:t>
      </w:r>
      <w:r>
        <w:rPr>
          <w:sz w:val="23"/>
          <w:szCs w:val="23"/>
        </w:rPr>
        <w:t xml:space="preserve">расходы за 2015 год составили 333,9 тыс.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sz w:val="23"/>
          <w:szCs w:val="23"/>
        </w:rPr>
        <w:t>По подразделу 0113 «Другие общегосударственные вопросы»</w:t>
      </w:r>
      <w:r>
        <w:rPr>
          <w:sz w:val="23"/>
          <w:szCs w:val="23"/>
        </w:rPr>
        <w:t xml:space="preserve"> расходы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а 2015 год составили 2047,8 тыс.руб.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 xml:space="preserve">расходы по оценке имущества (определение рыночной стоимости объектов приватизации), технической инвентаризации имущества составили </w:t>
      </w:r>
      <w:r>
        <w:rPr>
          <w:bCs/>
          <w:sz w:val="23"/>
          <w:szCs w:val="23"/>
        </w:rPr>
        <w:t xml:space="preserve">193,0 </w:t>
      </w:r>
      <w:r>
        <w:rPr>
          <w:sz w:val="23"/>
          <w:szCs w:val="23"/>
        </w:rPr>
        <w:t>тыс.руб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 xml:space="preserve">расходы на другие общегосударственные вопросы: публикацию официальной информации в газете «Красная Звезда», </w:t>
      </w:r>
      <w:r>
        <w:rPr>
          <w:bCs/>
          <w:sz w:val="23"/>
          <w:szCs w:val="23"/>
        </w:rPr>
        <w:t xml:space="preserve">покупка автомобиля </w:t>
      </w:r>
      <w:r>
        <w:rPr>
          <w:bCs/>
          <w:sz w:val="23"/>
          <w:szCs w:val="23"/>
          <w:lang w:val="en-US"/>
        </w:rPr>
        <w:t>Nissan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Terrano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уплата госпошлины составили– 1426,1 тыс. руб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>заработная плата административной комиссии - 428,7 тыс. руб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0200 «Национальная оборон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355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азделу </w:t>
      </w:r>
      <w:r>
        <w:rPr>
          <w:b/>
          <w:i/>
          <w:sz w:val="23"/>
          <w:szCs w:val="23"/>
        </w:rPr>
        <w:t>0200 «Национальная оборона»</w:t>
      </w:r>
      <w:r>
        <w:rPr>
          <w:sz w:val="23"/>
          <w:szCs w:val="23"/>
        </w:rPr>
        <w:t xml:space="preserve"> в рамках непрограммных расходов произведены расходы на содержание ВУС МО Петровское сельское поселение в размере 102,2 тыс.руб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0400 «Национальная экономи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355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азделу </w:t>
      </w:r>
      <w:r>
        <w:rPr>
          <w:b/>
          <w:sz w:val="23"/>
          <w:szCs w:val="23"/>
        </w:rPr>
        <w:t>0400 «Национальная экономика»</w:t>
      </w:r>
      <w:r>
        <w:rPr>
          <w:sz w:val="23"/>
          <w:szCs w:val="23"/>
        </w:rPr>
        <w:t xml:space="preserve"> произведены расходы в размере </w:t>
      </w:r>
      <w:r>
        <w:rPr>
          <w:bCs/>
        </w:rPr>
        <w:t>5136,4</w:t>
      </w:r>
      <w:r>
        <w:rPr>
          <w:b/>
          <w:bCs/>
        </w:rPr>
        <w:t xml:space="preserve"> </w:t>
      </w:r>
      <w:r>
        <w:rPr>
          <w:sz w:val="23"/>
          <w:szCs w:val="23"/>
        </w:rPr>
        <w:t>тыс.руб., в том числе по подразделам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355" w:leader="none"/>
        </w:tabs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тыс.рубл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04"/>
        <w:gridCol w:w="1559"/>
        <w:gridCol w:w="1318"/>
        <w:gridCol w:w="950"/>
        <w:gridCol w:w="1320"/>
      </w:tblGrid>
      <w:tr>
        <w:trPr>
          <w:trHeight w:val="9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на 31.12.201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1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3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,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е хозяй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,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</w:tr>
    </w:tbl>
    <w:p>
      <w:pPr>
        <w:pStyle w:val="TextBodyIndent"/>
        <w:spacing w:lineRule="auto" w:line="276" w:before="0" w:after="0"/>
        <w:ind w:left="283" w:firstLine="709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sz w:val="23"/>
          <w:szCs w:val="23"/>
        </w:rPr>
        <w:t xml:space="preserve">По подразделу 0409 «Дорожное хозяйство» </w:t>
      </w:r>
      <w:r>
        <w:rPr>
          <w:sz w:val="23"/>
          <w:szCs w:val="23"/>
        </w:rPr>
        <w:t>в целях финансового обеспечения дорожной деятельности за 2015 год произведены расходы в сумме 3492,8 тыс. руб.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рамках муниципальной программы «Развитие автомобильных дорог муниципального образования» расходы состави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реализацию мероприятий по содержанию автомобильных дорог в рамках муниципальной программы "Развитие автомобильных дорог муниципального образования" (содержание автомобильных дорог местного значения: очистка от снега проезжей части) – 254,1 тыс. руб.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ремонт грунтовых дорог: п.Петровское ул.Шоссейная д.28,31, д.19,21; д.Ягодное по ул. Школьная – 390,9 тыс.руб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3"/>
          <w:szCs w:val="23"/>
        </w:rPr>
        <w:t>ремонт дорожного покрытия в п. Петровское, ул.Шоссейная д.25А, д.34, д.37- 167,9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 реализацию мероприятий по капитальному ремонту и ремонту автомобильных дорог – 1818,5</w:t>
      </w:r>
      <w:r>
        <w:rPr>
          <w:b/>
          <w:sz w:val="28"/>
          <w:szCs w:val="28"/>
        </w:rPr>
        <w:t xml:space="preserve"> </w:t>
      </w:r>
      <w:r>
        <w:rPr>
          <w:sz w:val="23"/>
          <w:szCs w:val="23"/>
        </w:rPr>
        <w:t>тыс. руб. (р</w:t>
      </w:r>
      <w:r>
        <w:rPr>
          <w:bCs/>
          <w:color w:val="000000"/>
          <w:sz w:val="23"/>
          <w:szCs w:val="23"/>
          <w:shd w:fill="FFFFFF" w:val="clear"/>
        </w:rPr>
        <w:t xml:space="preserve">емонт участка дороги общего пользования местного значения ул. Шоссейная от дома 34 до детского сада, ул. Тихая от ул. Шоссейная д. 27 до детского сада в п. Петровское Приозерского района Ленинградской области – </w:t>
      </w:r>
      <w:r>
        <w:rPr>
          <w:sz w:val="23"/>
          <w:szCs w:val="23"/>
        </w:rPr>
        <w:t>1 608,2</w:t>
      </w:r>
      <w:r>
        <w:rPr>
          <w:sz w:val="24"/>
          <w:szCs w:val="24"/>
        </w:rPr>
        <w:t xml:space="preserve"> тыс.руб.,</w:t>
      </w:r>
      <w:r>
        <w:rPr>
          <w:sz w:val="23"/>
          <w:szCs w:val="23"/>
        </w:rPr>
        <w:t xml:space="preserve"> в том числе средства местного бюджета – 160,8</w:t>
      </w:r>
      <w:r>
        <w:rPr>
          <w:b/>
          <w:sz w:val="24"/>
          <w:szCs w:val="24"/>
        </w:rPr>
        <w:t xml:space="preserve"> </w:t>
      </w:r>
      <w:r>
        <w:rPr>
          <w:sz w:val="23"/>
          <w:szCs w:val="23"/>
        </w:rPr>
        <w:t>тыс.руб., средства областного бюджета - 1447,4</w:t>
      </w:r>
      <w:r>
        <w:rPr>
          <w:b/>
          <w:sz w:val="24"/>
          <w:szCs w:val="24"/>
        </w:rPr>
        <w:t xml:space="preserve"> </w:t>
      </w:r>
      <w:r>
        <w:rPr>
          <w:sz w:val="23"/>
          <w:szCs w:val="23"/>
        </w:rPr>
        <w:t>тыс.руб.; ремонт дорожного покрытия в п. Петровское, ул.Шоссейная д.25А, д.34, д.37- 210,3 руб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 реализацию мероприятий по капитальному ремонту и ремонту дворовых территорий (ремонт дворовой территории в п. Петровское ул.Шоссейная д.37 и ремонт участка ливнёвой канализации у д.№25А) – 702,1 тыс. ру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3"/>
          <w:szCs w:val="23"/>
        </w:rPr>
        <w:t>услуги по строительному контролю – 99,4 тыс.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3"/>
          <w:szCs w:val="23"/>
        </w:rPr>
        <w:t xml:space="preserve">услуги по экспертизе и по корректировке сметной документации – 67,0 тыс.руб.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3"/>
          <w:szCs w:val="23"/>
        </w:rPr>
        <w:t>на реализацию 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 (установка дорожных знаков) -160,6 (в том числе средства местного бюджета – 56,4 тыс.руб., средства областного бюджета – 104,2 тыс.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По подразделу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0412 «Другие вопросы в области национальной экономики»</w:t>
      </w:r>
      <w:r>
        <w:rPr>
          <w:sz w:val="23"/>
          <w:szCs w:val="23"/>
        </w:rPr>
        <w:t xml:space="preserve"> произведены расходы в сумме 1643,6 тыс.руб. на проведение мероприятий в рамках обеспечения деятельности органов местного самоуправления и непрограммных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3"/>
          <w:szCs w:val="23"/>
        </w:rPr>
        <w:t xml:space="preserve">В рамках муниципальной программы </w:t>
      </w:r>
      <w:r>
        <w:rPr/>
        <w:t>"</w:t>
      </w:r>
      <w:r>
        <w:rPr>
          <w:sz w:val="23"/>
          <w:szCs w:val="23"/>
        </w:rPr>
        <w:t>Обеспечение качественным жильём граждан на территории муниципального образования</w:t>
      </w:r>
      <w:r>
        <w:rPr/>
        <w:t>"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 реализацию мероприятий по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 – 1466,5 тыс.руб. (проектирование по строительству транспортной инфраструктуры массив №2 д. Ягодное – 1105,3 тыс.рублей, в том числе средства местного бюджета – 55,3 тыс.руб., средства областного бюджета – 1050,0 тыс.руб.; государственная экспертиза проектной документации по строительству транспортной инфраструктуры массива №2 д.Ягодное – 361,2 тыс. руб.) 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3"/>
          <w:szCs w:val="23"/>
        </w:rPr>
        <w:t>по землеустройству и землепользованию (разработка и согласование проекта земельного участков (топографическая съемка) расходы составили – 147,1 тыс.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3"/>
          <w:szCs w:val="23"/>
        </w:rPr>
        <w:t>о поддержке малого и среднего предпринимательства - 30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0500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355" w:leader="none"/>
        </w:tabs>
        <w:spacing w:lineRule="auto" w:line="276"/>
        <w:jc w:val="both"/>
        <w:rPr/>
      </w:pPr>
      <w:r>
        <w:rPr>
          <w:sz w:val="23"/>
          <w:szCs w:val="23"/>
        </w:rPr>
        <w:t xml:space="preserve">По разделу </w:t>
      </w:r>
      <w:r>
        <w:rPr>
          <w:b/>
          <w:sz w:val="23"/>
          <w:szCs w:val="23"/>
        </w:rPr>
        <w:t>0500 «Жилищно-коммунальное хозяйство»</w:t>
      </w:r>
      <w:r>
        <w:rPr>
          <w:sz w:val="23"/>
          <w:szCs w:val="23"/>
        </w:rPr>
        <w:t xml:space="preserve"> за 2015 год произведены расходы в размере </w:t>
      </w:r>
      <w:r>
        <w:rPr>
          <w:bCs/>
          <w:sz w:val="23"/>
          <w:szCs w:val="23"/>
        </w:rPr>
        <w:t>9238,7</w:t>
      </w:r>
      <w:r>
        <w:rPr>
          <w:sz w:val="23"/>
          <w:szCs w:val="23"/>
        </w:rPr>
        <w:t xml:space="preserve"> тыс.руб. на поддержку жилищно-коммунального хозяйства МО Петровское сельское поселение, в том числе по подразделам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355" w:leader="none"/>
        </w:tabs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тыс.руб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502"/>
        <w:gridCol w:w="1701"/>
        <w:gridCol w:w="1378"/>
        <w:gridCol w:w="890"/>
        <w:gridCol w:w="1417"/>
      </w:tblGrid>
      <w:tr>
        <w:trPr>
          <w:trHeight w:val="9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на 31.12.201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3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3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6,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1,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sz w:val="23"/>
          <w:szCs w:val="23"/>
        </w:rPr>
        <w:t>По подразделу 0501 «Жилищное хозяйство»</w:t>
      </w:r>
      <w:r>
        <w:rPr>
          <w:b/>
          <w:sz w:val="23"/>
          <w:szCs w:val="23"/>
        </w:rPr>
        <w:t xml:space="preserve"> з</w:t>
      </w:r>
      <w:r>
        <w:rPr>
          <w:sz w:val="23"/>
          <w:szCs w:val="23"/>
        </w:rPr>
        <w:t xml:space="preserve">а 2015 год произведены расходы на сумму 459,7 </w:t>
      </w:r>
      <w:r>
        <w:rPr>
          <w:b/>
          <w:sz w:val="23"/>
          <w:szCs w:val="23"/>
        </w:rPr>
        <w:t>тыс.руб.</w:t>
      </w:r>
      <w:r>
        <w:rPr>
          <w:sz w:val="23"/>
          <w:szCs w:val="23"/>
        </w:rPr>
        <w:t xml:space="preserve"> на проведение мероприят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рамках обеспечения деятельности органов местного самоуправления и непрограммных расходов осуществлен взнос на капитальный ремонт общего имущества многоквартирных домов региональному оператору на сумму 367,7 тыс.руб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ремонт в квартире после пожара - 92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3"/>
          <w:szCs w:val="23"/>
        </w:rPr>
        <w:t xml:space="preserve">По </w:t>
      </w:r>
      <w:r>
        <w:rPr>
          <w:b/>
          <w:i/>
          <w:sz w:val="23"/>
          <w:szCs w:val="23"/>
        </w:rPr>
        <w:t>подразделу 0502 «Коммунальное хозяйство»</w:t>
      </w:r>
      <w:r>
        <w:rPr>
          <w:sz w:val="23"/>
          <w:szCs w:val="23"/>
        </w:rPr>
        <w:t xml:space="preserve"> за 2015 год произведены расходы на сумму 3155,4 тыс.руб. на проведение мероприятий в рамках муниципальных подпрограм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>В рамках подпрограммы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 предусмотрены средства на общую сумму 1555,1 тыс.руб. на обеспечение проведения мероприятий по повышению надежности и энергетической эффектив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истемах теплоснабжения: капитальный ремонт шнеков: №1, №2 в котельной п. Петровское – 191,1 тыс.руб.; актуализация схемы теплоснабжения МО Петровское, формирование документов на земельный участок п.Петровское под здание котельной – 91,1 тыс.руб.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стемах водоснабжения: кап. ремонту насоса на скважине в д. Ягодное – 75,3 тыс.руб.; государственная экспертиза проектной документации по строительству КОС в п.Петровское – 1197,6 тыс.руб.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 произведены расходы в сумме 60,5 тыс.руб. на строительный контроль, проверку сметной стоимости по строительству КОС в п.Петровско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рамках подпрограммы "Поддержка преобразований в жилищно-коммунальной сфере на территории муниципального образования  в целях  обеспечения бытового обслуживания 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 произведены расходы в сумме 981,2 тыс.руб. на предоставление 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(муниципальная баня п. Петровское) в сумме 805,8 тыс.руб. и выполнение работ по кап. ремонту помещений бани п. Петровское в сумме 99,1 тыс.руб., выполнение работ по монтажу системы автоматической пожарной сигнализации и системы оповещения  помещений бани 76,3 тыс.ру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sz w:val="23"/>
          <w:szCs w:val="23"/>
        </w:rPr>
        <w:t>По подразделу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0503 «Благоустройство»</w:t>
      </w:r>
      <w:r>
        <w:rPr>
          <w:sz w:val="23"/>
          <w:szCs w:val="23"/>
        </w:rPr>
        <w:t xml:space="preserve"> за 2015 год произведены расходы на сумму 5623,6 тыс.руб. на проведение мероприятий в рамках муниципальной программы "Благоустройство территории муниципального образования", в том числе на проведение мероприят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Уличное освещение - в сумме 1957,0 тыс.руб., в том числе оплата электроэнергии уличного освещения – 942,1 тыс. руб., мероприятия по 95-оз «О содействии развитию на части территории иных форм местного самоуправления» капитальный ремонт сетей уличного освещения п. Петровское, д. Ольховка, д. Ягодное, ст. Петяярви – 705,6 тыс. руб. в т.ч. средства местного бюджета – 145,9 тыс.руб., средства областного бюджета – 559,8 тыс.руб. ; капитальный ремонт сетей уличного освещения п. Петровское - 209,3 тыс.руб.; покупка светодиодных фигур-мотивов "Зимний салют" – 99,9 тыс. руб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>Благоустройство и озеленение - в сумме 3395,8 тыс.руб. (вывоз твердых бытовых отходов с последующей утилизацией – 2660,8 тыс.руб., на санитарное содержание территории поселения и окос территории поселения – 698,8 тыс.руб., 297,0 тыс.руб., поставка цветочной продукции – 36,15 тыс.руб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>Мероприятия по охране окружающей среды - в сумме 54,3 тыс.руб. (обследование и очистка дна акватории места для купания – 40,0 тыс.руб., дезинсекция против клещей – 14,3 тыс.руб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>Мероприятия по 95-оз «О содействии развитию на части территории иных форм местного самоуправления» - 75,0 тыс.руб. в т.ч. средства местного бюджета – 3,9 тыс.руб., средства областного бюджета – 71,1 тыс.руб. (устройство контейнерных площадок в д.Ольховк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чие мероприятия по благоустройству - в сумме 128,9 тыс.руб. (услуги по обслуживанию уличного освещения)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0700 «Образов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sz w:val="23"/>
          <w:szCs w:val="23"/>
        </w:rPr>
        <w:t>По подразделу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0707 «Молодежная политика и оздоровление детей»</w:t>
      </w:r>
      <w:r>
        <w:rPr>
          <w:sz w:val="23"/>
          <w:szCs w:val="23"/>
        </w:rPr>
        <w:t xml:space="preserve"> за 2015 год произведены расходы на сумму 113,8 тыс.руб. на выплату заработной платы трудовой брига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0800 «Культура, кинематограф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355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азделу </w:t>
      </w:r>
      <w:r>
        <w:rPr>
          <w:b/>
          <w:sz w:val="23"/>
          <w:szCs w:val="23"/>
        </w:rPr>
        <w:t>0800 «Культура, кинематография»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за 2015 год произведены расходы в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умме </w:t>
      </w:r>
      <w:r>
        <w:rPr>
          <w:bCs/>
        </w:rPr>
        <w:t>7529,3</w:t>
      </w:r>
      <w:r>
        <w:rPr>
          <w:b/>
          <w:bCs/>
        </w:rPr>
        <w:t xml:space="preserve"> </w:t>
      </w:r>
      <w:r>
        <w:rPr>
          <w:sz w:val="23"/>
          <w:szCs w:val="23"/>
        </w:rPr>
        <w:t>тыс.руб., в том числе по подразделам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355" w:leader="none"/>
        </w:tabs>
        <w:spacing w:lineRule="auto" w:line="276"/>
        <w:jc w:val="right"/>
        <w:rPr/>
      </w:pPr>
      <w:r>
        <w:rPr/>
        <w:t>тыс.руб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27"/>
        <w:gridCol w:w="1732"/>
        <w:gridCol w:w="1386"/>
        <w:gridCol w:w="846"/>
        <w:gridCol w:w="1306"/>
      </w:tblGrid>
      <w:tr>
        <w:trPr>
          <w:trHeight w:val="9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на 31.12.201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2,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9,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3"/>
          <w:szCs w:val="23"/>
        </w:rPr>
        <w:t xml:space="preserve">По </w:t>
      </w:r>
      <w:r>
        <w:rPr>
          <w:b/>
          <w:i/>
          <w:sz w:val="23"/>
          <w:szCs w:val="23"/>
        </w:rPr>
        <w:t>подразделу 0801 «Культура»</w:t>
      </w:r>
      <w:r>
        <w:rPr>
          <w:sz w:val="23"/>
          <w:szCs w:val="23"/>
        </w:rPr>
        <w:t xml:space="preserve"> произведены расходы в сумме 7462,6 тыс.руб.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 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 образования муниципальной  программы  "Развитие культуры в  муниципальном образовании" в сумме 4893,9 тыс.руб. (в том числе фонд оплаты труда – 2109,4 тыс.руб., содержание учреждений культуры – 2629,6 тыс.руб.,</w:t>
      </w:r>
      <w:r>
        <w:rPr/>
        <w:t xml:space="preserve"> у</w:t>
      </w:r>
      <w:r>
        <w:rPr>
          <w:sz w:val="23"/>
          <w:szCs w:val="23"/>
        </w:rPr>
        <w:t>плата прочих налогов, сборов и иных платежей - 154,9  тыс.руб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>на обеспечение выплат стимулирующего характера работникам муниципальных учреждений культуры Ленинградской области в рамках подпрограммы "Организация культурно-досуговой деятельности на территории муниципального образования" - 522,1 тыс.руб. (за счет средств из областного бюджет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 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 – 61,4 тыс. руб., в т.ч. средства областного бюджета – 60,0 тыс.руб., местного  бюджета – 1,4 тыс.руб. на приобретение швейной машинки, отпаривателя, оверлок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 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в муниципальном образовании" в сумме 1530,3 тыс.руб. (в том числе фонд оплаты труда – 1126,5 тыс.руб., участие в творческих сборах "Новый взгляд" 320,0 тыс.руб., изготовление обуви – 83,8 тыс. руб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выплат стимулирующего характера работникам муниципальных учреждений культуры Ленинградской области в рамках подпрограммы "Сохранение и развитие народной культуры и самодеятельного творчества" муниципальной программы "Развитие культуры в муниципальном образовании" – 99,5 тыс.руб. (за счет средств из областного бюджет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/>
      </w:pPr>
      <w:r>
        <w:rPr>
          <w:sz w:val="23"/>
          <w:szCs w:val="23"/>
        </w:rPr>
        <w:t>на 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«Развитие культуры в муниципальном образовании" в сумме 356,8 тыс.руб. (в том числе фонд оплаты труда – 276,7 тыс.руб., приобретение двух системных блоков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– 80,1 тыс.руб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</w:t>
      </w:r>
      <w:r>
        <w:rPr>
          <w:b/>
          <w:i/>
          <w:sz w:val="23"/>
          <w:szCs w:val="23"/>
        </w:rPr>
        <w:t>подразделу 0804 «Другие вопросы в области культуры, кинематографии»</w:t>
      </w:r>
      <w:r>
        <w:rPr>
          <w:sz w:val="23"/>
          <w:szCs w:val="23"/>
        </w:rPr>
        <w:t xml:space="preserve"> на организацию и 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в муниципальном образовании" произведены расходы в сумме 66,7 тыс.руб. ( приобретение грамот, благодарственных писем, дипломов, похвальных листов, конвертов, фоторамок на День посёлка – 10,6 тыс.руб.; поставка новогодних сладких подарков – 56,1 тыс.руб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1000 «Социальная полит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i/>
          <w:sz w:val="23"/>
          <w:szCs w:val="23"/>
        </w:rPr>
        <w:t>По подразделу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1001 «Пенсионное обеспечение»</w:t>
      </w:r>
      <w:r>
        <w:rPr>
          <w:sz w:val="23"/>
          <w:szCs w:val="23"/>
        </w:rPr>
        <w:t xml:space="preserve"> за 2015 год произведены расходы на доплаты к пенсиям муниципальных служащих в сумме 52,1 тыс.руб. в рамках обеспечения деятельности органов местного самоуправления и непрограм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1100 «Физическая культура и спор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3"/>
          <w:szCs w:val="23"/>
        </w:rPr>
        <w:t xml:space="preserve">По разделу «Физическая культура и спорт» за 2015 год произведены расходы в сумме 1116,6 тыс.руб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b/>
          <w:i/>
          <w:sz w:val="23"/>
          <w:szCs w:val="23"/>
        </w:rPr>
        <w:t>По подразделу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1101 «Физическая культура»</w:t>
      </w:r>
      <w:r>
        <w:rPr>
          <w:sz w:val="23"/>
          <w:szCs w:val="23"/>
        </w:rPr>
        <w:t xml:space="preserve"> произведены расходы в рамках программы "Развитие физической культуры и массового спорта в муниципальном образовании" в сумме 916,6 тыс.руб. в том числ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плату труда – 634,9 тыс.руб., работы по замене освещения в спортзале (установка электроламп) – 30,0 тыс.руб., приобретение спортивного инвентаря – 94,0 тыс.руб., покупка бороны для прокладки лыжни – 38,9 тыс.руб., прочие услуги – 49,5 тыс.руб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 организацию и проведение мероприятий и спортивных соревнований в муниципальном образовании в сумме 69,1 тыс.руб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вка и установка уличных тренажёров 200,0 тыс.руб., в т.ч. средства из областного бюджета депутата Кострицы В.М. 180,0 тыс.руб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ьзование резервного фонд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 резервного фонда администрации за 2015 года были произведены расходы на ремонт муниципальной квартиры после пожара на сумму 92,0 тысяч рублей.</w:t>
      </w:r>
    </w:p>
    <w:p>
      <w:pPr>
        <w:pStyle w:val="Normal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диторская, дебиторская задолженности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Дебиторская задолженность на 01.01.2016 года – 748,5 тысяч рублей.</w:t>
      </w:r>
    </w:p>
    <w:p>
      <w:pPr>
        <w:pStyle w:val="Normal"/>
        <w:ind w:left="-709" w:firstLine="851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редиторская задолженность на 01.01.2016 года- 663,2 тысяч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08" w:right="709" w:gutter="0" w:header="0" w:top="709" w:footer="0" w:bottom="35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725" w:leader="none"/>
        </w:tabs>
        <w:rPr/>
      </w:pPr>
      <w:r>
        <w:rPr>
          <w:sz w:val="23"/>
          <w:szCs w:val="23"/>
        </w:rPr>
        <w:t>Начальник сектора экономики и финансов                                 Т.Н. Кузьмина</w:t>
      </w:r>
    </w:p>
    <w:p>
      <w:pPr>
        <w:pStyle w:val="Normal"/>
        <w:shd w:fill="FFFFFF" w:val="clear"/>
        <w:spacing w:before="28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622" w:right="2731" w:gutter="0" w:header="0" w:top="1313" w:footer="0" w:bottom="360"/>
      <w:pgNumType w:fmt="decimal"/>
      <w:cols w:num="3" w:equalWidth="false" w:sep="false">
        <w:col w:w="3744" w:space="682"/>
        <w:col w:w="1075" w:space="634"/>
        <w:col w:w="1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2:00Z</dcterms:created>
  <dc:creator>Пользователь</dc:creator>
  <dc:description/>
  <cp:keywords/>
  <dc:language>en-US</dc:language>
  <cp:lastModifiedBy>Пользователь</cp:lastModifiedBy>
  <cp:lastPrinted>2016-04-28T16:21:00Z</cp:lastPrinted>
  <dcterms:modified xsi:type="dcterms:W3CDTF">2016-04-28T12:32:00Z</dcterms:modified>
  <cp:revision>2</cp:revision>
  <dc:subject/>
  <dc:title>СОВЕТ ДЕПУТАТОВ</dc:title>
</cp:coreProperties>
</file>