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ОВЕТ 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Петровского сельского поселения </w:t>
        <w:br/>
        <w:t>Приозер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Ленинградской области </w:t>
        <w:b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от 15 декабря 2023 года                                                                                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Об утверждении перспективного плана</w:t>
        <w:br/>
        <w:t xml:space="preserve"> работы </w:t>
      </w:r>
      <w:r>
        <w:rPr>
          <w:rFonts w:cs="Times New Roman" w:ascii="Times New Roman" w:hAnsi="Times New Roman"/>
          <w:sz w:val="28"/>
        </w:rPr>
        <w:t xml:space="preserve">постоянных комиссий </w:t>
      </w:r>
      <w:r>
        <w:rPr>
          <w:rFonts w:cs="Times New Roman" w:ascii="Times New Roman" w:hAnsi="Times New Roman"/>
          <w:sz w:val="28"/>
          <w:shd w:fill="FFFFFF" w:val="clear"/>
        </w:rPr>
        <w:t>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Петровского сельского поселения на 202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hd w:fill="FFFFFF" w:val="clear"/>
        </w:rPr>
        <w:t>Обсудив перспективный план работы</w:t>
      </w:r>
      <w:r>
        <w:rPr>
          <w:rFonts w:cs="Times New Roman" w:ascii="Times New Roman" w:hAnsi="Times New Roman"/>
          <w:sz w:val="28"/>
        </w:rPr>
        <w:t xml:space="preserve"> постоянных комиссий   </w:t>
      </w: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 Петровского сельского поселения на 2024 год, Совет депутатов </w:t>
      </w:r>
      <w:r>
        <w:rPr>
          <w:rFonts w:cs="Times New Roman" w:ascii="Times New Roman" w:hAnsi="Times New Roman"/>
          <w:b/>
          <w:sz w:val="28"/>
          <w:shd w:fill="FFFFFF" w:val="clear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Утвердить перспективный план работы </w:t>
      </w:r>
      <w:r>
        <w:rPr>
          <w:rFonts w:cs="Times New Roman" w:ascii="Times New Roman" w:hAnsi="Times New Roman"/>
          <w:sz w:val="28"/>
        </w:rPr>
        <w:t xml:space="preserve"> постоянных комиссий   </w:t>
      </w:r>
      <w:r>
        <w:rPr>
          <w:rFonts w:cs="Times New Roman" w:ascii="Times New Roman" w:hAnsi="Times New Roman"/>
          <w:sz w:val="28"/>
          <w:shd w:fill="FFFFFF" w:val="clear"/>
        </w:rPr>
        <w:t>совета депутатов  Петровского сельского поселения на 2024 год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нтроль за исполнением настоящего решения возложить на председателя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8"/>
          <w:shd w:fill="FFFFFF" w:val="clear"/>
        </w:rPr>
        <w:t>Глава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8"/>
          <w:shd w:fill="FFFFFF" w:val="clear"/>
        </w:rPr>
        <w:t>Петровского сельского поселения</w:t>
      </w:r>
      <w:r>
        <w:rPr>
          <w:rFonts w:eastAsia="Arial" w:cs="Arial" w:ascii="Arial" w:hAnsi="Arial"/>
          <w:sz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И.Г. Пьян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УТВЕРЖДЕН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решением совета депутатов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Петровского сельского поселения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ar-SA"/>
        </w:rPr>
        <w:t xml:space="preserve"> 15.12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2023года № 205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>Перспективный план работы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постоянных комиссий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Совета депутатов  Петровского   сельского поселения   Приозерского         муниципального района  Ленинградской области на 2024 год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tbl>
      <w:tblPr>
        <w:tblW w:w="10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92"/>
        <w:gridCol w:w="2107"/>
        <w:gridCol w:w="24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роведе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ar-SA"/>
              </w:rPr>
              <w:t>Сроки провед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тметка об исполн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Комис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Утверждение отчета «О работе совета депутатов за 2023год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Февраль 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се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Утверждение отчета  об исполнении бюджета за 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ar-SA"/>
              </w:rPr>
              <w:t>Февраль-март 2023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се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несение изменений и дополнений в решение «О бюджете Петровского сельского поселения на 2024год и плановый период 2025-2026гг.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ar-SA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се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несение изменений и дополнений в Устав Петровского сельского поселения в связи с изменениями и дополнениями в  законодательных актах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ar-SA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се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равотворческая инициатива по изменению нормативно-правовых  актов, принятых в ЛО и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се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Утверждение Положений, направленных на улучшение жизнеобеспечения и благосостояния населения МО Петро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 течении 2024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се комиссии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Глава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Петровского сельского поселения                                                                   И.Г.Пьянков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hd w:fill="FFFFFF" w:val="clear"/>
      </w:rPr>
    </w:pPr>
    <w:r>
      <w:rPr>
        <w:rFonts w:cs="Times New Roman" w:ascii="Times New Roman" w:hAnsi="Times New Roman"/>
        <w:sz w:val="20"/>
        <w:shd w:fill="FFFFFF" w:val="clear"/>
      </w:rPr>
      <w:t>Исп. Ивкова Е.. Тел. 66-217</w:t>
    </w:r>
  </w:p>
  <w:p>
    <w:pPr>
      <w:pStyle w:val="Normal"/>
      <w:rPr>
        <w:rFonts w:ascii="Times New Roman" w:hAnsi="Times New Roman" w:cs="Times New Roman"/>
        <w:sz w:val="20"/>
        <w:shd w:fill="FFFFFF" w:val="clear"/>
      </w:rPr>
    </w:pPr>
    <w:r>
      <w:rPr>
        <w:rFonts w:cs="Times New Roman" w:ascii="Times New Roman" w:hAnsi="Times New Roman"/>
        <w:sz w:val="20"/>
        <w:shd w:fill="FFFFFF" w:val="clear"/>
      </w:rPr>
      <w:t>Разослано: дело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1:00Z</dcterms:created>
  <dc:creator>Пользоавтель</dc:creator>
  <dc:description/>
  <cp:keywords/>
  <dc:language>en-US</dc:language>
  <cp:lastModifiedBy>Пользоавтель</cp:lastModifiedBy>
  <cp:lastPrinted>2023-12-13T14:51:00Z</cp:lastPrinted>
  <dcterms:modified xsi:type="dcterms:W3CDTF">2024-02-07T07:10:00Z</dcterms:modified>
  <cp:revision>8</cp:revision>
  <dc:subject/>
  <dc:title/>
</cp:coreProperties>
</file>