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е сельское посе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spacing w:before="528" w:after="240"/>
        <w:ind w:right="24" w:hanging="0"/>
        <w:contextualSpacing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28" w:after="240"/>
        <w:ind w:right="24" w:hanging="0"/>
        <w:contextualSpacing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528" w:after="240"/>
        <w:ind w:right="24" w:hanging="0"/>
        <w:jc w:val="both"/>
        <w:rPr/>
      </w:pPr>
      <w:r>
        <w:rPr>
          <w:bCs/>
          <w:spacing w:val="-6"/>
        </w:rPr>
        <w:t>от 15 декабря 2023 года                                                                                                                       № 209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азмеров должностных окладов муниципальных служащих, лиц замещающих должности, не являющиеся муниципальными должностями муниципальной службы, окладов за классный чин муниципальных служащих администрации Петр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В соответствии с Федеральным законом «Об  общих принципах организации местного самоуправления в Российской  Федерации» № 131-фз от  06.10 2003 года, Федеральным законом от 02.03.2007 года N 25-ФЗ "О  муниципальной службе в Российской Федерации", областным  законом от 11.03.2008 года № 14-ОЗ "О правовом регулировании муниципальной службы в Ленинградской  области», </w:t>
      </w:r>
      <w:r>
        <w:rPr>
          <w:rFonts w:eastAsia="Calibri"/>
          <w:lang w:eastAsia="en-US"/>
        </w:rPr>
        <w:t>решением Совета депутатов Петровского сельского поселения Приозерского муниципального района Ленинградской области от 15 декабря 2023г. №200 «</w:t>
      </w:r>
      <w:r>
        <w:rPr>
          <w:szCs w:val="28"/>
        </w:rPr>
        <w:t>О бюджете Петровского сельского поселения Приозерского муниципального района Ленинградской области на 2024 год и плановый период 2025-2026 годы</w:t>
      </w:r>
      <w:r>
        <w:rPr>
          <w:rFonts w:eastAsia="Calibri"/>
          <w:lang w:eastAsia="en-US"/>
        </w:rPr>
        <w:t xml:space="preserve">», </w:t>
      </w:r>
      <w:r>
        <w:rPr/>
        <w:t>Уставом Петровского сельского поселения Приозерского муниципального района Ленинградской области Совет депутатов Петровского сельского  поселения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Утвердить размеры месячных должностных окладов муниципальных служащих администрации Петровского сельского поселения Приозерского муниципального района Ленинградской области с 01 января 2024 года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размеры месячных должностных окладов лиц, замещающих должности, не являющиеся муниципальными должностями муниципальной службы, администрации Петровского сельского поселения Приозерского муниципального района Ленинградской области с 01 января 2024 года согласно приложению 2.</w:t>
      </w:r>
    </w:p>
    <w:p>
      <w:pPr>
        <w:pStyle w:val="Normal"/>
        <w:ind w:firstLine="709"/>
        <w:jc w:val="both"/>
        <w:rPr/>
      </w:pPr>
      <w:r>
        <w:rPr/>
        <w:t>3. Утвердить размеры месячных окладов за классный чин муниципальных служащих администрации Петровского сельского поселения Приозерского муниципального района Ленинградской области с 01 января 2024 года согласно приложению 3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ind w:firstLine="709"/>
        <w:rPr>
          <w:color w:val="000000"/>
          <w:spacing w:val="-7"/>
        </w:rPr>
      </w:pPr>
      <w:r>
        <w:rPr>
          <w:color w:val="000000"/>
          <w:spacing w:val="-7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ind w:firstLine="709"/>
        <w:rPr/>
      </w:pPr>
      <w:r>
        <w:rPr>
          <w:color w:val="000000"/>
          <w:spacing w:val="-7"/>
        </w:rPr>
        <w:t>Петровского сельского поселения</w:t>
      </w:r>
      <w:r>
        <w:rPr>
          <w:color w:val="000000"/>
        </w:rPr>
        <w:t xml:space="preserve"> </w:t>
        <w:tab/>
      </w:r>
      <w:r>
        <w:rPr>
          <w:color w:val="000000"/>
          <w:spacing w:val="-8"/>
        </w:rPr>
        <w:t>И.Г. Пья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Исполнитель: Кардава Е.В.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Тел.:8(813-79) 66-134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 – 2, прокуратура – 1, КФ – 1, СЭФ -1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spacing w:before="0" w:after="2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5.12. 2023 года № 209</w:t>
      </w:r>
    </w:p>
    <w:p>
      <w:pPr>
        <w:pStyle w:val="Normal"/>
        <w:jc w:val="right"/>
        <w:rPr/>
      </w:pPr>
      <w:r>
        <w:rPr>
          <w:sz w:val="20"/>
          <w:szCs w:val="20"/>
        </w:rPr>
        <w:t>(Приложение 1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месячных должностных окладов муниципальных служащих администрации Петровского сельского поселения 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должностей муниципальной служб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Руководитель»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58,93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34,30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(заведующий сектора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13,92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7,11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4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5.12.2023 года № 209</w:t>
      </w:r>
    </w:p>
    <w:p>
      <w:pPr>
        <w:pStyle w:val="Normal"/>
        <w:jc w:val="right"/>
        <w:rPr/>
      </w:pPr>
      <w:r>
        <w:rPr>
          <w:sz w:val="20"/>
          <w:szCs w:val="20"/>
        </w:rPr>
        <w:t>(Приложение 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меры месячных должностных окладов лиц, замещающих долж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являющиеся муниципальными должностями муниципальной службы,</w:t>
      </w:r>
    </w:p>
    <w:p>
      <w:pPr>
        <w:pStyle w:val="Normal"/>
        <w:jc w:val="center"/>
        <w:rPr/>
      </w:pPr>
      <w:r>
        <w:rPr>
          <w:b/>
        </w:rPr>
        <w:t>администрации Петровского сельского поселения 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2,60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ind w:lef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5.12.2023 года № 209</w:t>
      </w:r>
    </w:p>
    <w:p>
      <w:pPr>
        <w:pStyle w:val="Normal"/>
        <w:jc w:val="right"/>
        <w:rPr/>
      </w:pPr>
      <w:r>
        <w:rPr>
          <w:sz w:val="20"/>
          <w:szCs w:val="20"/>
        </w:rPr>
        <w:t>(Приложение 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меры месячных окладов за классный чин муниципальных служащих администрации Петровского сельского поселения 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7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есячного оклада за классный чин (рублей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,4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,3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,1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,0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,9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,9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8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,8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,8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2:00Z</dcterms:created>
  <dc:creator>User</dc:creator>
  <dc:description/>
  <cp:keywords/>
  <dc:language>en-US</dc:language>
  <cp:lastModifiedBy>Пользователь Windows</cp:lastModifiedBy>
  <cp:lastPrinted>2024-12-02T15:20:00Z</cp:lastPrinted>
  <dcterms:modified xsi:type="dcterms:W3CDTF">2023-12-15T12:21:00Z</dcterms:modified>
  <cp:revision>5</cp:revision>
  <dc:subject/>
  <dc:title/>
</cp:coreProperties>
</file>