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без оформления, получение всей зарплаты или её большей части «в конверте» приводит к тому, что впоследствии гражданин сможет рассчитывать только на социальную пен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Приозерском районе предупреждает, что неофициальная выплата заработной платы, или так называемая «серая» зарплата, ведёт к потере в размере будущей пенси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по действующей пенсионной формуле на размер будущей пенсии влияют длительность страхового стажа, возраст обращения за назначением страховой пенсии и размер официальной заработной платы. Чем выше зарплата, тем выше пенсия, при условии полного объёма отчислений в Пенсионный фонд, поскольку в формировании пенсионного капитала участвует только легальная зарплата. Работа без оформления, получение всей зарплаты или её большей части «в конверте» приводит к тому, что впоследствии гражданин сможет рассчитывать только на социальную пенсию, назначаемую на 5 лет позже страхо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роблем с пенсионным обеспечением, существует ещё целый ряд негативных последствий для работников, соглашающихся получать «серую» зарплату: отсутствие гарантий стабильности величины зарплаты, неполучение в полном объёме отпускных, расчёта при увольнении, проблемы с оплатой больничного, получения кредита, лишение социальных гарантий, связанных с сокращением, обучением, рождением ребёнк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аждый работающий гражданин имеет возможность отслеживать отчисления на будущую пенсию в режиме онлайн в «Личном кабинете гражданина» на официальном сайте Пенсионного фонда, либо на Едином портале государственных услуг. Кроме того, по требованию сотрудника работодатель обязан представлять информацию об уплаченных страховых взно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34:00Z</dcterms:modified>
  <cp:revision>3</cp:revision>
  <dc:subject/>
  <dc:title/>
</cp:coreProperties>
</file>