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ющему школьнику нужен СНИЛС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старшеклассники и студенты предпочитают летние каникулы проводить с пользой: не только отдохнуть, но и заработать денег на личные нужды. При официальном трудоустройстве необходимым документом является свидетельство обязательного пенсионного страхования (СНИЛ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 необходим для формирования пенсионных прав и социальных гарантий, так как на указанный в нем индивидуальный лицевой счет работодатель в течение всей трудовой деятельности будет перечислять страховые взносы на вашу будущую пенсию. Эти отчисления отражаются в виде баллов на индивидуальном лицевом счёте гражданина в ПФР. Школьники и студенты, работая во время летних каникул, при условии официального трудоустройства могут уже сейчас участвовать в формировании своей будущей пенсии.</w:t>
        <w:tab/>
        <w:br/>
        <w:t xml:space="preserve">          Сегодня СНИЛС оформляют сразу после рождения ребенка, поскольку он служит идентификатором сведений о гражданине в системе межведомственного взаимодействия. С его помощью государственные структуры самостоятельно запрашивают документы для оказания госуслуг. Необходим СНИЛС и для получения государственных услуг в электронном виде: регистрация на портале госуслуг осуществляется при наличии страхового свидетельства обязательного пенсионного страхования.</w:t>
        <w:br/>
        <w:t xml:space="preserve">         Словом, если вы до сих пор не оформили этот документ – сделайте сейчас. Самый быстрый способ: обратиться в ближайший территориальный орган Пенсионного фонда, предъявив паспорт. Документ изготовят в режиме реального времени. Если СНИЛС оформляется на ребенка, не достигшего 14-летнего возраста, то с паспортом должен прийти один из его родителей, захватив свидетельство о рождени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48:00Z</dcterms:modified>
  <cp:revision>4</cp:revision>
  <dc:subject/>
  <dc:title/>
</cp:coreProperties>
</file>