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u w:val="single"/>
        </w:rPr>
        <w:t>Работодатель в ответе за работника, уходящего на пенсию</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ab/>
        <w:t>Основным документом о трудовом стаже лица, уходящего на пенсию является трудовая книжка. Трудовая книжка оформляется и ведется работодателем на каждого работника. Одновременно, в соответствии с Федеральным законом «Об обязательном пенсионном страховании в Российской Федерац</w:t>
      </w:r>
      <w:r>
        <w:rPr>
          <w:rFonts w:cs="Times New Roman" w:ascii="Times New Roman" w:hAnsi="Times New Roman"/>
          <w:color w:val="000000"/>
          <w:sz w:val="32"/>
          <w:szCs w:val="32"/>
        </w:rPr>
        <w:t xml:space="preserve">ии» </w:t>
      </w:r>
      <w:r>
        <w:rPr>
          <w:rFonts w:eastAsia="Arial" w:cs="Times New Roman" w:ascii="Times New Roman" w:hAnsi="Times New Roman"/>
          <w:color w:val="000000"/>
          <w:sz w:val="32"/>
          <w:szCs w:val="32"/>
        </w:rPr>
        <w:t>граждане Российской Федерации, постоянно или временно проживающие на территории Российской Федерации, иностранные граждане или лица без гражданства, а также иностранные граждане или лица без гражданства, временно пребывающие на территории Российской Федераци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обязаны пройти регистрацию в органах Пенсионного фонда Российской Федерации и получить страховое свидетельство обязательного пенсионного страхования. Работодатели в свою очередь, обязаны представлять в органы Пенсионного фонда сведения на работающих застрахованных лиц, необходимые для ведения индивидуального (персонифицированного) учета, а также для назначения (перерасчета) и выплаты пенсии. Указанные сведения содержат информацию о стаже застрахованных лиц и отражаются в выписке из индивидуального лицевого счета. В случае, если работник работает в особых условиях труда, дающих право на назначение досрочной трудовой пенсии, работодатель обязан указать это в представляемых сведениях. При  отсутствии данного подтверждения от работодателя периоды работы в особых условиях труда не учитываются. Работодатель обязан передавать бесплатно каждому застрахованному лицу, работающему у него по трудовому договору или заключившему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копию сведений, представленных в орган Пенсионного фонда Российской Федерации для индивидуального (персонифицированного) учета для включения их в индивидуальный лицевой счет данного застрахованного лица. Также информацию о сведениях, содержащихся в индивидуальном лицевом счете каждый работающий гражданин может получить по своему обращению способом, указанным им при обращении, бесплатно один раз в год в органах Пенсионного фонда Российской Федерации по месту жительства или работы (указанные сведения могут быть направлены ем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иным способом, в том числе почтовым отправление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sz w:val="32"/>
          <w:szCs w:val="32"/>
        </w:rPr>
      </w:pPr>
      <w:r>
        <w:rPr>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8:00Z</dcterms:created>
  <dc:creator>lexx_admin</dc:creator>
  <dc:description/>
  <dc:language>en-US</dc:language>
  <cp:lastModifiedBy>057063-00107</cp:lastModifiedBy>
  <cp:lastPrinted>2017-04-05T13:34:00Z</cp:lastPrinted>
  <dcterms:modified xsi:type="dcterms:W3CDTF">2018-08-31T12:29:00Z</dcterms:modified>
  <cp:revision>3</cp:revision>
  <dc:subject/>
  <dc:title/>
</cp:coreProperties>
</file>