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170" w:leader="none"/>
        </w:tabs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6"/>
          <w:szCs w:val="36"/>
          <w:lang w:eastAsia="ru-RU" w:bidi="ar-SA"/>
        </w:rPr>
        <w:t>Радость родителей — ребенок поступил  учиться в высшее  учебное  завед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Calibri" w:ascii="Calibri" w:hAnsi="Calibri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енсионный фонд напоминает, что материнским капиталом можно оплатить образование детей и связанные с ним некоторые услуг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Родителям, решившим направить маткапитал на обучение детей в средних или высших учебных заведениях, следует написать соответствующее  заявление. Сделать это можно в клиентской службе ПФР, в МФЦ, а также через Личный кабинет гражданина на сайте pfrf.ru. Материнским капиталом можно оплатить не только первое и второе  высшее образование, а также проживание ребенка в общежитии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Важно помнить, что образовательное учреждение должно находиться в России и иметь лицензию на оказание образовательных услуг. На дату начала образования ребенок должен быть не старше 25 лет. Использовать денежные средства по данному направлению можно , когда ребенку, давшему право на материнский капитал, исполнится три года. До 3-летия ребенка денежные средства можно использовать на дошкольное образование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06T10:22:00Z</dcterms:modified>
  <cp:revision>3</cp:revision>
  <dc:subject/>
  <dc:title/>
</cp:coreProperties>
</file>