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диться материнским капиталом по-новому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порядиться материнским капиталом по-новому. Такая возможность появилась у семей, которые стали или станут родителями второго и последующего малышей с начала этого года.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только на улучшение жилищных условий, будущее образование ребенка или как часть накопительной пенсии мамы. Теперь маткапитал можно получать по частям в виде ежемесячной выплаты. Однако претендовать на неё смогут не все родители. Среди обязательных условий - российское гражданство у отцов и матерей, а также определенный уровень дохода семьи.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жемесячная выплата назначается на 1 год. И получать её можно до достижения малышом полуторалетнего возраста. При этом в любой момент от выплаты можно отказаться. Достаточно лишь написать заявление.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Ещё одно новшество 2018-ого года в распоряжении средствами материнского капитала - это возможность потратить его на оплату услуг дошкольного образования.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рождением второго ребёнка также можно теперь, не дожидаясь трёхлетнего возраста ребёнка, его отправить в ясли. Независимо государственный это детский сад или частный детский сад». </w:t>
      </w:r>
    </w:p>
    <w:p>
      <w:pPr>
        <w:pStyle w:val="Style22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егодня размер материнского капитала составляет 453 026 рублей. Действие государственной программы по поддержке семей, воспитывающих двоих и более малышей, продлили до 31 декабря 2021 года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0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4T07:08:00Z</dcterms:modified>
  <cp:revision>2</cp:revision>
  <dc:subject/>
  <dc:title/>
</cp:coreProperties>
</file>