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>Распоряжения средствами (частью средств) материнского (семейного) капитала на погашение основного долга и уплату процентов по кредитному договору на погашение обязательств по двум ранее выданным кредитам предметом одного из которых является приобретение квартиры, предметом другого – на цели личного потреб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В соответствии с положениями пункта 1 части 1 статьи 10 Федерального закона от 29 декабря 2006 г. № 256-ФЗ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О дополнительных мерах государственной поддержки семей, имеющих де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 (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далее – Федеральный закон) средства (часть средств) материнского (семейного) капитала в соответствии с заявлением о распоряжении могут направляться на приобретение (строительство) жилого помещения, осуществляемое гражданами посредством совершения любых не противоречащих закону сделок путем безналичного перечисления указанных средств организации, в том числе кредитной, предоставившей по кредитному договору денежные средства на указанные цел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Положениями пункта 3 Правил направления средств (части средств)  материнского (семейного) капитала на улучшение жилищных условий, утвержденных постановлением Правительства Российской Федерации от 12 декабря 2007 г. № 862 (далее – Правила), предусмотрено направление средств (части средств) материнского (семейного) капитала на погашение основного долга и уплату процентов по кредиту (займу), в том числе ипотечному (за исключением штрафов, комиссий, пеней за просрочку исполнения обязательств по указанному кредиту (займу).  </w:t>
      </w:r>
    </w:p>
    <w:p>
      <w:pPr>
        <w:pStyle w:val="Normal"/>
        <w:widowControl/>
        <w:suppressAutoHyphens w:val="false"/>
        <w:autoSpaceDE w:val="false"/>
        <w:ind w:firstLine="709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ind w:firstLine="709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4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9-13T15:15:00Z</dcterms:modified>
  <cp:revision>4</cp:revision>
  <dc:subject/>
  <dc:title/>
</cp:coreProperties>
</file>