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ца, не являющиеся военнослужащими, проходящие службу в войсках национальной гвардии и имеющие специальные звания полиции, могут быть приняты с их согласия на военную службу по контракту в войска национальной гвардии в упрощенном порядке</w:t>
      </w:r>
    </w:p>
    <w:p>
      <w:pPr>
        <w:pStyle w:val="Normal"/>
        <w:shd w:fill="FFFFFF" w:val="clear"/>
        <w:spacing w:lineRule="atLeast" w:line="23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зерская городская прокуратура разъясняет, что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лица, не являющиеся военнослужащими, проходящие службу в войсках национальной гвардии и имеющие специальные звания полиции, могут быть приняты с их согласия на военную службу по контракту в войска национальной гвардии в упрощенном порядке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е лица, подлежащие переводу на военную службу в подразделения войск нацгвардии в соответствии с решением Президента РФ, с их согласия могут быть приняты на военную службу по контракту в войска нацгвардии без прохождения испытания, проведения аттестации, мероприятий по медицинскому освидетельствованию, профессиональному психологическому отбору, а также без проверки соответствия установленным требованиям по уровню их образования, квалификации и физической подготовки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указанными лицами, достигшими возраста 50 лет (для лиц, имеющих специальное звание до подполковника полиции), 55 лет (для лиц, имеющих специальное звание полковника полиции) и 60 лет (для лиц, имеющих специальные звания высшего начальствующего состава), может заключаться новый контракт о прохождении военной службы в порядке и на срок, которые установлены для военнослужащих, достигших предельного возраста пребывания на военной службе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им предоставляются определенные социальные гарантии при назначении на воинские должности (в том числе в части зачета в полном объеме стажа служб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луги лет) в период службы, сохранения отпусков и др.)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 закон от 06.06.2019 N 127-ФЗ "О внесении изменений в статью 44 Федерального закона "О внесении изменений в отдельные законодательные акты Российской Федерации и признании утратившими силу отдельных законодательных актов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ений законодательных актов) Российской Федерации в связи с принятием Федерального закона "О войсках национальной гвардии Российской Федерации"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Theme">
    <w:name w:val="the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B">
    <w:name w:val="b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5:00Z</dcterms:created>
  <dc:creator>Прокурор</dc:creator>
  <dc:description/>
  <cp:keywords/>
  <dc:language>en-US</dc:language>
  <cp:lastModifiedBy>Прокурор</cp:lastModifiedBy>
  <cp:lastPrinted>2018-11-16T12:34:00Z</cp:lastPrinted>
  <dcterms:modified xsi:type="dcterms:W3CDTF">2019-06-10T12:43:00Z</dcterms:modified>
  <cp:revision>5</cp:revision>
  <dc:subject/>
  <dc:title>Прокуратура Ленинградской области</dc:title>
</cp:coreProperties>
</file>