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щитим детей от увлечения сниффинг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зерская городская прокуратура разъясняет чт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ирает популярность среди несовершеннолетних занятие сниффин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ффинг - форма токсикомании, при которой состояние токсического опьянения достигается в результате вдыхания паров различных видов аэрозолей и газовых веществ, доступных для подрос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употребления названных веществ наступает недолгая эйфория, после чего ухудшается состояние здоровья, может появиться тошнота, удушение, судороги, головная боль, бессонница, отек головного мозга и легких, а некоторые вещества при вдыхании способны вызвать аритмию и остановку серд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подростки занимаются сниффингом в компании друзей, вовлекая туда и детей младше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ствием такого увлечения может стать выработка стойкой привычки к токсикомании, которая искалечит ребенку жиз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нинградской области уже зафиксированы случаи смерти подростков от такого зел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родители! Берегите своих детей. Своим поведением докажите им пользу здорового образа жизни. Помните, что Вы в ответе за их воспитание и физическое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B">
    <w:name w:val="b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1:00Z</dcterms:created>
  <dc:creator>Прокурор</dc:creator>
  <dc:description/>
  <dc:language>en-US</dc:language>
  <cp:lastModifiedBy>Прокурор</cp:lastModifiedBy>
  <cp:lastPrinted>2018-11-16T12:34:00Z</cp:lastPrinted>
  <dcterms:modified xsi:type="dcterms:W3CDTF">2019-06-10T12:22:00Z</dcterms:modified>
  <cp:revision>3</cp:revision>
  <dc:subject/>
  <dc:title>Прокуратура Ленинградской области</dc:title>
</cp:coreProperties>
</file>