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ширен список сильнодействующих веществ для целей статьи 234 "Незаконный оборот сильнодействующих или ядовитых веществ в целях сбыта" и других статей Уголовного кодекса РФ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 р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сширен список сильнодействующих веществ для целей статьи 234 "Незаконный оборот сильнодействующих или ядовитых веществ в целях сбыта" и других статей Уголовного кодекса РФ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казанный список, утвержденный Постановлением Правительства РФ от 29.12.2007 № 964, включены такие вещества, как "Прегабалин", "Тапентадол", "Тропикамид"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целей статьи 234 УК РФ в отношении указанных веществ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 крупный размер. 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 Правительства РФ от 27.05.2019 № 667 "О внесении изменений в постановление Правительства Российской Федерации от 29 декабря 2007 г. № 964" (настоящее Постановление вступает в силу с 1 декабря 2019 года)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9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40:00Z</dcterms:modified>
  <cp:revision>4</cp:revision>
  <dc:subject/>
  <dc:title>Прокуратура Ленинградской области</dc:title>
</cp:coreProperties>
</file>