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тановлена административная ответственность должностных лиц за сокрытие сведений либо предоставление недостоверных сведений о санитарном и лесопатологическом состоянии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зерская городская прокуратура разъясняет, чт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АП РФ дополнен статьей 8.5.2, согласно которой ненаправление в установленный законом срок утвержденного акта лесопатологического обследования в уполномоченный федеральный орган исполнительной власти влечет наложение административного штрафа в размере от пяти тысяч до двадцати тысяч руб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огичный размер штрафа предусмотрен и в случае включения недостоверных сведений о санитарном и лесопатологическом состоянии лесов в акт лесопатологического обследования либо размещения на официальном сайте органа государственной власти или органа местного самоуправления утвержденного акта лесопатологического обследования, содержащего недостоверные сведения о санитарном и лесопатологическом состоянии ле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овершении указанных правонарушений в отношении защитных лесов, особо защитных участков лесов, а также лесов, расположенных в лесопарковых зеленых поясах, размер штрафа составит от двадцати тысяч до сорока тысяч рублей.</w:t>
      </w:r>
    </w:p>
    <w:p>
      <w:pPr>
        <w:pStyle w:val="Normal"/>
        <w:shd w:fill="FFFFFF" w:val="clear"/>
        <w:spacing w:lineRule="atLeast" w:line="232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06.06.2019 № 136-ФЗ "О внесении изменения в статью 19.24 Кодекса Российской Федерации об административных правонаруш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6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27:00Z</dcterms:modified>
  <cp:revision>3</cp:revision>
  <dc:subject/>
  <dc:title>Прокуратура Ленинградской области</dc:title>
</cp:coreProperties>
</file>