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прет на покупку ветхого жилья за счет средств материнского капитала</w:t>
      </w:r>
    </w:p>
    <w:p>
      <w:pPr>
        <w:pStyle w:val="Style14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зерская городская прокуратура разъясняет, что Федеральным законом от 18.03.2019 № 37-ФЗ скорректирован Федеральный закон от 29.12.2006 № 256-ФЗ «О дополнительных мерах государственной поддержки семей, имеющих детей» (далее - Закон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теринского капитала запретили использовать для покупки объектов недвижимости, признанных непригодными для проживания. То же касается помещений в многоквартирных домах, признанных аварийными и подлежащими сносу или реконструк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установления данного факта возложена частью 1.3, которой дополнена статьи 8 Закона, на Пенсионный фонд Российской Федерации и его территориальные орган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дтверждающей информации в удовлетворении заявления о распоряжении средствами материнского капитала может быть отказан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, в которых можно брать ипотеку с погашением средствами материнского капитала, сделали закрытым, внеся изменения в пункт 4 части 7 статьи 10 Закона. Теперь договор займа можно заключить только с банками, кредитным потребительским кооперативом или сельскохозяйственным кредитным потребительским кооперативом, действующими на основании соответствующих законов не менее трех лет с момента государственной регистрации и с АО «ДОМ.РФ» (ранее ОАО «Агентство по ипотечному жилищному кредитованию»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е касаются заявлений о распоряжении материнским капиталом, поданных до вступления поправок в сил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призваны бороться с мошенниками, которые обманным путем обналичивают материнский капитал, усилив тем самым гарантии соблюдения прав дет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с 29.03.2019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B">
    <w:name w:val="b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6:00Z</dcterms:created>
  <dc:creator>Прокурор</dc:creator>
  <dc:description/>
  <dc:language>en-US</dc:language>
  <cp:lastModifiedBy>Прокурор</cp:lastModifiedBy>
  <cp:lastPrinted>2018-11-16T12:34:00Z</cp:lastPrinted>
  <dcterms:modified xsi:type="dcterms:W3CDTF">2019-06-10T12:16:00Z</dcterms:modified>
  <cp:revision>4</cp:revision>
  <dc:subject/>
  <dc:title>Прокуратура Ленинградской области</dc:title>
</cp:coreProperties>
</file>